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万不要养芦丁鸡"/>
      <w:r>
        <w:rPr/>
        <w:t>千万不要养芦丁鸡</w:t>
      </w:r>
      <w:bookmarkEnd w:id="0"/>
    </w:p>
    <w:p>
      <w:pPr>
        <w:pStyle w:val="Normal"/>
        <w:rPr/>
      </w:pPr>
      <w:r>
        <w:rPr/>
        <w:t>虽然，芦丁鸡有着不错的市场价格，但这是建立在养殖芦丁鸡的人不多的前提下，市场相对供给不足造成的。一些朋友就看到这点就想贸然入局了，但你有没想过：为何市场价格不错，却少有人入局抢份额呢？要说道这些，就不得不说到千万不要养芦丁鸡？因为，这</w:t>
      </w:r>
      <w:r>
        <w:rPr/>
        <w:t>4</w:t>
      </w:r>
      <w:r>
        <w:rPr/>
        <w:t>个重要的坑，没人告诉你。</w:t>
      </w:r>
    </w:p>
    <w:p>
      <w:pPr>
        <w:pStyle w:val="Normal"/>
        <w:rPr/>
      </w:pPr>
      <w:r>
        <w:rPr/>
        <w:t>1</w:t>
      </w:r>
      <w:r>
        <w:rPr/>
        <w:t>、芦丁鸡属于小众养殖项目，价格虽然较高，但销售困难。</w:t>
      </w:r>
    </w:p>
    <w:p>
      <w:pPr>
        <w:pStyle w:val="Normal"/>
        <w:rPr/>
      </w:pPr>
      <w:r>
        <w:rPr/>
        <w:t>2</w:t>
      </w:r>
      <w:r>
        <w:rPr/>
        <w:t>、较为严格的养殖条件，限制了芦丁鸡的分布。</w:t>
      </w:r>
    </w:p>
    <w:p>
      <w:pPr>
        <w:pStyle w:val="Normal"/>
        <w:rPr/>
      </w:pPr>
      <w:r>
        <w:rPr/>
        <w:t>3</w:t>
      </w:r>
      <w:r>
        <w:rPr/>
        <w:t>、核心养殖技术把握在少数人手里，贸然入局多半是亏。</w:t>
      </w:r>
    </w:p>
    <w:p>
      <w:pPr>
        <w:pStyle w:val="Normal"/>
        <w:rPr/>
      </w:pPr>
      <w:r>
        <w:rPr/>
        <w:t>4</w:t>
      </w:r>
      <w:r>
        <w:rPr/>
        <w:t>、个头太小，养殖麻烦。</w:t>
      </w:r>
    </w:p>
    <w:p>
      <w:pPr>
        <w:pStyle w:val="Normal"/>
        <w:rPr/>
      </w:pPr>
      <w:r>
        <w:rPr/>
        <w:t>芦丁鸡主要分布于亚洲热带和亚热带地区。从分布区域上来看，如今，芦丁鸡在海南省几乎灭绝了。而且合适的繁殖地应该是云南、贵州、广西、广东、福建和台湾的一部分。</w:t>
      </w:r>
    </w:p>
    <w:p>
      <w:pPr>
        <w:pStyle w:val="Normal"/>
        <w:rPr/>
      </w:pPr>
      <w:r>
        <w:rPr/>
        <w:t>芦丁鸡个体太小，成年雄鸡体长约为</w:t>
      </w:r>
      <w:r>
        <w:rPr/>
        <w:t>11cm-13cm</w:t>
      </w:r>
      <w:r>
        <w:rPr/>
        <w:t>之间，体重约为</w:t>
      </w:r>
      <w:r>
        <w:rPr/>
        <w:t>30g-43g</w:t>
      </w:r>
      <w:r>
        <w:rPr/>
        <w:t>。雌鸡的体长约为</w:t>
      </w:r>
      <w:r>
        <w:rPr/>
        <w:t>12cm-16cm</w:t>
      </w:r>
      <w:r>
        <w:rPr/>
        <w:t>之间，体重约为</w:t>
      </w:r>
      <w:r>
        <w:rPr/>
        <w:t>44g-57g</w:t>
      </w:r>
      <w:r>
        <w:rPr/>
        <w:t>。一般来说，成年芦丁鸡的大小和刚出壳的鸡一样大。正是因为这个品种特性，芦丁鸡的养殖要求较高。</w:t>
      </w:r>
    </w:p>
    <w:p>
      <w:pPr>
        <w:pStyle w:val="Normal"/>
        <w:rPr/>
      </w:pPr>
      <w:r>
        <w:rPr/>
        <w:t>芦丁鸡抗低温能力弱，抗病性差。在北方地区，为了成功繁殖和增加繁殖成本，有必要调整农场的温度、湿度和光线。</w:t>
      </w:r>
    </w:p>
    <w:p>
      <w:pPr>
        <w:pStyle w:val="Normal"/>
        <w:rPr/>
      </w:pPr>
      <w:r>
        <w:rPr/>
        <w:t>第二、一些细节的原因，也影响了芦丁鸡的养殖，这些坑的规避</w:t>
      </w:r>
    </w:p>
    <w:p>
      <w:pPr>
        <w:pStyle w:val="Normal"/>
        <w:rPr/>
      </w:pPr>
      <w:r>
        <w:rPr/>
        <w:t>看着上面的描述，相信大家对于芦丁鸡为什么不建议养？有了一定了了解。但一些细节还是需要有养殖过的朋友才更了解一些。下面是通过交流，总结下来的一些实战养殖经验，大家看下又没道理。</w:t>
      </w:r>
    </w:p>
    <w:p>
      <w:pPr>
        <w:pStyle w:val="Normal"/>
        <w:rPr/>
      </w:pPr>
      <w:r>
        <w:rPr/>
        <w:t>1</w:t>
      </w:r>
      <w:r>
        <w:rPr/>
        <w:t>、芦丁鸡太小，肠胃脆弱。因此对于饲料的要求较高，颗粒不能太大，营养需要均衡，这都无形中提高了芦丁鸡的养殖成本。</w:t>
      </w:r>
    </w:p>
    <w:p>
      <w:pPr>
        <w:pStyle w:val="Normal"/>
        <w:rPr/>
      </w:pPr>
      <w:r>
        <w:rPr/>
        <w:t>2</w:t>
      </w:r>
      <w:r>
        <w:rPr/>
        <w:t>、芦丁鸡的养殖技术，还没形成系统化的普及，仅有少数人掌握着这么技术。因此，在养殖过程中就是遇到了一些问题，也是难找到专业人士来协助解决。可以说是抹黑过河，危险性较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芦丁鸡属于新兴市场，前景未明。在一些地区有认同度，但并不意味其他地方的市场接受了。因此，从市场销售和未来爆发潜力的角度来看，芦丁鸡的市场还不明朗，是一个风险性较大的市场，不建议不专业的朋友入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