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"/>
      <w:r>
        <w:rPr/>
        <w:t>家长建议怎么写</w:t>
      </w:r>
      <w:bookmarkEnd w:id="0"/>
    </w:p>
    <w:p>
      <w:pPr>
        <w:pStyle w:val="Normal"/>
        <w:rPr/>
      </w:pPr>
      <w:r>
        <w:rPr>
          <w:b/>
        </w:rPr>
        <w:t>简短的学生家长建议</w:t>
      </w:r>
    </w:p>
    <w:p>
      <w:pPr>
        <w:pStyle w:val="Normal"/>
        <w:rPr/>
      </w:pPr>
      <w:r>
        <w:rPr/>
        <w:t>1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2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3</w:t>
      </w:r>
      <w:r>
        <w:rPr/>
        <w:t>、能有严格的课外书监管小组，杜绝学生间有不好的课外书流传，让学生读一些感兴趣的种类多样的、能帮助学生多了解社会或能学习到日常知识的课外书籍。也可在班上开设读书角，截载文章来丰富它。</w:t>
      </w:r>
    </w:p>
    <w:p>
      <w:pPr>
        <w:pStyle w:val="Normal"/>
        <w:rPr/>
      </w:pPr>
      <w:r>
        <w:rPr/>
        <w:t>4</w:t>
      </w:r>
      <w:r>
        <w:rPr/>
        <w:t>、周末能开设学生有兴趣的课外实践活动。学与乐兼备，让学生能轻松但严谨地学习，能学习到更多有用的丰富的只是。</w:t>
      </w:r>
    </w:p>
    <w:p>
      <w:pPr>
        <w:pStyle w:val="Normal"/>
        <w:rPr/>
      </w:pPr>
      <w:r>
        <w:rPr/>
        <w:t>5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rPr/>
      </w:pPr>
      <w:r>
        <w:rPr/>
        <w:t>6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！</w:t>
      </w:r>
    </w:p>
    <w:p>
      <w:pPr>
        <w:pStyle w:val="Normal"/>
        <w:rPr/>
      </w:pPr>
      <w:r>
        <w:rPr/>
        <w:t>7</w:t>
      </w:r>
      <w:r>
        <w:rPr/>
        <w:t>、在新的一年中，希望老师们能继续多多启发佳佳，让她更自信，大胆的表现自己！</w:t>
      </w:r>
    </w:p>
    <w:p>
      <w:pPr>
        <w:pStyle w:val="Normal"/>
        <w:rPr/>
      </w:pPr>
      <w:r>
        <w:rPr/>
        <w:t>8</w:t>
      </w:r>
      <w:r>
        <w:rPr/>
        <w:t>、希望班上能有活泼的学习氛围，平时能有良好的体育锻炼。</w:t>
      </w:r>
    </w:p>
    <w:p>
      <w:pPr>
        <w:pStyle w:val="Normal"/>
        <w:rPr/>
      </w:pPr>
      <w:r>
        <w:rPr>
          <w:b/>
        </w:rPr>
        <w:t>家长如何表达希望和建议</w:t>
      </w:r>
    </w:p>
    <w:p>
      <w:pPr>
        <w:pStyle w:val="Normal"/>
        <w:rPr/>
      </w:pPr>
      <w:r>
        <w:rPr/>
        <w:t>一、家长要主动通过多种形式经常同学校老师保持亲密联系，有条件的地方还要主动参加家长学校学习，努力提高自身的家教素质，使自己的教育观点、教育方法、教育要求与学校要求相吻合，以利有互相交流的共同语言。</w:t>
      </w:r>
    </w:p>
    <w:p>
      <w:pPr>
        <w:pStyle w:val="Normal"/>
        <w:rPr/>
      </w:pPr>
      <w:r>
        <w:rPr/>
        <w:t>二、在提意见时，家长必须坚持实事求是，把要反映的情况弄清楚，并加以客观的分析和表述，做到坦诚相见，畅所欲言</w:t>
      </w:r>
      <w:r>
        <w:rPr/>
        <w:t>.</w:t>
      </w:r>
      <w:r>
        <w:rPr/>
        <w:t>真正把自已对学校、老师的看法或建议摆到桌面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对学校、老师提意见，家长要以办好学校和提高老师的微信为已任出主意、想办法。提出的意见或建议要合情合理合法并具有可行性，切不可脱离孩子的实际和学校现有的条件提出过高的要求，真正履行好家长关心学校、支持学校的神圣义务，尽可能地为孩子接受良好的教育创设一个优良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