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高考成绩排名"/>
      <w:r>
        <w:rPr/>
        <w:t>四川省高考成绩排名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四川大学排名</w:t>
      </w:r>
      <w:r>
        <w:rPr>
          <w:b/>
        </w:rPr>
        <w:t>2022</w:t>
      </w:r>
      <w:r>
        <w:rPr>
          <w:b/>
        </w:rPr>
        <w:t>最新排名</w:t>
      </w:r>
    </w:p>
    <w:p>
      <w:pPr>
        <w:pStyle w:val="Normal"/>
        <w:rPr/>
      </w:pPr>
      <w:r>
        <w:rPr/>
        <w:t>2022</w:t>
      </w:r>
      <w:r>
        <w:rPr/>
        <w:t>年四川省排名第一的大学是四川大学，四川省大学排名前五的分别为四川大学、电子科技大学、西南交通大学、成都理工大学和西南财经大学。</w:t>
      </w:r>
    </w:p>
    <w:p>
      <w:pPr>
        <w:pStyle w:val="Normal"/>
        <w:rPr/>
      </w:pPr>
      <w:r>
        <w:rPr>
          <w:b/>
        </w:rPr>
        <w:t>2.2022</w:t>
      </w:r>
      <w:r>
        <w:rPr>
          <w:b/>
        </w:rPr>
        <w:t>年四川民办大学排名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四川省排名第一的民办大学是四川工商学院，四川省民办大学排名前五的分别为四川工商学院、四川传媒学院、成都文理学院、成都东软学院和四川文化艺术学院。</w:t>
      </w:r>
      <w:r>
        <w:rPr/>
        <w:br/>
      </w:r>
    </w:p>
    <w:p>
      <w:pPr>
        <w:pStyle w:val="Normal"/>
        <w:rPr/>
      </w:pPr>
      <w:r>
        <w:rPr>
          <w:b/>
        </w:rPr>
        <w:t>3.2022</w:t>
      </w:r>
      <w:r>
        <w:rPr>
          <w:b/>
        </w:rPr>
        <w:t>年四川省独立学院排名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四川省排名第一的独立学院是四川大学锦江学院，四川省独立学院排名前五的分别为四川大学锦江学院、西南财经大学天府学院、电子科技大学成都学院、四川大学锦城学院和成都理工大学工程技术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