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查当年高考的成绩"/>
      <w:r>
        <w:rPr/>
        <w:t>怎么查当年高考的成绩</w:t>
      </w:r>
      <w:bookmarkEnd w:id="0"/>
    </w:p>
    <w:p>
      <w:pPr>
        <w:pStyle w:val="Normal"/>
        <w:rPr/>
      </w:pPr>
      <w:r>
        <w:rPr/>
        <w:t>对于每一个学子来说，高考是人生中最为难忘的经历，无论考试的结果如何，都证明自己曾经努力过。不少学子表示，如今参加了工作，</w:t>
      </w:r>
      <w:r>
        <w:rPr>
          <w:b/>
        </w:rPr>
        <w:t>想要查询自己当年的高考成绩，应该如何查询呢？</w:t>
      </w:r>
      <w:r>
        <w:rPr/>
        <w:t>下面让我们一起来看一下吧！</w:t>
      </w:r>
    </w:p>
    <w:p>
      <w:pPr>
        <w:pStyle w:val="Heading3"/>
        <w:rPr/>
      </w:pPr>
      <w:bookmarkStart w:id="1" w:name="怎样查询当年的高考成绩"/>
      <w:r>
        <w:rPr/>
        <w:t>怎样查询当年的高考成绩</w:t>
      </w:r>
      <w:bookmarkEnd w:id="1"/>
    </w:p>
    <w:p>
      <w:pPr>
        <w:pStyle w:val="Normal"/>
        <w:rPr/>
      </w:pPr>
      <w:r>
        <w:rPr/>
        <w:t>1</w:t>
      </w:r>
      <w:r>
        <w:rPr/>
        <w:t>、可以尝试去当地教委，看有没有保存；</w:t>
      </w:r>
    </w:p>
    <w:p>
      <w:pPr>
        <w:pStyle w:val="Normal"/>
        <w:rPr/>
      </w:pPr>
      <w:r>
        <w:rPr/>
        <w:t>2</w:t>
      </w:r>
      <w:r>
        <w:rPr/>
        <w:t>、在高中毕业纸质档案里面放有我们高考成绩，以及报考学校情况，如果没被录取的就不知道有没有了。</w:t>
      </w:r>
    </w:p>
    <w:p>
      <w:pPr>
        <w:pStyle w:val="Normal"/>
        <w:rPr/>
      </w:pPr>
      <w:r>
        <w:rPr/>
        <w:t>3</w:t>
      </w:r>
      <w:r>
        <w:rPr/>
        <w:t>、考生携带本人准考证及身份证到所在县（市、区）招办查询。还有就是短信通知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高考成绩查询流程"/>
      <w:r>
        <w:rPr/>
        <w:t>高考成绩查询流程</w:t>
      </w:r>
      <w:bookmarkEnd w:id="2"/>
    </w:p>
    <w:p>
      <w:pPr>
        <w:pStyle w:val="Normal"/>
        <w:rPr/>
      </w:pPr>
      <w:r>
        <w:rPr/>
        <w:t>在网上查高考成绩需要考生的准考证号，并且不同省份的查询网站不一致。还有的省份高考成绩还可以通过短信、电话进行查询。当年的成绩你可以在所在省市的教育招生考试院官网查询。</w:t>
      </w:r>
      <w:r>
        <w:rPr>
          <w:b/>
        </w:rPr>
        <w:t>如果是很久以前的那只有到报名点学校查询（如果该校档案材料保存规范的话）。</w:t>
      </w:r>
    </w:p>
    <w:p>
      <w:pPr>
        <w:pStyle w:val="Normal"/>
        <w:rPr/>
      </w:pPr>
      <w:r>
        <w:rPr>
          <w:b/>
        </w:rPr>
        <w:t>成绩查询，考生携带本人准考证及身份证到所在县（市、区）招办查询。</w:t>
      </w:r>
      <w:r>
        <w:rPr/>
        <w:t>还有就是短信通知。通过短信通知考生成绩、网报志愿登录初始密码以及符合提前录取的军队（国防生）院校、公安院校（本科）体检面试安排等信息。应该说高考成绩查询是有时间限制的，一般不可以查多少年以前的成绩。</w:t>
      </w:r>
    </w:p>
    <w:p>
      <w:pPr>
        <w:pStyle w:val="Normal"/>
        <w:rPr/>
      </w:pPr>
      <w:r>
        <w:rPr>
          <w:b/>
        </w:rPr>
        <w:t>高考成绩查询网站在一段时间后就关闭了，不会再开放查询功能。</w:t>
      </w:r>
      <w:r>
        <w:rPr/>
        <w:t>所以只能回原来的高中看看是否有高考成绩档案记录。另外如果考入大学的话，一般在入学登记表或入学档案中也会有记录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省份查询高考成绩的方式都是不同的，大部分省份都是到招生考试院或招考办网站查询。有些省份还提供了短信查询、电话查询等查询方式。</w:t>
      </w:r>
      <w:r>
        <w:rPr>
          <w:b/>
        </w:rPr>
        <w:t>高考后，学校会公布高考成绩的查询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