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水可以养鱼"/>
      <w:r>
        <w:rPr/>
        <w:t>什么水可以养鱼</w:t>
      </w:r>
      <w:bookmarkEnd w:id="0"/>
    </w:p>
    <w:p>
      <w:pPr>
        <w:pStyle w:val="Heading3"/>
        <w:rPr/>
      </w:pPr>
      <w:bookmarkStart w:id="1" w:name="munpc"/>
      <w:r>
        <w:rPr/>
        <w:t>一、什么水养鱼最好</w:t>
      </w:r>
      <w:r>
        <w:rPr/>
        <w:t>?</w:t>
      </w:r>
      <w:bookmarkEnd w:id="1"/>
    </w:p>
    <w:p>
      <w:pPr>
        <w:pStyle w:val="Normal"/>
        <w:rPr/>
      </w:pPr>
      <w:r>
        <w:rPr/>
        <w:t>自来水养鱼最好。通常养的鱼都是观赏鱼，这类鱼比较娇贵，一定要用没有污染的水体饲养，河水虽然能养活河鱼，但对于观赏鱼还是有一定风险的，井水的温度比较低，而且溶氧不足，也不适合养鱼。自来水经过消毒后，本身已经没有污染了，所以养鱼是很不错的，不过由于存在余氯，需要晾晒一下才行。</w:t>
      </w:r>
    </w:p>
    <w:p>
      <w:pPr>
        <w:pStyle w:val="Heading3"/>
        <w:rPr/>
      </w:pPr>
      <w:bookmarkStart w:id="2" w:name="7mqrr"/>
      <w:r>
        <w:rPr/>
        <w:t>二、养鱼怎么养好水</w:t>
      </w:r>
      <w:bookmarkEnd w:id="2"/>
    </w:p>
    <w:p>
      <w:pPr>
        <w:pStyle w:val="Normal"/>
        <w:rPr/>
      </w:pPr>
      <w:r>
        <w:rPr/>
        <w:t>1</w:t>
      </w:r>
      <w:r>
        <w:rPr/>
        <w:t>、困水：养好水的第一步是困水。因为通常家里养鱼用的都是自来水，这种水虽然没有污染，但经过消毒后还是会有余氯，这对鱼儿的健康会造成一定的威胁，所以需要将其清除。除氯通常采用晾晒的办法，但如果时间比较短，也可以考虑曝气。</w:t>
      </w:r>
    </w:p>
    <w:p>
      <w:pPr>
        <w:pStyle w:val="Normal"/>
        <w:rPr/>
      </w:pPr>
      <w:r>
        <w:rPr/>
        <w:t>2</w:t>
      </w:r>
      <w:r>
        <w:rPr/>
        <w:t>、过滤：为了减少水中的杂质，养水的时候还要保持过滤。困好的水注入鱼缸后，通常要先过滤几遍，直到水体变得清澈。之后过滤器也要一直开启，这样才能维持水质，同时流动的水体对提高溶氧也有一定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培菌：养水中最重要的就是培菌。培菌的目的是建立硝化系统，水中的有机物分解后会产生氨氮，这是一种对鱼儿有害的物质，而通过硝化细菌可以将其转化，不再危害鱼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