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必备食材清单"/>
      <w:r>
        <w:rPr/>
        <w:t>烧烤必备食材清单</w:t>
      </w:r>
      <w:bookmarkEnd w:id="0"/>
    </w:p>
    <w:p>
      <w:pPr>
        <w:pStyle w:val="Normal"/>
        <w:rPr/>
      </w:pPr>
      <w:r>
        <w:rPr/>
        <w:t>很多朋友都喜欢吃烧烤，可以一起分享美味，一起谈笑风生，是不是很悠哉惬意呢？那么，烧烤前我们必须要准备充分的烧烤食材，那么，烧烤食材有哪些呢？下面小编就为大家分享一下烧烤食材我们都需要准备些什么好，一起来看看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肉类</w:t>
      </w:r>
    </w:p>
    <w:p>
      <w:pPr>
        <w:pStyle w:val="Normal"/>
        <w:rPr/>
      </w:pPr>
      <w:r>
        <w:rPr/>
        <w:t>羊肉：最适合烧烤的是羊腿肉切成小块，还有里脊、外脊、羊腰等。插在烤钎上，有肥有瘦更香。</w:t>
      </w:r>
    </w:p>
    <w:p>
      <w:pPr>
        <w:pStyle w:val="Normal"/>
        <w:rPr/>
      </w:pPr>
      <w:r>
        <w:rPr/>
        <w:t>猪肉：必须烹至全熟才可食用，应选肋、腰、臀上鲜嫩且稍带些肥肉的五花肉，这样烤出的肉不会太干涩，里脊肉也可以。</w:t>
      </w:r>
    </w:p>
    <w:p>
      <w:pPr>
        <w:pStyle w:val="Normal"/>
        <w:rPr/>
      </w:pPr>
      <w:r>
        <w:rPr/>
        <w:t>牛肉：可选择牛肋排骨，鲜嫩而又韧性；牛肩肉是最利于烤熟的嫩肉，牛肉不宜烤至全熟食用，会破坏肉质的鲜嫩。牛胸口、牛里脊也可以，穿串时肥瘦搭配。</w:t>
      </w:r>
    </w:p>
    <w:p>
      <w:pPr>
        <w:pStyle w:val="Normal"/>
        <w:rPr/>
      </w:pPr>
      <w:r>
        <w:rPr/>
        <w:t>鸡肉：任何部位都是烧烤的好材料。烧烤前若用柠檬水浸一下，再撒些淀粉，会使肉质更鲜嫩。另外还有半加工的鸡翅、鸡柳、鸡胗等也是烧烤架上的明星。</w:t>
      </w:r>
    </w:p>
    <w:p>
      <w:pPr>
        <w:pStyle w:val="Normal"/>
        <w:rPr/>
      </w:pPr>
      <w:r>
        <w:rPr/>
        <w:t>腌制肉类：午餐肉、香肠、腌肉、培根，携带方便，别有一番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水产</w:t>
      </w:r>
    </w:p>
    <w:p>
      <w:pPr>
        <w:pStyle w:val="Normal"/>
        <w:rPr/>
      </w:pPr>
      <w:r>
        <w:rPr/>
        <w:t>鱼类：用来烧烤的鱼，通常鱼刺少。如，秋刀鱼、多春鱼、三文鱼、武昌鱼、鲈鱼、鲶鱼、泥鳅鱼等。</w:t>
      </w:r>
    </w:p>
    <w:p>
      <w:pPr>
        <w:pStyle w:val="Normal"/>
        <w:rPr/>
      </w:pPr>
      <w:r>
        <w:rPr/>
        <w:t>海鲜：鱿鱼、扇贝、虾、墨鱼仔、螺肉、蟹、蚶子、蚝等。</w:t>
      </w:r>
    </w:p>
    <w:p>
      <w:pPr>
        <w:pStyle w:val="Normal"/>
        <w:rPr/>
      </w:pPr>
      <w:r>
        <w:rPr/>
        <w:t>3</w:t>
      </w:r>
      <w:r>
        <w:rPr/>
        <w:t>、果蔬</w:t>
      </w:r>
    </w:p>
    <w:p>
      <w:pPr>
        <w:pStyle w:val="Normal"/>
        <w:rPr/>
      </w:pPr>
      <w:r>
        <w:rPr/>
        <w:t>蔬菜：玉米、红薯、蘑菇、土豆、青椒、萝卜、生菜、洋葱、西兰花、花菜、芋头、山药、大蒜、茄子、西葫芦、韭菜、圆白菜、豆角、青椒、菇类、黄瓜、海带、空心菜、莲藕、木瓜、芦笋、南瓜、板栗（要切口防“炸”）等等，可以拌点沙拉酱。</w:t>
      </w:r>
    </w:p>
    <w:p>
      <w:pPr>
        <w:pStyle w:val="Normal"/>
        <w:rPr/>
      </w:pPr>
      <w:r>
        <w:rPr/>
        <w:t>水果：香蕉、菠萝、苹果、鸭梨、哈密瓜、柑橘、甘蔗、榴莲。水果串加热时要掌握好火候，使其表面略微焦黄即可，这样水果中才会依然保持多汁，最后，可以淋点蜂蜜或酸奶口感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面食</w:t>
      </w:r>
    </w:p>
    <w:p>
      <w:pPr>
        <w:pStyle w:val="Normal"/>
        <w:rPr/>
      </w:pPr>
      <w:r>
        <w:rPr/>
        <w:t>面包、馒头、包子等。</w:t>
      </w:r>
    </w:p>
    <w:p>
      <w:pPr>
        <w:pStyle w:val="Normal"/>
        <w:rPr/>
      </w:pPr>
      <w:r>
        <w:rPr/>
        <w:t>5</w:t>
      </w:r>
      <w:r>
        <w:rPr/>
        <w:t>、豆制品</w:t>
      </w:r>
    </w:p>
    <w:p>
      <w:pPr>
        <w:pStyle w:val="Normal"/>
        <w:rPr/>
      </w:pPr>
      <w:r>
        <w:rPr/>
        <w:t>豆筋、豆腐块、腐竹、豆干等。</w:t>
      </w:r>
    </w:p>
    <w:p>
      <w:pPr>
        <w:pStyle w:val="Normal"/>
        <w:rPr/>
      </w:pPr>
      <w:r>
        <w:rPr/>
        <w:t>6</w:t>
      </w:r>
      <w:r>
        <w:rPr/>
        <w:t>、零食</w:t>
      </w:r>
    </w:p>
    <w:p>
      <w:pPr>
        <w:pStyle w:val="Normal"/>
        <w:rPr/>
      </w:pPr>
      <w:r>
        <w:rPr/>
        <w:t>烧饼、饼干、巧克力、棉花糖、坚果等。</w:t>
      </w:r>
    </w:p>
    <w:p>
      <w:pPr>
        <w:pStyle w:val="Normal"/>
        <w:rPr/>
      </w:pPr>
      <w:r>
        <w:rPr/>
        <w:t>7</w:t>
      </w:r>
      <w:r>
        <w:rPr/>
        <w:t>、调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盐、孜然粉、椒盐、黑胡椒粉、辣椒粉、调和油、姜葱蒜、五香粉、蜂蜜、甜面酱、酱油、海鲜调料、烧烤酱、辣酱、胡萝卜酱、番茄酱、芝士片、芝麻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