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多少个"/>
      <w:r>
        <w:rPr/>
        <w:t>英语音标多少个</w:t>
      </w:r>
      <w:bookmarkEnd w:id="0"/>
    </w:p>
    <w:p>
      <w:pPr>
        <w:pStyle w:val="Normal"/>
        <w:rPr/>
      </w:pPr>
      <w:r>
        <w:rPr/>
        <w:t>英语有</w:t>
      </w:r>
      <w:r>
        <w:rPr/>
        <w:t>48</w:t>
      </w:r>
      <w:r>
        <w:rPr/>
        <w:t>个音标。</w:t>
      </w:r>
    </w:p>
    <w:p>
      <w:pPr>
        <w:pStyle w:val="Normal"/>
        <w:rPr/>
      </w:pPr>
      <w:r>
        <w:rPr/>
        <w:t>1.</w:t>
      </w:r>
      <w:r>
        <w:rPr/>
        <w:t>音节是最基础的读音单元，每一个字的发音都会被分割成一个音节来读。英语中的元音尤其大，一个元音可以组成一个音节，而一个元音与一个或多个辅音音位的组合也能组成一个音节。通常情况下，元音可以组成一个音节，而辅音不大，无法组成音节。但是英语的辅音中有</w:t>
      </w:r>
      <w:r>
        <w:rPr/>
        <w:t>4</w:t>
      </w:r>
      <w:r>
        <w:rPr/>
        <w:t>个辅音</w:t>
      </w:r>
      <w:r>
        <w:rPr/>
        <w:t>[m],[n],[l]</w:t>
      </w:r>
      <w:r>
        <w:rPr/>
        <w:t>是响声，这些辅音与辅音音位组合在一起，也可以组成一个音节。其组成的音节多位于后缀，通常不是重音。英语中的单词有一个音节，两个音节，多个音节，一个是单音节，两个是双音节，三个以上的是多音节。</w:t>
      </w:r>
    </w:p>
    <w:p>
      <w:pPr>
        <w:pStyle w:val="Normal"/>
        <w:rPr/>
      </w:pPr>
      <w:r>
        <w:rPr/>
        <w:t>2.</w:t>
      </w:r>
      <w:r>
        <w:rPr/>
        <w:t>一般情况下，四十八个音符。</w:t>
      </w:r>
      <w:r>
        <w:rPr/>
        <w:t>20</w:t>
      </w:r>
      <w:r>
        <w:rPr/>
        <w:t>个元音，</w:t>
      </w:r>
      <w:r>
        <w:rPr/>
        <w:t>28</w:t>
      </w:r>
      <w:r>
        <w:rPr/>
        <w:t>个辅音。现在最流行的是</w:t>
      </w:r>
      <w:r>
        <w:rPr/>
        <w:t>44</w:t>
      </w:r>
      <w:r>
        <w:rPr/>
        <w:t>种，并不是很重要。基本特征：元音清晰，没有障碍。在读辅音时，会遇到障碍。这里就不多说了。音标的分类：不同的是，不同的是，不同的是，美音。我们很少见到国际音标，而且用的方法与我们平常所用的方法不一样。这是一个符号。我们在英国和美国学。人教版，仁爱版的音标是以英式音标为主的。虽然说美式英语是主流，但是我们学的音标还是以英式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音标是一个音位的标记，英语是一种发音，而字母则是一种发音。但是，英语中的单词只有</w:t>
      </w:r>
      <w:r>
        <w:rPr/>
        <w:t>26</w:t>
      </w:r>
      <w:r>
        <w:rPr/>
        <w:t>个。为了精确地识别出发音，就引进了被称为“音标”的语音符号。英语的国际音标有两类：英国音标和美式音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