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会写英语作文"/>
      <w:r>
        <w:rPr/>
        <w:t>如何学会写英语作文</w:t>
      </w:r>
      <w:bookmarkEnd w:id="0"/>
    </w:p>
    <w:p>
      <w:pPr>
        <w:pStyle w:val="Normal"/>
        <w:rPr/>
      </w:pPr>
      <w:r>
        <w:rPr>
          <w:b/>
        </w:rPr>
        <w:t>如何学好英语作文写作</w:t>
      </w:r>
    </w:p>
    <w:p>
      <w:pPr>
        <w:pStyle w:val="Normal"/>
        <w:rPr/>
      </w:pPr>
      <w:r>
        <w:rPr/>
        <w:t>在运用母语写作时，我们基本上不用花很多时间和精力去考虑语言，因而我们的重点是放在内容上。但是在英语作文写作时，语言和内容就都需要注意。如果处理不好这两者之间的关系，我们可能就永远也学不好英语作文。一般说来，英语作文写作有三个步骤，虽然英语作文写作三个步骤是不能截然分开的。</w:t>
      </w:r>
    </w:p>
    <w:p>
      <w:pPr>
        <w:pStyle w:val="Normal"/>
        <w:rPr/>
      </w:pPr>
      <w:r>
        <w:rPr/>
        <w:t>第一，学习英语的基本的词汇和语法。</w:t>
      </w:r>
    </w:p>
    <w:p>
      <w:pPr>
        <w:pStyle w:val="Normal"/>
        <w:rPr/>
      </w:pPr>
      <w:r>
        <w:rPr/>
        <w:t>此时的学习者对英语的基本用法还未掌握，因此尚处于学习语言的基础阶段。这时英语作文写作训练一般没有，即使有也只是为练习词汇和语法服务。这种练习一般说来内容都非常简单，强调的是学习者所使用的词汇和语法必须正确。</w:t>
      </w:r>
    </w:p>
    <w:p>
      <w:pPr>
        <w:pStyle w:val="Normal"/>
        <w:rPr/>
      </w:pPr>
      <w:r>
        <w:rPr/>
        <w:t>第二，语言和内容并举。</w:t>
      </w:r>
    </w:p>
    <w:p>
      <w:pPr>
        <w:pStyle w:val="Normal"/>
        <w:rPr/>
      </w:pPr>
      <w:r>
        <w:rPr/>
        <w:t>此时的学习者已经掌握了英语的一些基本的词汇和语法，可以用英语表达自己的简单的思想。这时的英语作文练习可以达到两个目的：</w:t>
      </w:r>
      <w:r>
        <w:rPr/>
        <w:t>(1)</w:t>
      </w:r>
      <w:r>
        <w:rPr/>
        <w:t>继续增强对语言的掌握</w:t>
      </w:r>
      <w:r>
        <w:rPr/>
        <w:t>;(2)</w:t>
      </w:r>
      <w:r>
        <w:rPr/>
        <w:t>用英语表达一定的思想。在具体的英语作文学习实践中，这两者实际上是不可分的。有许多初三的学生开始用英语记日记，其实他们就正处于英语作文写作这一阶段。</w:t>
      </w:r>
    </w:p>
    <w:p>
      <w:pPr>
        <w:pStyle w:val="Normal"/>
        <w:rPr/>
      </w:pPr>
      <w:r>
        <w:rPr/>
        <w:t>第三，主要强调内容。</w:t>
      </w:r>
    </w:p>
    <w:p>
      <w:pPr>
        <w:pStyle w:val="Normal"/>
        <w:rPr/>
      </w:pPr>
      <w:r>
        <w:rPr/>
        <w:t>当学习者对英语的词汇和语法有了一定的掌握，可以用它来表达相对复杂的思想时，就基本进入了第三阶段。此时的语言已经不是最大的障碍，如何写出好的英语作文成了头等大事。这一阶段的学习者所注重的是如何选材、如何组织文章之类的问题。有人说只有这第三阶段的</w:t>
      </w:r>
      <w:r>
        <w:rPr/>
        <w:t>'</w:t>
      </w:r>
      <w:r>
        <w:rPr/>
        <w:t>英语作文才是真正的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说法可能失之偏颇，但成功的英语作文是必须达到这第三阶段的。如果你发觉写出完整的句子尚有困难，这说明你还处于英语作文写作第一阶段。此时你不要急于写出长篇大论，即使你有些想法可能非常深刻。这时你应该做的是注意语言的积累，留意常用词和句型的用法。另外，适当做一些翻译练习也可以帮助你提高运用语言的能力，从而为提高写作能力做好准备。除此之外，多做一些阅读，培养对语言的感觉也能为提高写作能力做一些准备。因此，第二阶段英语作文写作可以从下面三方便入手：积累语言素材、多做翻译练习、多做阅读练习。随着你的语言能力的提高，你会逐步进入第二阶段，到那时你就不愁写不出句子了。如何写好英语作文英语作文写作就是通过语言表达你自己的思想。这里面有两个要素：语言和思想。对于一个成功的英语作文写作行为来说，这两点缺一不可。在运用母语写作时，我们基本上不用花很多时间和精力去考虑语言，因而我们的重点是放在内容上。但是在英语作文写作时，语言和内容就都需要注意。如果处理不好这两者之间的关系，我们可能就永远也学不好英语作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