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做的早餐食谱大全"/>
      <w:r>
        <w:rPr/>
        <w:t>简单易做的早餐食谱大全</w:t>
      </w:r>
      <w:bookmarkEnd w:id="0"/>
    </w:p>
    <w:p>
      <w:pPr>
        <w:pStyle w:val="Normal"/>
        <w:rPr/>
      </w:pPr>
      <w:r>
        <w:rPr/>
        <w:t>我家早餐从不省略，每天一家人吃早餐便是元气满满的一天的开始，每天为家人准备早餐，我也非常的幸福，特别是每次都光盘的时候，特别的满足，今天蓉儿为大家分享</w:t>
      </w:r>
      <w:r>
        <w:rPr/>
        <w:t>7</w:t>
      </w:r>
      <w:r>
        <w:rPr/>
        <w:t>款早餐，正好凑一周，每天都不重样，蒸煎煮样样有，一次性教会你，</w:t>
      </w:r>
      <w:r>
        <w:rPr/>
        <w:t>5</w:t>
      </w:r>
      <w:r>
        <w:rPr/>
        <w:t>分钟全学会，上班族一定要收藏好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款：面疙瘩</w:t>
      </w:r>
    </w:p>
    <w:p>
      <w:pPr>
        <w:pStyle w:val="Normal"/>
        <w:rPr/>
      </w:pPr>
      <w:r>
        <w:rPr/>
        <w:t>做疙瘩汤，教你一个小诀窍，颗粒分明不糊汤，个个圆溜溜忒有嚼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  <w:r>
        <w:rPr/>
        <w:t>300</w:t>
      </w:r>
      <w:r>
        <w:rPr/>
        <w:t>克普通面粉、清水、</w:t>
      </w:r>
      <w:r>
        <w:rPr/>
        <w:t>2</w:t>
      </w:r>
      <w:r>
        <w:rPr/>
        <w:t>个青椒、</w:t>
      </w:r>
      <w:r>
        <w:rPr/>
        <w:t>2</w:t>
      </w:r>
      <w:r>
        <w:rPr/>
        <w:t>个红椒、</w:t>
      </w:r>
      <w:r>
        <w:rPr/>
        <w:t>1</w:t>
      </w:r>
      <w:r>
        <w:rPr/>
        <w:t>根火腿肠、</w:t>
      </w:r>
      <w:r>
        <w:rPr/>
        <w:t>1</w:t>
      </w:r>
      <w:r>
        <w:rPr/>
        <w:t>个西红柿、</w:t>
      </w:r>
      <w:r>
        <w:rPr/>
        <w:t>2</w:t>
      </w:r>
      <w:r>
        <w:rPr/>
        <w:t>个鸡蛋、</w:t>
      </w:r>
      <w:r>
        <w:rPr/>
        <w:t>1</w:t>
      </w:r>
      <w:r>
        <w:rPr/>
        <w:t>勺盐，</w:t>
      </w:r>
      <w:r>
        <w:rPr/>
        <w:t>1</w:t>
      </w:r>
      <w:r>
        <w:rPr/>
        <w:t>勺生抽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倒入</w:t>
      </w:r>
      <w:r>
        <w:rPr/>
        <w:t>300</w:t>
      </w:r>
      <w:r>
        <w:rPr/>
        <w:t>克普通面粉，再准备一个塑料瓶子，把瓶盖扎几个小孔，装半瓶清水后把盖子拧紧，一边往面粉中洒水，一边摇晃面盆，直到面粉全部成一个个小面疙瘩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做完后还可以过筛一遍，这样口感会更好，这样做的面疙瘩是不是非常简单呢，筷子都不用，一分钟就能轻松搞定</w:t>
      </w:r>
      <w:r>
        <w:rPr/>
        <w:t>1000</w:t>
      </w:r>
      <w:r>
        <w:rPr/>
        <w:t>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现在来切点配菜，</w:t>
      </w:r>
      <w:r>
        <w:rPr/>
        <w:t>2</w:t>
      </w:r>
      <w:r>
        <w:rPr/>
        <w:t>个青椒切成丁，</w:t>
      </w:r>
      <w:r>
        <w:rPr/>
        <w:t>2</w:t>
      </w:r>
      <w:r>
        <w:rPr/>
        <w:t>个红椒也切成丁，再切</w:t>
      </w:r>
      <w:r>
        <w:rPr/>
        <w:t>1</w:t>
      </w:r>
      <w:r>
        <w:rPr/>
        <w:t>根火腿肠，同样也切成丁，最后再切</w:t>
      </w:r>
      <w:r>
        <w:rPr/>
        <w:t>1</w:t>
      </w:r>
      <w:r>
        <w:rPr/>
        <w:t>个西红柿，先切片，再切丁，全部切完后准备一个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入</w:t>
      </w:r>
      <w:r>
        <w:rPr/>
        <w:t>2</w:t>
      </w:r>
      <w:r>
        <w:rPr/>
        <w:t>个鸡蛋，用筷子搅散后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烧热后加食用油，下西红柿翻炒出汁，再加</w:t>
      </w:r>
      <w:r>
        <w:rPr/>
        <w:t>1</w:t>
      </w:r>
      <w:r>
        <w:rPr/>
        <w:t>大碗清水，盖上盖子，煮开后下入面疙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边煮边用铲子搅拌，大概煮</w:t>
      </w:r>
      <w:r>
        <w:rPr/>
        <w:t>2</w:t>
      </w:r>
      <w:r>
        <w:rPr/>
        <w:t>分钟后倒入切好的配菜，翻拌均匀后再加</w:t>
      </w:r>
      <w:r>
        <w:rPr/>
        <w:t>1</w:t>
      </w:r>
      <w:r>
        <w:rPr/>
        <w:t>勺盐，</w:t>
      </w:r>
      <w:r>
        <w:rPr/>
        <w:t>1</w:t>
      </w:r>
      <w:r>
        <w:rPr/>
        <w:t>勺生抽调味，最后将鸡蛋液淋上去就可以了，煮到鸡蛋花飘起来就可以关火出锅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碗汤汁醇厚，传统风味面食就做好了，用这种方法做的面疙瘩，一个个大小均匀好看，连筷子都不用，做法超级简单，口感</w:t>
      </w:r>
      <w:r>
        <w:rPr/>
        <w:t>Q</w:t>
      </w:r>
      <w:r>
        <w:rPr/>
        <w:t>弹劲道，而且还非常好消化，用来做早餐再合适不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款：梅干菜肉包</w:t>
      </w:r>
    </w:p>
    <w:p>
      <w:pPr>
        <w:pStyle w:val="Normal"/>
        <w:rPr/>
      </w:pPr>
      <w:r>
        <w:rPr/>
        <w:t>要说梅干菜怎么做才好吃，那五花肉一定是绝配了，今儿咱们就来做梅干菜肉包，咸香开胃，与肉馅相搭配，菜特有的清香使大肉不感肥腻，反而更加浓郁鲜香，吃完都是意犹未尽、回味无穷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面团：中筋面粉</w:t>
      </w:r>
      <w:r>
        <w:rPr/>
        <w:t>300</w:t>
      </w:r>
      <w:r>
        <w:rPr/>
        <w:t>克、白糖</w:t>
      </w:r>
      <w:r>
        <w:rPr/>
        <w:t>5</w:t>
      </w:r>
      <w:r>
        <w:rPr/>
        <w:t>克、温水</w:t>
      </w:r>
      <w:r>
        <w:rPr/>
        <w:t>160</w:t>
      </w:r>
      <w:r>
        <w:rPr/>
        <w:t>克</w:t>
      </w:r>
    </w:p>
    <w:p>
      <w:pPr>
        <w:pStyle w:val="Normal"/>
        <w:rPr/>
      </w:pPr>
      <w:r>
        <w:rPr/>
        <w:t>馅儿：梅干菜</w:t>
      </w:r>
      <w:r>
        <w:rPr/>
        <w:t>80</w:t>
      </w:r>
      <w:r>
        <w:rPr/>
        <w:t>克、猪肉</w:t>
      </w:r>
      <w:r>
        <w:rPr/>
        <w:t>500</w:t>
      </w:r>
      <w:r>
        <w:rPr/>
        <w:t>克、料酒、生抽</w:t>
      </w:r>
      <w:r>
        <w:rPr/>
        <w:t>1</w:t>
      </w:r>
      <w:r>
        <w:rPr/>
        <w:t>勺、老抽</w:t>
      </w:r>
      <w:r>
        <w:rPr/>
        <w:t>1</w:t>
      </w:r>
      <w:r>
        <w:rPr/>
        <w:t>勺、蚝油</w:t>
      </w:r>
      <w:r>
        <w:rPr/>
        <w:t>1</w:t>
      </w:r>
      <w:r>
        <w:rPr/>
        <w:t>勺、盐</w:t>
      </w:r>
      <w:r>
        <w:rPr/>
        <w:t>1</w:t>
      </w:r>
      <w:r>
        <w:rPr/>
        <w:t>勺糖</w:t>
      </w:r>
      <w:r>
        <w:rPr/>
        <w:t>2</w:t>
      </w:r>
      <w:r>
        <w:rPr/>
        <w:t>勺、胡椒粉适量、鸡精适量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</w:t>
      </w:r>
      <w:r>
        <w:rPr/>
        <w:t>克中筋面粉、</w:t>
      </w:r>
      <w:r>
        <w:rPr/>
        <w:t>5</w:t>
      </w:r>
      <w:r>
        <w:rPr/>
        <w:t>克白糖、</w:t>
      </w:r>
      <w:r>
        <w:rPr/>
        <w:t>3</w:t>
      </w:r>
      <w:r>
        <w:rPr/>
        <w:t>克酵母，</w:t>
      </w:r>
      <w:r>
        <w:rPr/>
        <w:t>160</w:t>
      </w:r>
      <w:r>
        <w:rPr/>
        <w:t>克温水边加边搅拌，揉成一个光滑的面团儿，盖上保鲜膜醒发至体积的</w:t>
      </w:r>
      <w:r>
        <w:rPr/>
        <w:t>2</w:t>
      </w:r>
      <w:r>
        <w:rPr/>
        <w:t>倍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醒面的时间我们来准备馅儿，半斤猪肉加几片生姜打成肉馅儿，先不用调味儿，先放一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梅干菜</w:t>
      </w:r>
      <w:r>
        <w:rPr/>
        <w:t>80</w:t>
      </w:r>
      <w:r>
        <w:rPr/>
        <w:t>克，先清洗干净，再加水泡</w:t>
      </w:r>
      <w:r>
        <w:rPr/>
        <w:t>5</w:t>
      </w:r>
      <w:r>
        <w:rPr/>
        <w:t>分钟，不要泡太久，香味流失就不好吃了，时间到了，出来挤干水分，再用刀切的越细越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起锅热油，先下肉馅儿翻炒，煸炒出油之后加葱姜蒜爆香，再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、少许胡椒粉、</w:t>
      </w:r>
      <w:r>
        <w:rPr/>
        <w:t>1</w:t>
      </w:r>
      <w:r>
        <w:rPr/>
        <w:t>勺盐、</w:t>
      </w:r>
      <w:r>
        <w:rPr/>
        <w:t>2</w:t>
      </w:r>
      <w:r>
        <w:rPr/>
        <w:t>勺糖以及少许鸡精调味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翻炒均匀后把梅菜干加进来，炒匀加一碗清水，中火煮开后盖上盖子转小火继续煮</w:t>
      </w:r>
      <w:r>
        <w:rPr/>
        <w:t>30</w:t>
      </w:r>
      <w:r>
        <w:rPr/>
        <w:t>分钟，直到锅里的水份全部都收干后就可以关火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盛出来放凉后就可以用来包包子了，这个馅儿就算不包包子也是一道超级无敌的下饭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我们来擀包子皮，面团儿也醒好了，取出来揉搓排气，多揉一揉，排尽里面的气体后搓长条，分剂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撒一把干面粉防粘，接着把小剂子都压扁、擀薄，中间厚边缘薄就可以了，擀好的面皮中间放上一大勺肉馅儿，包起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全部包好后上锅，先不着急蒸，让它二次醒发至体积的</w:t>
      </w:r>
      <w:r>
        <w:rPr/>
        <w:t>1.5</w:t>
      </w:r>
      <w:r>
        <w:rPr/>
        <w:t>倍大，时间大约是</w:t>
      </w:r>
      <w:r>
        <w:rPr/>
        <w:t>30</w:t>
      </w:r>
      <w:r>
        <w:rPr/>
        <w:t>分钟左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冷水上锅，大火</w:t>
      </w:r>
      <w:r>
        <w:rPr/>
        <w:t>15</w:t>
      </w:r>
      <w:r>
        <w:rPr/>
        <w:t>分钟，关火，焖</w:t>
      </w:r>
      <w:r>
        <w:rPr/>
        <w:t>3</w:t>
      </w:r>
      <w:r>
        <w:rPr/>
        <w:t>分钟再出锅，我们的包子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薄馅儿多，还非常的松软，梅干菜和五花肉是绝配，菜吸收了肉的油，吃的时候完全吃不，出来一点点五花肉油腻的感觉，咸香浓郁里面还带一丝丝的甜，吃起来格外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款：早餐鸡蛋饼</w:t>
      </w:r>
    </w:p>
    <w:p>
      <w:pPr>
        <w:pStyle w:val="Normal"/>
        <w:rPr/>
      </w:pPr>
      <w:r>
        <w:rPr/>
        <w:t>咱们用一把粉条和</w:t>
      </w:r>
      <w:r>
        <w:rPr/>
        <w:t>3</w:t>
      </w:r>
      <w:r>
        <w:rPr/>
        <w:t>个鸡蛋来做早餐饼，做法简单，味道焦香劲道，早起几分钟就能解决一家人的早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生活节奏快，大家都比较忙碌，所以快手早餐就成了我们的最爱，今天分享的这款早餐饼不到</w:t>
      </w:r>
      <w:r>
        <w:rPr/>
        <w:t>10</w:t>
      </w:r>
      <w:r>
        <w:rPr/>
        <w:t>分钟就能出锅，香喷喷的，特好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一把虾干儿、</w:t>
      </w:r>
      <w:r>
        <w:rPr/>
        <w:t>150</w:t>
      </w:r>
      <w:r>
        <w:rPr/>
        <w:t>克红薯粉条、青椒</w:t>
      </w:r>
      <w:r>
        <w:rPr/>
        <w:t>1</w:t>
      </w:r>
      <w:r>
        <w:rPr/>
        <w:t>个、</w:t>
      </w:r>
      <w:r>
        <w:rPr/>
        <w:t>1</w:t>
      </w:r>
      <w:r>
        <w:rPr/>
        <w:t>根胡萝卜、</w:t>
      </w:r>
      <w:r>
        <w:rPr/>
        <w:t>1</w:t>
      </w:r>
      <w:r>
        <w:rPr/>
        <w:t>个土豆、</w:t>
      </w:r>
      <w:r>
        <w:rPr/>
        <w:t>1</w:t>
      </w:r>
      <w:r>
        <w:rPr/>
        <w:t>把小葱、</w:t>
      </w:r>
      <w:r>
        <w:rPr/>
        <w:t>3</w:t>
      </w:r>
      <w:r>
        <w:rPr/>
        <w:t>个鸡蛋、面粉适量、食用油适量</w:t>
      </w:r>
    </w:p>
    <w:p>
      <w:pPr>
        <w:pStyle w:val="Normal"/>
        <w:rPr/>
      </w:pPr>
      <w:r>
        <w:rPr/>
        <w:t>调料：盐、胡椒粉、鸡精、十三香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准备一把虾干儿，加温水泡</w:t>
      </w:r>
      <w:r>
        <w:rPr/>
        <w:t>10</w:t>
      </w:r>
      <w:r>
        <w:rPr/>
        <w:t>分钟，再准备</w:t>
      </w:r>
      <w:r>
        <w:rPr/>
        <w:t>150</w:t>
      </w:r>
      <w:r>
        <w:rPr/>
        <w:t>克的红薯粉条，加一勺盐后再加开水，想要更快地泡软，可以盖上保鲜膜，这样泡起来更快一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泡粉的时间我们来准备配菜，青椒一个，去籽后切成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准备</w:t>
      </w:r>
      <w:r>
        <w:rPr/>
        <w:t>1</w:t>
      </w:r>
      <w:r>
        <w:rPr/>
        <w:t>根胡萝卜，去皮后先切片，再切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好后再来</w:t>
      </w:r>
      <w:r>
        <w:rPr/>
        <w:t>1</w:t>
      </w:r>
      <w:r>
        <w:rPr/>
        <w:t>个土豆，同样的去皮切片、切丝，切完后加到水中泡着，避免氧化发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再来一把小葱，切成葱花后先装起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时候的虾干也泡好了，沥干水分后倒砧板上切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碗中打入</w:t>
      </w:r>
      <w:r>
        <w:rPr/>
        <w:t>3</w:t>
      </w:r>
      <w:r>
        <w:rPr/>
        <w:t>个鸡蛋，加一勺盐后搅散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的红薯粉条也泡好了，用手指轻轻一一掐就断了，这样后面我们也不用煮了，更简单省事，捞出来沥干水分后再倒回大碗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着把蛋液淋上来，翻拌均匀后装到一个大一点的容器里面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接着把土豆丝胡萝卜丝倒出来控干水分，然后直接加到粉条里面，再把虾干、青椒、葱花都加进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就可以开始调味儿了，盐、胡椒粉、鸡精、十三香，搅拌均匀后再倒入面粉，少量多次的添加，加到能搅拌成面糊状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接着起锅热油，用筷子把面糊夹进来后摊成一个个小饼，全程小火慢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煎到一面金黄后翻煎另一面，直到两面都煎的金黄焦脆后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饼比较小，很容易熟，五分钟不到就能出锅，随手一煎就是一顿营养丰盛的早餐，色香味俱全，口感也非常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款：玉米面锅贴</w:t>
      </w:r>
    </w:p>
    <w:p>
      <w:pPr>
        <w:pStyle w:val="Normal"/>
        <w:rPr/>
      </w:pPr>
      <w:r>
        <w:rPr/>
        <w:t>这是一款用玉米面粉制作成超好吃的玉米面锅贴，金灿灿的，蓬松又暄软，嚼起来又香又脆，老人和孩子也都爱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玉米面</w:t>
      </w:r>
      <w:r>
        <w:rPr/>
        <w:t>100</w:t>
      </w:r>
      <w:r>
        <w:rPr/>
        <w:t>克、白糖</w:t>
      </w:r>
      <w:r>
        <w:rPr/>
        <w:t>30</w:t>
      </w:r>
      <w:r>
        <w:rPr/>
        <w:t>克、开水</w:t>
      </w:r>
      <w:r>
        <w:rPr/>
        <w:t>100</w:t>
      </w:r>
      <w:r>
        <w:rPr/>
        <w:t>毫升、</w:t>
      </w:r>
      <w:r>
        <w:rPr/>
        <w:t>3</w:t>
      </w:r>
      <w:r>
        <w:rPr/>
        <w:t>克酵母、</w:t>
      </w:r>
      <w:r>
        <w:rPr/>
        <w:t>2</w:t>
      </w:r>
      <w:r>
        <w:rPr/>
        <w:t>个鸡蛋、</w:t>
      </w:r>
      <w:r>
        <w:rPr/>
        <w:t>200</w:t>
      </w:r>
      <w:r>
        <w:rPr/>
        <w:t>克面粉、适量食用油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玉米面</w:t>
      </w:r>
      <w:r>
        <w:rPr/>
        <w:t>100</w:t>
      </w:r>
      <w:r>
        <w:rPr/>
        <w:t>克、白糖</w:t>
      </w:r>
      <w:r>
        <w:rPr/>
        <w:t>30</w:t>
      </w:r>
      <w:r>
        <w:rPr/>
        <w:t>克、开水</w:t>
      </w:r>
      <w:r>
        <w:rPr/>
        <w:t>100</w:t>
      </w:r>
      <w:r>
        <w:rPr/>
        <w:t>毫升拌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温度降下来后，加</w:t>
      </w:r>
      <w:r>
        <w:rPr/>
        <w:t>3</w:t>
      </w:r>
      <w:r>
        <w:rPr/>
        <w:t>克酵母、两个鸡蛋、</w:t>
      </w:r>
      <w:r>
        <w:rPr/>
        <w:t>200</w:t>
      </w:r>
      <w:r>
        <w:rPr/>
        <w:t>克面粉，基本上是不用再继续加水了，上手揉面，揉成一个软硬适中的面团，像这样就可以了，盖上保鲜膜醒发至两倍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个面团儿已经醒发得非常棒了，先取出来揉搓排气，整理下后分成小面剂子，继续揉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圆，搓成椭圆形，大小随意，没有特别要注意的，全部做好后放入锅中二次醒发半个小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半个小时后我们再来看一下，体积明显又变大了一些，可以开始蒸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水上锅，水开上汽后大火</w:t>
      </w:r>
      <w:r>
        <w:rPr/>
        <w:t>15</w:t>
      </w:r>
      <w:r>
        <w:rPr/>
        <w:t>分钟，关火焖</w:t>
      </w:r>
      <w:r>
        <w:rPr/>
        <w:t>3</w:t>
      </w:r>
      <w:r>
        <w:rPr/>
        <w:t>分钟，出锅啦，胖乎乎的一锅真的超级漂亮，不仅颜色好看，还非常的喧软，轻轻的把他们一个个分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平底锅刷油，放入玉米饼，小火慢慢地煎，一面金黄翻另一面，底部煎到金黄焦脆就可以出锅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稍微的煎一下吃起来口感会更香，一口咬下去就是外焦里软，特别香，吃起来完全没有感觉到玉米面的粗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款：鸡蛋饼</w:t>
      </w:r>
    </w:p>
    <w:p>
      <w:pPr>
        <w:pStyle w:val="Normal"/>
        <w:rPr/>
      </w:pPr>
      <w:r>
        <w:rPr/>
        <w:t>这款葱花饼真的是超级柔软，比外面卖的还要好吃，又嫩又香又软，而且重点是全程手不碰面，做起来真的是太简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  <w:r>
        <w:rPr/>
        <w:t>300</w:t>
      </w:r>
      <w:r>
        <w:rPr/>
        <w:t>克面粉、</w:t>
      </w:r>
      <w:r>
        <w:rPr/>
        <w:t>550</w:t>
      </w:r>
      <w:r>
        <w:rPr/>
        <w:t>克凉水、葱花适量、火腿</w:t>
      </w:r>
      <w:r>
        <w:rPr/>
        <w:t>1</w:t>
      </w:r>
      <w:r>
        <w:rPr/>
        <w:t>个、鸡蛋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</w:t>
      </w:r>
      <w:r>
        <w:rPr/>
        <w:t>克面粉，</w:t>
      </w:r>
      <w:r>
        <w:rPr/>
        <w:t>300</w:t>
      </w:r>
      <w:r>
        <w:rPr/>
        <w:t>克凉水，凉水和面会更劲道，搅拌成没有面粉颗粒的浓稠面糊，这个小技巧要记好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再加</w:t>
      </w:r>
      <w:r>
        <w:rPr/>
        <w:t>250</w:t>
      </w:r>
      <w:r>
        <w:rPr/>
        <w:t>毫升的凉水，继续拌匀。这个面糊比较稀，如果太干了的话，面饼做出来会比较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切一把葱花，再来一根火腿，切小丁；打三个鸡蛋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葱花和火腿直接加到面糊里面，再来一勺盐调味，拌匀后就可以开始摊面饼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一张饼凉锅凉油，舀一勺面糊摊匀，我这个锅比较大，差不多要一勺半才能铺满，开大火烙，稍微的定型后倒一勺蛋液，摇晃摊匀，蛋液凝固后翻面。大火再烙一分钟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张饼真的超级简单，我这些面糊一共是烙了七张饼，一共花了十几分钟，非常快速，一家人的早餐就搞定啦，你们自己看一下，真的非常柔软劲道，现在你知道为什么外面卖的鸡蛋饼这么好吃了吧，第一步和面千万别错了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款：枣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枣糕是用红枣和面粉做成的。颜色呈深褐色，蓬松而劲道的口感让人喜欢，香糯的味道让人留恋。甜而不腻，腻而不厌，吃完后觉得口齿留香，只要一口柔软的枣糕，暖胃更暖心，身心瞬间被抚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好的枣糕，搭配一杯醇厚的豆浆，就是一顿完美的早餐。一口枣糕，一口豆浆，营养又美味，一天的好心情由此开始。</w:t>
      </w:r>
    </w:p>
    <w:p>
      <w:pPr>
        <w:pStyle w:val="Normal"/>
        <w:rPr/>
      </w:pPr>
      <w:r>
        <w:rPr/>
        <w:t>〖食材清单〗</w:t>
      </w:r>
      <w:r>
        <w:rPr/>
        <w:t>250</w:t>
      </w:r>
      <w:r>
        <w:rPr/>
        <w:t>克枣泥、</w:t>
      </w:r>
      <w:r>
        <w:rPr/>
        <w:t>6</w:t>
      </w:r>
      <w:r>
        <w:rPr/>
        <w:t>个鸡蛋、</w:t>
      </w:r>
      <w:r>
        <w:rPr/>
        <w:t>100</w:t>
      </w:r>
      <w:r>
        <w:rPr/>
        <w:t>克红糖、</w:t>
      </w:r>
      <w:r>
        <w:rPr/>
        <w:t>30</w:t>
      </w:r>
      <w:r>
        <w:rPr/>
        <w:t>克白糖、</w:t>
      </w:r>
      <w:r>
        <w:rPr/>
        <w:t>5</w:t>
      </w:r>
      <w:r>
        <w:rPr/>
        <w:t>克泡打粉、</w:t>
      </w:r>
      <w:r>
        <w:rPr/>
        <w:t>5</w:t>
      </w:r>
      <w:r>
        <w:rPr/>
        <w:t>克小苏打、</w:t>
      </w:r>
      <w:r>
        <w:rPr/>
        <w:t>2</w:t>
      </w:r>
      <w:r>
        <w:rPr/>
        <w:t>克盐、</w:t>
      </w:r>
      <w:r>
        <w:rPr/>
        <w:t>160</w:t>
      </w:r>
      <w:r>
        <w:rPr/>
        <w:t>克玉米油、</w:t>
      </w:r>
      <w:r>
        <w:rPr/>
        <w:t>300</w:t>
      </w:r>
      <w:r>
        <w:rPr/>
        <w:t>克低筋面粉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碗中加入</w:t>
      </w:r>
      <w:r>
        <w:rPr/>
        <w:t>250</w:t>
      </w:r>
      <w:r>
        <w:rPr/>
        <w:t>克枣泥，这个枣泥是我上次做好了放冰箱的，不知道枣泥怎么做的可以去看一下我前几期的视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往枣泥里面打入</w:t>
      </w:r>
      <w:r>
        <w:rPr/>
        <w:t>6</w:t>
      </w:r>
      <w:r>
        <w:rPr/>
        <w:t>个鸡蛋、</w:t>
      </w:r>
      <w:r>
        <w:rPr/>
        <w:t>100</w:t>
      </w:r>
      <w:r>
        <w:rPr/>
        <w:t>克红糖，先用打蛋器搅打至红糖溶化，因为红糖是很容易结块的，可以先倒出来用细细的滤网过滤一遍，这样可以保证做出来的枣糕口感细腻，颜色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过滤好后加入</w:t>
      </w:r>
      <w:r>
        <w:rPr/>
        <w:t>30</w:t>
      </w:r>
      <w:r>
        <w:rPr/>
        <w:t>克白糖、</w:t>
      </w:r>
      <w:r>
        <w:rPr/>
        <w:t>5</w:t>
      </w:r>
      <w:r>
        <w:rPr/>
        <w:t>克泡打粉、</w:t>
      </w:r>
      <w:r>
        <w:rPr/>
        <w:t>5</w:t>
      </w:r>
      <w:r>
        <w:rPr/>
        <w:t>克小苏打、</w:t>
      </w:r>
      <w:r>
        <w:rPr/>
        <w:t>2</w:t>
      </w:r>
      <w:r>
        <w:rPr/>
        <w:t>克盐，继续用打蛋器搅打均匀，然后加</w:t>
      </w:r>
      <w:r>
        <w:rPr/>
        <w:t>160</w:t>
      </w:r>
      <w:r>
        <w:rPr/>
        <w:t>克玉米油继续高速打发，一定要做到充分的搅打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好后就可以加低筋面粉了，</w:t>
      </w:r>
      <w:r>
        <w:rPr/>
        <w:t>300</w:t>
      </w:r>
      <w:r>
        <w:rPr/>
        <w:t>克低筋面粉记得提前过筛好，然后分三次加入面糊中，每一次都用打蛋器低速搅打至无干粉状态，切勿搅打时间过长，以免面粉起筋，全部混合均匀至无小颗粒后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准备一个模具，底部和四周刷油防粘，接着把面糊倒进来，倒好后再撒上白芝麻，最后将烤盘振盘两三次，振出大气泡后放入已经预热好的烤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上下火</w:t>
      </w:r>
      <w:r>
        <w:rPr/>
        <w:t>150℃</w:t>
      </w:r>
      <w:r>
        <w:rPr/>
        <w:t>烘烤</w:t>
      </w:r>
      <w:r>
        <w:rPr/>
        <w:t>35</w:t>
      </w:r>
      <w:r>
        <w:rPr/>
        <w:t>分钟，具体时间可以根据自家烤箱温度看上色情况适当调整，我刚开始是调了</w:t>
      </w:r>
      <w:r>
        <w:rPr/>
        <w:t>30</w:t>
      </w:r>
      <w:r>
        <w:rPr/>
        <w:t>分钟，后面看颜色有点浅就加了几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枣糕烤好后立刻取出来在桌子上轻轻摔一下振出热气，接着倒扣脱模后放一边稍稍晾凉，不烫手后切成块儿就可以开吃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枣糕就做好了，这个方子做出来的枣糕吃起来口感没有那么油润，也不会觉得甜腻，而且还非常的细腻柔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手按压一下就能迅速回弹起来，完全和买来的是一样的。浓郁的红枣香味，松软的蛋糕都是我最喜欢的，平常早餐的时候我也会来上一块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款：菜团</w:t>
      </w:r>
    </w:p>
    <w:p>
      <w:pPr>
        <w:pStyle w:val="Normal"/>
        <w:rPr/>
      </w:pPr>
      <w:r>
        <w:rPr/>
        <w:t>这款菜团子健康、清淡，将所有的蔬菜混合，放入玉米面中裹一圈，暄软咸香，吃着太美味了！上锅蒸一蒸便可吃，这样的早餐不仅是营养美味，而且热量还非常低，非常符合健康的饮食理念，家里的大人和小孩都可放心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菠菜适量、胡萝卜</w:t>
      </w:r>
      <w:r>
        <w:rPr/>
        <w:t>1</w:t>
      </w:r>
      <w:r>
        <w:rPr/>
        <w:t>根、香菇</w:t>
      </w:r>
      <w:r>
        <w:rPr/>
        <w:t>4</w:t>
      </w:r>
      <w:r>
        <w:rPr/>
        <w:t>个、鸡蛋</w:t>
      </w:r>
      <w:r>
        <w:rPr/>
        <w:t>3</w:t>
      </w:r>
      <w:r>
        <w:rPr/>
        <w:t>个、虾皮适量、玉米面</w:t>
      </w:r>
      <w:r>
        <w:rPr/>
        <w:t>2</w:t>
      </w:r>
      <w:r>
        <w:rPr/>
        <w:t>大勺、盐</w:t>
      </w:r>
      <w:r>
        <w:rPr/>
        <w:t>1</w:t>
      </w:r>
      <w:r>
        <w:rPr/>
        <w:t>勺、鸡粉半勺、胡椒粉半勺、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地里还有一些菠菜，洗净后先放一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再准备一根儿胡萝卜和几朵香菇，胡萝卜去皮后直接擦成丝，做蔬菜团子我每次都会放胡萝卜，做出来颜色好看又好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装盘后我们再来切香菇，先切片儿，再剁碎，剁成像这种颗粒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再切点葱姜蒜，大葱也切成小碎丁，生姜也是一样的，大蒜拍一拍后也切碎一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接着我们起锅烧水，水开后加一滴油，接着下菠菜焯水</w:t>
      </w:r>
      <w:r>
        <w:rPr/>
        <w:t>30</w:t>
      </w:r>
      <w:r>
        <w:rPr/>
        <w:t>秒，捞出来后直接放到砧板上，然后用刀切碎就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时候我们准备一块儿干净的纱布，把切碎的菠菜先包起来，再用力挤干水分，挤干后先放一旁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再准备一个碗打入</w:t>
      </w:r>
      <w:r>
        <w:rPr/>
        <w:t>3</w:t>
      </w:r>
      <w:r>
        <w:rPr/>
        <w:t>个鸡蛋，加一滴料酒去腥，然后搅散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起锅热油，油热后淋入鸡蛋，用筷子转圈圈滑散，炒熟后先盛出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用锅里的底油来炒其他的配菜，先加葱姜爆香，再来一把虾皮，炒一炒后把香菇和胡萝卜也加进来一起炒，胡萝卜和香菇稍微的炒一炒不仅味道会更香，吃起来也更营养，炒软后就关火盛出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这时候我们准备一个大碗，把炒好的胡萝卜和香菇都倒进来，再把鸡蛋和菠菜也全部加进来，拌匀后继续加两大勺玉米面、</w:t>
      </w:r>
      <w:r>
        <w:rPr/>
        <w:t>1</w:t>
      </w:r>
      <w:r>
        <w:rPr/>
        <w:t>勺盐、半勺鸡粉、半勺胡椒粉、一勺生抽，先用筷子搅拌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接着我们就可以上手捏菜团儿了，大小根据自己喜欢就好，我做的和乒乓球大小差不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全部捏好后再准备一勺玉米面，把捏好的菜团儿放进来滚一圈儿，让菜团儿的表面都能裹上一层玉米面，菜团儿是比较容易散的，裹玉米面的时候可以用手攥一攥后再裹上一层，这样就可以做出很结实还不会散的玉米面表皮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全部做好后上锅蒸，怕粘可以在底部刷点油，冷水上锅大火水开后蒸</w:t>
      </w:r>
      <w:r>
        <w:rPr/>
        <w:t>20</w:t>
      </w:r>
      <w:r>
        <w:rPr/>
        <w:t>分钟，关火后再焖</w:t>
      </w:r>
      <w:r>
        <w:rPr/>
        <w:t>5</w:t>
      </w:r>
      <w:r>
        <w:rPr/>
        <w:t>分钟，这时候就可以出锅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菜团子直接吃就非常的香，黄灿灿的颜色也好看，掰开里面都是满满的蔬菜，再搭配外层的玉米面，吃起来也是格外的香，清淡爽口，刚好给肠胃刮刮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我还是更喜欢搭配蘸料吃，碗中加一个煮熟的鸡蛋，再来一把大蒜，一起捣碎后就是超级好吃的鸡蛋蒜泥了，接着加一勺生抽一勺香醋两勺香油，拌匀后就可以蘸着团子开吃啦！粗粮细作，皮薄馅大，高纤维低热量，减脂期的小伙伴别错过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