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需要哪些配料"/>
      <w:r>
        <w:rPr/>
        <w:t>烧烤需要哪些配料</w:t>
      </w:r>
      <w:bookmarkEnd w:id="0"/>
    </w:p>
    <w:p>
      <w:pPr>
        <w:pStyle w:val="Normal"/>
        <w:rPr/>
      </w:pPr>
      <w:r>
        <w:rPr/>
        <w:t>1</w:t>
      </w:r>
      <w:r>
        <w:rPr/>
        <w:t>、烧烤调料有：孜然粉、烧烤粉、胡椒粉、辣椒粉、肉桂粉、咖喱粉、花椒粉、茴香粒、烧烤汁。</w:t>
      </w:r>
    </w:p>
    <w:p>
      <w:pPr>
        <w:pStyle w:val="Normal"/>
        <w:rPr/>
      </w:pPr>
      <w:r>
        <w:rPr/>
        <w:t>2</w:t>
      </w:r>
      <w:r>
        <w:rPr/>
        <w:t>、烧烤调料是用来烧烤肉串、鸡翅、鸡肉等专用调味品，是决定烧烤味道的关键，烧烤要好吃，全靠这些调料来的。烧烤调料不但使烧烤的口味更加多样化，还可以去除一些肉类中腥味，增加食物的口感和香味，烤出来的食物肉质鲜美，风味独特，让人食欲大开。</w:t>
      </w:r>
    </w:p>
    <w:p>
      <w:pPr>
        <w:pStyle w:val="Normal"/>
        <w:rPr/>
      </w:pPr>
      <w:r>
        <w:rPr/>
        <w:t>3</w:t>
      </w:r>
      <w:r>
        <w:rPr/>
        <w:t>、孜然粉：孜然粉主要由茴香和八角、桂皮等香料一起调配磨制成的，长用于烹饪牛羊肉能够去腥味。</w:t>
      </w:r>
    </w:p>
    <w:p>
      <w:pPr>
        <w:pStyle w:val="Normal"/>
        <w:rPr/>
      </w:pPr>
      <w:r>
        <w:rPr/>
        <w:t>4</w:t>
      </w:r>
      <w:r>
        <w:rPr/>
        <w:t>、烧烤粉：加入烧烤粉烤制出来的食物，保持了烧烤色泽，长用于烹饪烤羊、鸡、蔬菜及豆制品。</w:t>
      </w:r>
    </w:p>
    <w:p>
      <w:pPr>
        <w:pStyle w:val="Normal"/>
        <w:rPr/>
      </w:pPr>
      <w:r>
        <w:rPr/>
        <w:t>5</w:t>
      </w:r>
      <w:r>
        <w:rPr/>
        <w:t>、胡椒粉：胡椒粉分两种。白胡椒粉为成熟的果实制成，气味较浓；黑胡椒粉是未成熟而晒干的果实制成，气味较淡。</w:t>
      </w:r>
    </w:p>
    <w:p>
      <w:pPr>
        <w:pStyle w:val="Normal"/>
        <w:rPr/>
      </w:pPr>
      <w:r>
        <w:rPr/>
        <w:t>6</w:t>
      </w:r>
      <w:r>
        <w:rPr/>
        <w:t>、辣椒粉：辣椒粉是红色或黄色的粉末，由红辣椒、黄辣椒、辣椒籽及部分辣椒杆碾细而成的混合物，有香辣味。</w:t>
      </w:r>
    </w:p>
    <w:p>
      <w:pPr>
        <w:pStyle w:val="Normal"/>
        <w:rPr/>
      </w:pPr>
      <w:r>
        <w:rPr/>
        <w:t>7</w:t>
      </w:r>
      <w:r>
        <w:rPr/>
        <w:t>、肉桂粉：肉桂粉是由肉桂或大叶清化桂的干皮、枝皮制成的粉末，多用于面包等的制作。</w:t>
      </w:r>
    </w:p>
    <w:p>
      <w:pPr>
        <w:pStyle w:val="Normal"/>
        <w:rPr/>
      </w:pPr>
      <w:r>
        <w:rPr/>
        <w:t>8</w:t>
      </w:r>
      <w:r>
        <w:rPr/>
        <w:t>、咖喱粉：咖喱粉是含</w:t>
      </w:r>
      <w:r>
        <w:rPr/>
        <w:t>15</w:t>
      </w:r>
      <w:r>
        <w:rPr/>
        <w:t>种或更多香辛料的混合调味料，金黄色，可用少量提高食物风味，味浓烈。</w:t>
      </w:r>
    </w:p>
    <w:p>
      <w:pPr>
        <w:pStyle w:val="Normal"/>
        <w:rPr/>
      </w:pPr>
      <w:r>
        <w:rPr/>
        <w:t>9</w:t>
      </w:r>
      <w:r>
        <w:rPr/>
        <w:t>、花椒粉：花椒粉是用花椒制成的香料。在烧烤肉类食物时是用，会使肉类更加香味四溢。</w:t>
      </w:r>
    </w:p>
    <w:p>
      <w:pPr>
        <w:pStyle w:val="Normal"/>
        <w:rPr/>
      </w:pPr>
      <w:r>
        <w:rPr/>
        <w:t>10</w:t>
      </w:r>
      <w:r>
        <w:rPr/>
        <w:t>、茴香粒：茴香粒是烧烤肉类和制作卤汁食品的必用之品，能除肉中的腥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烧烤汁：烧烤汁是以多种天然香辛料的提液为基料，加多种辅料调配而成。呈黑褐色味鲜香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