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心理健康知识手抄报"/>
      <w:r>
        <w:rPr/>
        <w:t>宣传心理健康知识手抄报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法正是一位德高望重的老禅师，每年都有成千上万的人去请他解答疑问，或者拜他为师。这天，寺里来了几十个人，全都是心中充满了仇恨而因此活得痛苦的人。他们跑来请法正禅师替他们想一个办法，消除心中的仇恨。</w:t>
      </w:r>
    </w:p>
    <w:p>
      <w:pPr>
        <w:pStyle w:val="Normal"/>
        <w:rPr/>
      </w:pPr>
      <w:r>
        <w:rPr/>
        <w:t>法正禅师听说他们的痛苦后，笑着对他们说：“我屋里有一堆铁饼，你们把自己所仇恨的人的名字一一写在纸条上，然后一个名字贴在一个铁饼上，最后再将那些铁饼全都背起来</w:t>
      </w:r>
      <w:r>
        <w:rPr/>
        <w:t>!”</w:t>
      </w:r>
      <w:r>
        <w:rPr/>
        <w:t>大家不明就理，都按照法正禅师说的去做了。于是那些仇恨少的人就背上了几块铁饼，而那些仇恨多的人则背起了十几块，甚至几十块铁饼。</w:t>
      </w:r>
    </w:p>
    <w:p>
      <w:pPr>
        <w:pStyle w:val="Normal"/>
        <w:rPr/>
      </w:pPr>
      <w:r>
        <w:rPr/>
        <w:t>一块铁饼有两斤重，背几十块铁饼就有上百斤重。仇恨多的人背着铁饼难受至极，一会儿就叫起来了，“禅师，能让我放下铁饼来歇一歇吗</w:t>
      </w:r>
      <w:r>
        <w:rPr/>
        <w:t>?”</w:t>
      </w:r>
      <w:r>
        <w:rPr/>
        <w:t>法正禅师说：“你们感到很难受，是吧</w:t>
      </w:r>
      <w:r>
        <w:rPr/>
        <w:t>!</w:t>
      </w:r>
      <w:r>
        <w:rPr/>
        <w:t>你们背的岂止是铁饼，那是你们的仇恨，你们的仇恨你们可曾放下过</w:t>
      </w:r>
      <w:r>
        <w:rPr/>
        <w:t>?”</w:t>
      </w:r>
      <w:r>
        <w:rPr/>
        <w:t>大家不由地抱怨起来，私下小声说：“我们是来请他帮我们消除痛苦的，可他却让我们如此受罪，还说是什么有德的禅师呢，我看也就不过如此</w:t>
      </w:r>
      <w:r>
        <w:rPr/>
        <w:t>!”</w:t>
      </w:r>
    </w:p>
    <w:p>
      <w:pPr>
        <w:pStyle w:val="Normal"/>
        <w:rPr/>
      </w:pPr>
      <w:r>
        <w:rPr/>
        <w:t>法正禅师虽然人老了，但是却耳聪目明，他听到了，一点也不生气，反而微笑着对大家说：“我让你们背铁饼，你们就对我仇恨起来了，可见你们的仇恨之心不小呀</w:t>
      </w:r>
      <w:r>
        <w:rPr/>
        <w:t>!</w:t>
      </w:r>
      <w:r>
        <w:rPr/>
        <w:t>你们越是恨我，我就越是要你们背</w:t>
      </w:r>
      <w:r>
        <w:rPr/>
        <w:t>!”</w:t>
      </w:r>
      <w:r>
        <w:rPr/>
        <w:t>有人高声叫起来：“我看你是在想法子整我们，我不背了</w:t>
      </w:r>
      <w:r>
        <w:rPr/>
        <w:t>!”</w:t>
      </w:r>
      <w:r>
        <w:rPr/>
        <w:t>那个人说着当真就将身上的铁饼放下了。接着又有人将铁饼放下了。法正禅师见了，只笑不语。终于大部分人都撑不住了，一个个悄悄地将身上的</w:t>
      </w:r>
      <w:r>
        <w:rPr/>
        <w:t>'</w:t>
      </w:r>
      <w:r>
        <w:rPr/>
        <w:t>铁饼取些出来扔了。法正禅师见了说：“你们大家都感到无比难受了，都放下吧</w:t>
      </w:r>
      <w:r>
        <w:rPr/>
        <w:t>!”</w:t>
      </w:r>
      <w:r>
        <w:rPr/>
        <w:t>大家一听立即就将铁饼放了下来，然后坐在地上休息。</w:t>
      </w:r>
    </w:p>
    <w:p>
      <w:pPr>
        <w:pStyle w:val="Normal"/>
        <w:rPr/>
      </w:pPr>
      <w:r>
        <w:rPr/>
        <w:t>法正禅师笑着说：“现在，你们感到很轻松，对吧</w:t>
      </w:r>
      <w:r>
        <w:rPr/>
        <w:t>!</w:t>
      </w:r>
      <w:r>
        <w:rPr/>
        <w:t>你们的仇恨就好像那些铁饼一样，你们一直把它背负着，因此就感到自己很难受很痛苦。如果你们像放下铁饼一样放弃自己的仇恨，你们也就会如释重负，不再痛苦了</w:t>
      </w:r>
      <w:r>
        <w:rPr/>
        <w:t>!”</w:t>
      </w:r>
      <w:r>
        <w:rPr/>
        <w:t>大家听了不由地相视一笑，各自吐了一口气。法正禅师接着说道：“你们背铁饼背了一会儿就感到痛苦，又怎能让仇恨背负一辈子呢</w:t>
      </w:r>
      <w:r>
        <w:rPr/>
        <w:t>?</w:t>
      </w:r>
      <w:r>
        <w:rPr/>
        <w:t>现在，你们心中还有仇恨吗</w:t>
      </w:r>
      <w:r>
        <w:rPr/>
        <w:t>?”</w:t>
      </w:r>
      <w:r>
        <w:rPr/>
        <w:t>大家笑着说：“没有了</w:t>
      </w:r>
      <w:r>
        <w:rPr/>
        <w:t>!</w:t>
      </w:r>
      <w:r>
        <w:rPr/>
        <w:t>你这办法真好，让我们不敢也不愿再在心里存半点仇恨了</w:t>
      </w:r>
      <w:r>
        <w:rPr/>
        <w:t>!”</w:t>
      </w:r>
    </w:p>
    <w:p>
      <w:pPr>
        <w:pStyle w:val="Normal"/>
        <w:rPr/>
      </w:pPr>
      <w:r>
        <w:rPr/>
        <w:t>法正禅师笑着说：“仇恨是重负，一个人不肯放弃自己心中的仇恨，不能原谅别人，其实就是自己在仇恨自己，自己跟自己过不去，自己让自己受罪</w:t>
      </w:r>
      <w:r>
        <w:rPr/>
        <w:t>!</w:t>
      </w:r>
      <w:r>
        <w:rPr/>
        <w:t>仇恨越多的人，他也就活得越苦。一个人没有仇恨之心，他才能活得快乐</w:t>
      </w:r>
      <w:r>
        <w:rPr/>
        <w:t>!”</w:t>
      </w:r>
      <w:r>
        <w:rPr/>
        <w:t>大家恍然大悟。</w:t>
      </w:r>
    </w:p>
    <w:p>
      <w:pPr>
        <w:pStyle w:val="Normal"/>
        <w:rPr/>
      </w:pPr>
      <w:r>
        <w:rPr/>
        <w:t>仇恨就像是心口的石头一样，如果你学会释怀放下，那么你的呼吸就就会更加的顺畅，当然要是你一直耿耿于怀，怎么样都无法放下那一块石头，到最后它只会压迫你的心脏，阻碍你的呼吸，这样的你只会越加的难受，更不利于心理健康。</w:t>
      </w:r>
    </w:p>
    <w:p>
      <w:pPr>
        <w:pStyle w:val="Normal"/>
        <w:rPr/>
      </w:pPr>
      <w:r>
        <w:rPr/>
        <w:t>学生从幼儿园跨入小学一年级，经历了一个过渡期的适应阶段。升入三年级后，两年的小学生活，培养了学生一定的学习习惯与行为习惯，但由于个体的生理、心理素质差异、不同的家庭教育、老师不同的关注程度等诸多方面原因，学生在发展上出现了很多不平衡，也出现了一些共性的问题，主要有以下几个方面：</w:t>
      </w:r>
    </w:p>
    <w:p>
      <w:pPr>
        <w:pStyle w:val="Normal"/>
        <w:rPr/>
      </w:pPr>
      <w:r>
        <w:rPr/>
        <w:t>1</w:t>
      </w:r>
      <w:r>
        <w:rPr/>
        <w:t>、个人意识强，以自我为中心，缺乏集体意识，不会与人合作。</w:t>
      </w:r>
    </w:p>
    <w:p>
      <w:pPr>
        <w:pStyle w:val="Normal"/>
        <w:rPr/>
      </w:pPr>
      <w:r>
        <w:rPr/>
        <w:t>2</w:t>
      </w:r>
      <w:r>
        <w:rPr/>
        <w:t>、是非观念不强，自控能力差，自我管理能力差。</w:t>
      </w:r>
    </w:p>
    <w:p>
      <w:pPr>
        <w:pStyle w:val="Normal"/>
        <w:rPr/>
      </w:pPr>
      <w:r>
        <w:rPr/>
        <w:t>3</w:t>
      </w:r>
      <w:r>
        <w:rPr/>
        <w:t>、学习上主动性、自觉性不强，不会合理安排时间，不能很好地排除干扰，集中注意力。</w:t>
      </w:r>
    </w:p>
    <w:p>
      <w:pPr>
        <w:pStyle w:val="Normal"/>
        <w:rPr/>
      </w:pPr>
      <w:r>
        <w:rPr/>
        <w:t>4</w:t>
      </w:r>
      <w:r>
        <w:rPr/>
        <w:t>、心理上出现的问题很多，如：爱表现，承爱批评的能力差距极大。</w:t>
      </w:r>
    </w:p>
    <w:p>
      <w:pPr>
        <w:pStyle w:val="Normal"/>
        <w:rPr/>
      </w:pPr>
      <w:r>
        <w:rPr/>
        <w:t>5</w:t>
      </w:r>
      <w:r>
        <w:rPr/>
        <w:t>、班干部不能以身作则，干部与同学之间矛盾激化。</w:t>
      </w:r>
    </w:p>
    <w:p>
      <w:pPr>
        <w:pStyle w:val="Normal"/>
        <w:rPr/>
      </w:pPr>
      <w:r>
        <w:rPr/>
        <w:t>6</w:t>
      </w:r>
      <w:r>
        <w:rPr/>
        <w:t>、班干部工作能力不强，不能独立开展班级活动，即使能初步开展活动，也缺乏策略与方法，缺乏恒心与意志力。</w:t>
      </w:r>
    </w:p>
    <w:p>
      <w:pPr>
        <w:pStyle w:val="Normal"/>
        <w:rPr/>
      </w:pPr>
      <w:r>
        <w:rPr/>
        <w:t>第一，一个太能算计的人，通常也是一个事事计较的人。无论他表面上多么大方，他的内心深处都不会坦然。算计本身首先已经使人失掉了平静，掉在一事一物的纠缠里。而一个经常失去平静的人，一般都会引起较严重的焦虑症。</w:t>
      </w:r>
    </w:p>
    <w:p>
      <w:pPr>
        <w:pStyle w:val="Normal"/>
        <w:rPr/>
      </w:pPr>
      <w:r>
        <w:rPr/>
        <w:t>第二，爱算计的人在生活中，不但很难得到平衡和满足，而且会由于过多的算计引起对人对事的不满和愤恨。</w:t>
      </w:r>
    </w:p>
    <w:p>
      <w:pPr>
        <w:pStyle w:val="Normal"/>
        <w:rPr/>
      </w:pPr>
      <w:r>
        <w:rPr/>
        <w:t>第三，爱算计的人，心胸常被堵塞，每天只能生活在具体的事中不能自拔，习惯看眼前而不顾长远。更严重的是，世上千千万万事，爱算计者并不是只对某一件事情算计，而是对所有事都习惯于算计。</w:t>
      </w:r>
    </w:p>
    <w:p>
      <w:pPr>
        <w:pStyle w:val="Normal"/>
        <w:rPr/>
      </w:pPr>
      <w:r>
        <w:rPr/>
        <w:t>第四，太能算计的人，也是太想得到的人。而太想得到的人，很难轻松地生活，往往还因为过分算计引来祸患，平添麻烦。</w:t>
      </w:r>
    </w:p>
    <w:p>
      <w:pPr>
        <w:pStyle w:val="Normal"/>
        <w:rPr/>
      </w:pPr>
      <w:r>
        <w:rPr/>
        <w:t>第五，太能算计的人，必然是一个经常注重阴暗面的人。他总在发现问题、发现错误，处处担心，事事设防，内心总是灰色的。</w:t>
      </w:r>
    </w:p>
    <w:p>
      <w:pPr>
        <w:pStyle w:val="Normal"/>
        <w:rPr/>
      </w:pPr>
      <w:r>
        <w:rPr/>
        <w:t>斤斤计较的人不管是对于金钱还是事情来说，都会表现的非常的在意，而这种过于在意的心理，只会给你的心理带来更大的压力，所以说当然不能够轻松愉快的面对工作还有生活了，而这样的人，幸福只会离你越来越远。</w:t>
      </w:r>
    </w:p>
    <w:p>
      <w:pPr>
        <w:pStyle w:val="Normal"/>
        <w:rPr/>
      </w:pPr>
      <w:r>
        <w:rPr/>
        <w:t>心理烦恼是指有重大或者持久的心理刺激因素，或伴有不良教育及文化背景，导致出现暂时的情绪烦恼，但是自己可以识别、调节，身边人可能没有发现或者发现了完全能够理解并提供有效帮助。</w:t>
      </w:r>
    </w:p>
    <w:p>
      <w:pPr>
        <w:pStyle w:val="Normal"/>
        <w:rPr/>
      </w:pPr>
      <w:r>
        <w:rPr/>
        <w:t>一般不会持续影响社会功能，不影响他人，包括日常生活中各种超出正常的情绪烦恼如天灾人祸、生离死别等等，如果没有刺激性社会因素，就不会出现情绪烦恼。这种明显由社会因素引起的心理烦恼治疗效果好，损害完全可逆，一般在一周以内缓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如果不能妥善处理就有可能形成持续的心理问题，这种类型是心理咨询的最佳选择，一般不使用药物治疗，即使需要也是短期的，当然如果当事人有良好的社会支持系统，不一定需要专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