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封闭英语口语培训班"/>
      <w:r>
        <w:rPr/>
        <w:t>全封闭英语口语培训班</w:t>
      </w:r>
      <w:bookmarkEnd w:id="0"/>
    </w:p>
    <w:p>
      <w:pPr>
        <w:pStyle w:val="Normal"/>
        <w:rPr/>
      </w:pPr>
      <w:r>
        <w:rPr/>
        <w:t>想要找全日制英语机构可以看下封闭英语口语培训。</w:t>
      </w:r>
    </w:p>
    <w:p>
      <w:pPr>
        <w:pStyle w:val="Normal"/>
        <w:rPr/>
      </w:pPr>
      <w:r>
        <w:rPr/>
        <w:t>1.</w:t>
      </w:r>
      <w:r>
        <w:rPr/>
        <w:t>全封闭英语口语培训哪里最正宗</w:t>
      </w:r>
      <w:r>
        <w:rPr/>
        <w:t>?</w:t>
      </w:r>
    </w:p>
    <w:p>
      <w:pPr>
        <w:pStyle w:val="Normal"/>
        <w:rPr/>
      </w:pPr>
      <w:r>
        <w:rPr/>
        <w:t>据网友反映，全封闭英语口语培训，最正宗、最原汁原味的当然是创造全封闭英语培训的</w:t>
      </w:r>
      <w:r>
        <w:rPr/>
        <w:t>----</w:t>
      </w:r>
      <w:r>
        <w:rPr/>
        <w:t>广州东方英文书院。该寄宿学校的</w:t>
      </w:r>
      <w:r>
        <w:rPr/>
        <w:t>*</w:t>
      </w:r>
      <w:r>
        <w:rPr/>
        <w:t>优势在于：全封闭的学习环境，全封闭的教学氛围，可以让师生同吃同住，从早到晚生活在一起，营造全天候的纯英语语境，让学生终日耳闻目染，在不知不觉中习得英语，因为刻意地去学一两个小时夜校，或预约式走读，效果一定不如日常生活、饮食起居都尽量讲英语这么来的自然，这么容易上口，所以封闭式的寄宿英语培训有其独特的优越性，一般学校普通培训望尘莫及。目前做得最成功、影响力</w:t>
      </w:r>
      <w:r>
        <w:rPr/>
        <w:t>*</w:t>
      </w:r>
      <w:r>
        <w:rPr/>
        <w:t>的全封闭英语培训学校当属广州东方英文书院，它即是</w:t>
      </w:r>
      <w:r>
        <w:rPr/>
        <w:t>*</w:t>
      </w:r>
      <w:r>
        <w:rPr/>
        <w:t>全封闭英语创始学校，引来了千百所培训学校在模仿它的全封闭英语培训，又是在封闭式英语培训方面独树一帜，光校园坐落在广州</w:t>
      </w:r>
      <w:r>
        <w:rPr/>
        <w:t>*</w:t>
      </w:r>
      <w:r>
        <w:rPr/>
        <w:t>的五</w:t>
      </w:r>
      <w:r>
        <w:rPr/>
        <w:t>A</w:t>
      </w:r>
      <w:r>
        <w:rPr/>
        <w:t>级白云山风景区内，就没有任何其他一家培训学校可以享有这样的福气。供参考哦，据说再好的环境，也有不成材的学生喔，因为不勤奋，懒惰。就好比先进的美国，也有靠领救济金过活的穷人呀。。。</w:t>
      </w:r>
    </w:p>
    <w:p>
      <w:pPr>
        <w:pStyle w:val="Normal"/>
        <w:rPr/>
      </w:pPr>
      <w:r>
        <w:rPr/>
        <w:t>2.</w:t>
      </w:r>
      <w:r>
        <w:rPr/>
        <w:t>全封闭英语口语培训学校</w:t>
      </w:r>
    </w:p>
    <w:p>
      <w:pPr>
        <w:pStyle w:val="Normal"/>
        <w:rPr/>
      </w:pPr>
      <w:r>
        <w:rPr/>
        <w:t>1</w:t>
      </w:r>
      <w:r>
        <w:rPr/>
        <w:t>、新东方英语学校：</w:t>
      </w:r>
      <w:r>
        <w:rPr/>
        <w:t>1993</w:t>
      </w:r>
      <w:r>
        <w:rPr/>
        <w:t>年</w:t>
      </w:r>
      <w:r>
        <w:rPr/>
        <w:t>11</w:t>
      </w:r>
      <w:r>
        <w:rPr/>
        <w:t>月</w:t>
      </w:r>
      <w:r>
        <w:rPr/>
        <w:t>16</w:t>
      </w:r>
      <w:r>
        <w:rPr/>
        <w:t>日成立的，经过二十多年的发展，新东方教育科技集团已发展为一家以外语培训和基础教育为核心的大型综合性教育科技集团。</w:t>
      </w:r>
      <w:r>
        <w:rPr/>
        <w:t>2</w:t>
      </w:r>
      <w:r>
        <w:rPr/>
        <w:t>、华尔街英语：由李文昊博士在</w:t>
      </w:r>
      <w:r>
        <w:rPr/>
        <w:t>1972</w:t>
      </w:r>
      <w:r>
        <w:rPr/>
        <w:t>年创立于意大利，华尔街英语已在全球</w:t>
      </w:r>
      <w:r>
        <w:rPr/>
        <w:t>28</w:t>
      </w:r>
      <w:r>
        <w:rPr/>
        <w:t>个</w:t>
      </w:r>
      <w:r>
        <w:rPr/>
        <w:t>*</w:t>
      </w:r>
      <w:r>
        <w:rPr/>
        <w:t>和地区拥有</w:t>
      </w:r>
      <w:r>
        <w:rPr/>
        <w:t>400</w:t>
      </w:r>
      <w:r>
        <w:rPr/>
        <w:t>多家中心，帮助全球</w:t>
      </w:r>
      <w:r>
        <w:rPr/>
        <w:t>200</w:t>
      </w:r>
      <w:r>
        <w:rPr/>
        <w:t>多万人成功提升英语实用能力。</w:t>
      </w:r>
      <w:r>
        <w:rPr/>
        <w:t>3</w:t>
      </w:r>
      <w:r>
        <w:rPr/>
        <w:t>、英孚教育：</w:t>
      </w:r>
      <w:r>
        <w:rPr/>
        <w:t>1965</w:t>
      </w:r>
      <w:r>
        <w:rPr/>
        <w:t>年，一位名瑞典年轻人创办了英孚教育。</w:t>
      </w:r>
      <w:r>
        <w:rPr/>
        <w:t>2014</w:t>
      </w:r>
      <w:r>
        <w:rPr/>
        <w:t>年度</w:t>
      </w:r>
      <w:r>
        <w:rPr/>
        <w:t>*</w:t>
      </w:r>
      <w:r>
        <w:rPr/>
        <w:t>品牌</w:t>
      </w:r>
      <w:r>
        <w:rPr/>
        <w:t>*</w:t>
      </w:r>
      <w:r>
        <w:rPr/>
        <w:t>度外语教育机构双料大奖，英孚已经连续多年荣获这两项殊荣。</w:t>
      </w:r>
      <w:r>
        <w:rPr/>
        <w:t>4</w:t>
      </w:r>
      <w:r>
        <w:rPr/>
        <w:t>、太平洋英语：是</w:t>
      </w:r>
      <w:r>
        <w:rPr/>
        <w:t>*</w:t>
      </w:r>
    </w:p>
    <w:p>
      <w:pPr>
        <w:pStyle w:val="Normal"/>
        <w:rPr/>
      </w:pPr>
      <w:r>
        <w:rPr/>
        <w:t>3.</w:t>
      </w:r>
      <w:r>
        <w:rPr/>
        <w:t>新东方英语口语培训封闭式的怎么样？</w:t>
      </w:r>
    </w:p>
    <w:p>
      <w:pPr>
        <w:pStyle w:val="Normal"/>
        <w:rPr/>
      </w:pPr>
      <w:r>
        <w:rPr/>
        <w:t>新东方好像不做封闭式英语培训，一般只做夜校和走读培训。在广州我知道有一家名字差点和新东方一样的英语培训学校，叫：广州东方英文书院，成立时间好像和新东方差不多同一个时间段，都是</w:t>
      </w:r>
      <w:r>
        <w:rPr/>
        <w:t>1994</w:t>
      </w:r>
      <w:r>
        <w:rPr/>
        <w:t>年创办，只是广州东方英文书院只做封闭式英语口语培训，不做像新东方那样的大兵团式走读式培训，所以知道的人比较少。还有一点，东方英文书院一般不做广告，不搞加盟机构，不搞连锁，因为加盟或连锁比较容易降低质量，尤其是英语培训，不是每一个地方都有俞敏洪的。广州东方英文书院的封闭式英语口语培训还是做得相当成功的，口碑比较好。他们要求所有中外师生同吃同住，从早到晚浸泡在纯英文的环境中，这样连贯性强，不中断，可以一鼓作气学个痛快，也比较容易看到成绩。当然没有毅力的人、喜欢夜夜笙歌的人是不适合封闭式培训的。所以你要进去封闭读书，要做好一不做二不休的准备，六根清净潜心读书才会学有所成，松松垮垮是学不到英语的。</w:t>
      </w:r>
    </w:p>
    <w:p>
      <w:pPr>
        <w:pStyle w:val="Normal"/>
        <w:rPr/>
      </w:pPr>
      <w:r>
        <w:rPr/>
        <w:t>4.</w:t>
      </w:r>
      <w:r>
        <w:rPr/>
        <w:t>广州的英语口语培训 封闭式学习哪里有</w:t>
      </w:r>
      <w:r>
        <w:rPr/>
        <w:t>?</w:t>
      </w:r>
    </w:p>
    <w:p>
      <w:pPr>
        <w:pStyle w:val="Normal"/>
        <w:widowControl/>
        <w:bidi w:val="0"/>
        <w:spacing w:before="180" w:after="180"/>
        <w:jc w:val="left"/>
        <w:rPr/>
      </w:pPr>
      <w:r>
        <w:rPr/>
        <w:t>封闭式英语学习，我知道广州有一家全封闭英语培训学校，坐落在风景秀丽的白云山西门里面，每次我们爬白云山的时候都可以看到。这家学校的名字叫：广州东方英文书院，听周围的朋友说，这家书院挺有品质和口碑的，专门做封闭式成人英语口语培训和出国留学英语培训，从</w:t>
      </w:r>
      <w:r>
        <w:rPr/>
        <w:t>1994</w:t>
      </w:r>
      <w:r>
        <w:rPr/>
        <w:t>年做到今天，真耐得住寂寞，一般培训机构三五年就销声匿迹，关门大吉。但这家书院确实做得稳稳当当，不搞歪门邪道，不搞不熟悉的培训，只做拿手的精品培训，所以比较受有钱、有时间封闭读书和对英语有迫切需要的人士的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