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标准格式字帖"/>
      <w:r>
        <w:rPr/>
        <w:t>英语字母书写标准格式字帖</w:t>
      </w:r>
      <w:bookmarkEnd w:id="0"/>
    </w:p>
    <w:p>
      <w:pPr>
        <w:pStyle w:val="Normal"/>
        <w:rPr/>
      </w:pPr>
      <w:r>
        <w:rPr/>
        <w:t>字要诀“高度一致 斜度一致 横平竖直 字体圆润 下笔要准 运笔要稳 收笔要忍”。</w:t>
      </w:r>
    </w:p>
    <w:p>
      <w:pPr>
        <w:pStyle w:val="Normal"/>
        <w:rPr/>
      </w:pPr>
      <w:r>
        <w:rPr/>
        <w:t>1.</w:t>
      </w:r>
      <w:r>
        <w:rPr/>
        <w:t>书写衡中体时字母不要过大，适当留白很重要。一线格不同于其他书写字帖，不需要按照四线三格的大小字母的占位来写，而是追求字体整齐和圆润。大写字母略高于横线上方的一条虚线即可，即高出小写字母</w:t>
      </w:r>
      <w:r>
        <w:rPr/>
        <w:t>"a"</w:t>
      </w:r>
      <w:r>
        <w:rPr/>
        <w:t>或“</w:t>
      </w:r>
      <w:r>
        <w:rPr/>
        <w:t>o”</w:t>
      </w:r>
      <w:r>
        <w:rPr/>
        <w:t>三分之一左右即可。</w:t>
      </w:r>
    </w:p>
    <w:p>
      <w:pPr>
        <w:pStyle w:val="Normal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185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p>
      <w:pPr>
        <w:pStyle w:val="Normal"/>
        <w:rPr/>
      </w:pPr>
      <w:r>
        <w:rPr/>
        <w:t>2.</w:t>
      </w:r>
      <w:r>
        <w:rPr/>
        <w:t>写一个字母，从起笔到收笔，握笔均要用力，避免手抖，尤其是收笔时，不要因为该字母即将写完就提早放松，导致前功尽弃。记住：下笔要准（定好位置），运笔要稳（认真书写），收笔要忍（别太心急）。</w:t>
      </w:r>
    </w:p>
    <w:p>
      <w:pPr>
        <w:pStyle w:val="Normal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6612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p>
      <w:pPr>
        <w:pStyle w:val="Normal"/>
        <w:rPr/>
      </w:pPr>
      <w:r>
        <w:rPr/>
        <w:t>3.</w:t>
      </w:r>
      <w:r>
        <w:rPr/>
        <w:t>在最开始的练习书写衡中体英语中，不必先练习特别的字母，可以先练习直线和圆的写法，大部分英文字母都是由这二者组成，因此写好英文之前，应先保证直线横平竖直，圆圆润无缺陷。</w:t>
      </w:r>
    </w:p>
    <w:p>
      <w:pPr>
        <w:pStyle w:val="Normal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7435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p>
      <w:pPr>
        <w:pStyle w:val="Normal"/>
        <w:rPr/>
      </w:pPr>
      <w:r>
        <w:rPr/>
        <w:t>4.</w:t>
      </w:r>
      <w:r>
        <w:rPr/>
        <w:t>书写衡中体时需注意倾斜度（字母的整体斜度与横线的右夹角）在</w:t>
      </w:r>
      <w:r>
        <w:rPr/>
        <w:t>75°-85°</w:t>
      </w:r>
      <w:r>
        <w:rPr/>
        <w:t>之间比较好。第一个字母的斜度、大小决定后面字母的斜度、大小。</w:t>
      </w:r>
    </w:p>
    <w:p>
      <w:pPr>
        <w:pStyle w:val="Normal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4131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p>
      <w:pPr>
        <w:pStyle w:val="Normal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5741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p>
      <w:pPr>
        <w:pStyle w:val="Normal"/>
        <w:rPr/>
      </w:pPr>
      <w:r>
        <w:rPr/>
        <w:t>二、</w:t>
      </w:r>
      <w:r>
        <w:rPr/>
        <w:t>26</w:t>
      </w:r>
      <w:r>
        <w:rPr/>
        <w:t>个字母模板</w:t>
      </w:r>
    </w:p>
    <w:p>
      <w:pPr>
        <w:pStyle w:val="Normal"/>
        <w:rPr/>
      </w:pPr>
      <w:r>
        <w:rPr>
          <w:b/>
        </w:rPr>
        <w:t>文末有</w:t>
      </w:r>
      <w:r>
        <w:rPr>
          <w:b/>
        </w:rPr>
        <w:t>-</w:t>
      </w:r>
      <w:r>
        <w:rPr>
          <w:b/>
        </w:rPr>
        <w:t>完整版</w:t>
      </w:r>
      <w:r>
        <w:rPr>
          <w:b/>
        </w:rPr>
        <w:t>-</w:t>
      </w:r>
      <w:r>
        <w:rPr>
          <w:b/>
        </w:rPr>
        <w:t>衡中体英语模板高清图片下载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中体</w:t>
      </w:r>
      <w:r>
        <w:rPr/>
        <w:t>_</w:t>
      </w:r>
      <w:r>
        <w:rPr/>
        <w:t>英语字帖模板教程（快速掌握衡中体书写技巧）</w:t>
      </w:r>
      <w:r>
        <w:rPr/>
        <w:t xml:space="preserve">6991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发布时间</w:t>
      </w:r>
      <w:r>
        <w:rPr/>
        <w:t>:2030-12-12 17: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