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总结-中专-技校"/>
      <w:r>
        <w:rPr/>
        <w:t>学生个人总结 中专 技校</w:t>
      </w:r>
      <w:bookmarkEnd w:id="0"/>
    </w:p>
    <w:p>
      <w:pPr>
        <w:pStyle w:val="Normal"/>
        <w:rPr/>
      </w:pPr>
      <w:r>
        <w:rPr/>
        <w:t>自我鉴定是对一个阶段的学习或工作进行回顾检查并分析评价，它可以帮助我们了解自己的优点和缺点，不妨坐下来好好写写自我鉴定吧。自我鉴定怎么写才是正确的呢？下面是小编收集整理的技校学生毕业自我鉴定（精选</w:t>
      </w:r>
      <w:r>
        <w:rPr/>
        <w:t>8</w:t>
      </w:r>
      <w:r>
        <w:rPr/>
        <w:t>篇），欢迎大家借鉴与参考，希望对大家有所帮助。</w:t>
      </w:r>
    </w:p>
    <w:p>
      <w:pPr>
        <w:pStyle w:val="Heading2"/>
        <w:rPr/>
      </w:pPr>
      <w:bookmarkStart w:id="1" w:name="学生个人总结-中专-技校第1篇"/>
      <w:r>
        <w:rPr/>
        <w:t>学生个人总结 中专 技校第</w:t>
      </w:r>
      <w:r>
        <w:rPr/>
        <w:t>1</w:t>
      </w:r>
      <w:r>
        <w:rPr/>
        <w:t>篇</w:t>
      </w:r>
      <w:bookmarkEnd w:id="1"/>
    </w:p>
    <w:p>
      <w:pPr>
        <w:pStyle w:val="Normal"/>
        <w:rPr/>
      </w:pPr>
      <w:r>
        <w:rPr/>
        <w:t>四季轮回，一转眼就来到了我在</w:t>
      </w:r>
      <w:r>
        <w:rPr/>
        <w:t>xx</w:t>
      </w:r>
      <w:r>
        <w:rPr/>
        <w:t>技校里的度过的第三个夏天。这个夏天好像过的格外的短暂，我感觉才刚刚开始，现在就已经向我宣告要结束了。这个夏天的结束，也就意味着我中专生活的结束，意味着我即将就要从我这个生活了三年之久的学校里离开。</w:t>
      </w:r>
    </w:p>
    <w:p>
      <w:pPr>
        <w:pStyle w:val="Normal"/>
        <w:rPr/>
      </w:pPr>
      <w:r>
        <w:rPr/>
        <w:t>其实在我上这所学校之前，有很多人都说，这类学校没有必要上，还不如去社会上打几年工，还能挣到一些钱。但是我并不这样觉得，虽然我不可否认去社会上打拼，是我另外的一条发展道路。但是我觉得过早的步入社会，对我来说，也许并不是一件好事。在我没有一技之长，也没有任何的目标和打算之下，就进入到了社会，只会耽误我之后更多的人生，所以，我要把目光放长远一点，我既没有一个较高的学历，也没有丰富的理论知识，那我至少要让自己掌握好一门技巧。所以，我就选择去上技校了。在来到我们</w:t>
      </w:r>
      <w:r>
        <w:rPr/>
        <w:t>xx</w:t>
      </w:r>
      <w:r>
        <w:rPr/>
        <w:t>技校后，为了向更多人证明，也为了向自己证明，上技校并不是浪费时间和金钱的一种。我就一直以超高的标准来严格要求自己。</w:t>
      </w:r>
    </w:p>
    <w:p>
      <w:pPr>
        <w:pStyle w:val="Normal"/>
        <w:rPr/>
      </w:pPr>
      <w:r>
        <w:rPr/>
        <w:t>在学习上，我要求自己每学期的专业水平成绩都要达到班级的第一名。为了实现这个目标，我每天都会提前到达教室，预习好我们专业课要上的内容，在课上，我也不管其他同学都在聊天说话打游戏，只知道一心一意的投入到我的课堂学习中。把老师讲的每一个知识点都用心的记录了下来。因为我所学的专业是会计类的专业，所以关于课程的学习会有一些难度，布置的课后作业也是我们学校几个专业里面最多的。但是越难我就越是要去专研它，越是要去弄明白它。不仅用心的完成好了每一次老师布置下来的作业，还主动的找了很多会计类的练习来做。通过我在学习中的勤奋刻苦，三年来的每一场考试我都是排在我们班级的第一名。</w:t>
      </w:r>
    </w:p>
    <w:p>
      <w:pPr>
        <w:pStyle w:val="Normal"/>
        <w:rPr/>
      </w:pPr>
      <w:r>
        <w:rPr/>
        <w:t>在生活上，为了防止自己养成懒惰的行为习惯，我每天都会督促自己早上六点钟起床，晚上十一点钟睡觉。起床之后，就充分利用自己一天的时间，来做有意义的事情。比如运动，锻炼身体，增强抵抗力；比如阅读名著，增加知识，开阔眼界；比如参加书友会，结交新朋友，扩大自己的社交圈等等。</w:t>
      </w:r>
    </w:p>
    <w:p>
      <w:pPr>
        <w:pStyle w:val="Normal"/>
        <w:rPr/>
      </w:pPr>
      <w:r>
        <w:rPr/>
        <w:t>三年的技校生活已经结束，面向我之后的生活，我变得更加的有信心，和有勇气了。未来美好的人生，等着我吧！</w:t>
      </w:r>
    </w:p>
    <w:p>
      <w:pPr>
        <w:pStyle w:val="Heading2"/>
        <w:rPr/>
      </w:pPr>
      <w:bookmarkStart w:id="2" w:name="学生个人总结-中专-技校第2篇"/>
      <w:r>
        <w:rPr/>
        <w:t>学生个人总结 中专 技校第</w:t>
      </w:r>
      <w:r>
        <w:rPr/>
        <w:t>2</w:t>
      </w:r>
      <w:r>
        <w:rPr/>
        <w:t>篇</w:t>
      </w:r>
      <w:bookmarkEnd w:id="2"/>
    </w:p>
    <w:p>
      <w:pPr>
        <w:pStyle w:val="Normal"/>
        <w:rPr/>
      </w:pPr>
      <w:r>
        <w:rPr/>
        <w:t>三年的技校生活结束了，三年中，校园生涯和社会实践生活我不断的挑战自我、充实自己，为实现人生的价值打下坚实的基矗</w:t>
      </w:r>
    </w:p>
    <w:p>
      <w:pPr>
        <w:pStyle w:val="Normal"/>
        <w:rPr/>
      </w:pPr>
      <w:r>
        <w:rPr/>
        <w:t>我热爱等祖国，热爱人民，热爱中国共产党。在校期间，我思想上没有一些技校生的“厌学”情绪，虚心好学、刻苦认真、吃苦耐劳，认真参加各种社会活动，及时总结；注重理论联系实际，培养了自己的自学能力以及分析、解决问题的能力。</w:t>
      </w:r>
    </w:p>
    <w:p>
      <w:pPr>
        <w:pStyle w:val="Normal"/>
        <w:rPr/>
      </w:pPr>
      <w:r>
        <w:rPr/>
        <w:t>在丰富多彩的校园生活中，为了扩大知识面和培养自己的业余爱好；积极参加校内外的实践活动，重视团队合作精神；作为学生会干部的我，有较强的组织、宣传、管理和应变能力；有高度的责任心和良好的人际关系。在出色地完成上级交予的任务外，还在校内组织和开展一些有意义的活动中，能有力地组织同学及调动同学们的积极性；从中也锻炼和提高了自己的组织和领导能力。表现出较强的与人密切合作的能力和良好的环境适应能力；并且深受同学们和老师以及领导的认可。</w:t>
      </w:r>
    </w:p>
    <w:p>
      <w:pPr>
        <w:pStyle w:val="Normal"/>
        <w:rPr/>
      </w:pPr>
      <w:r>
        <w:rPr/>
        <w:t>三年技校生活的学习和锻炼，给我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3" w:name="学生个人总结-中专-技校第3篇"/>
      <w:r>
        <w:rPr/>
        <w:t>学生个人总结 中专 技校第</w:t>
      </w:r>
      <w:r>
        <w:rPr/>
        <w:t>3</w:t>
      </w:r>
      <w:r>
        <w:rPr/>
        <w:t>篇</w:t>
      </w:r>
      <w:bookmarkEnd w:id="3"/>
    </w:p>
    <w:p>
      <w:pPr>
        <w:pStyle w:val="Normal"/>
        <w:rPr/>
      </w:pPr>
      <w:r>
        <w:rPr/>
        <w:t>技校读了两年，现在就要毕业了，在这两年的技校学习中，得到不仅是专业技能，而是促进了自己的成长，在这两年里，所体会的都跟以前的不一样。现就我即将毕业做此鉴定。</w:t>
      </w:r>
    </w:p>
    <w:p>
      <w:pPr>
        <w:pStyle w:val="Normal"/>
        <w:rPr/>
      </w:pPr>
      <w:r>
        <w:rPr/>
        <w:t>学习上，进入学校，我就专心学习自己的专业，也会去兼顾好其他的科目的学习，但更多关注的是专业。上课会认真的听老师讲的，每一课知识，做好课上的笔记，在下课后方便自己去复习。我从来不会照着他人学习，我认真踏实做好每一步的学习，制定自己每个学期的学习计划，并按照自己的学习计划一步步的执行，努力做好每一个阶段的学习。保持自己态度上的端正，勤奋好学，注重理论与实践相互结合，把自己变成一个优秀的技校生，做一个自己和老师都看好的学生。在每个学期学习结束，我便会做相关自己专业的工作，从工作中去加深对专业的学习，不断去巩固好基础。</w:t>
      </w:r>
    </w:p>
    <w:p>
      <w:pPr>
        <w:pStyle w:val="Normal"/>
        <w:rPr/>
      </w:pPr>
      <w:r>
        <w:rPr/>
        <w:t>生活上，我对自己要求严格，上课不迟到、早退或者旷课。睡觉从来不熬夜，也不会睡懒觉，总是在自己规定的时间内起床。我格外注意自己的健康，因此两年的技校生活，我保持经常锻炼的习惯，有很好的生活习惯，做事认真，做错事也会勇于认错检讨，三观端正。生活是勤俭节约的，不随意乱花钱，也不随意浪费东西。遇事沉着冷静，不慌张，沉稳解决问题。信守承诺，为人诚信，与人为善，与老师和同学相处都很融洽，一起进步，互帮也互助。在生活中，不管遇到多大的艰难，我都不会去放弃自己，自己会去转移注意力，努力做好当下的事情，一点点的解决好。</w:t>
      </w:r>
    </w:p>
    <w:p>
      <w:pPr>
        <w:pStyle w:val="Normal"/>
        <w:rPr/>
      </w:pPr>
      <w:r>
        <w:rPr/>
        <w:t>在政治上，坚定自己的政治方向，遵守国家的法律，遵守学校的规章制度，不做违纪违法之事。平时喜欢了解国事时事的政治，关注国家重要新闻。对国家规定的各种方针政策都有拥护和支持，热爱自己的祖国。</w:t>
      </w:r>
    </w:p>
    <w:p>
      <w:pPr>
        <w:pStyle w:val="Normal"/>
        <w:rPr/>
      </w:pPr>
      <w:r>
        <w:rPr/>
        <w:t>在技校的两年，我把自己变成了比以前更优秀的人，我完成了自己的学业，把专业学好了。这些都是我今后进入社会必须要有的，专业学好了，对于自己以后找相关工作也会轻松很多，并能够很快进入状态。两年就这么结束了，虽然还是有那么一点不舍，但是却是我必须要面对的第一关，所以必定要舍下心离校去找自己的人生目标，我想我一定能克服将要面对的挑战。</w:t>
      </w:r>
    </w:p>
    <w:p>
      <w:pPr>
        <w:pStyle w:val="Heading2"/>
        <w:rPr/>
      </w:pPr>
      <w:bookmarkStart w:id="4" w:name="学生个人总结-中专-技校第4篇"/>
      <w:r>
        <w:rPr/>
        <w:t>学生个人总结 中专 技校第</w:t>
      </w:r>
      <w:r>
        <w:rPr/>
        <w:t>4</w:t>
      </w:r>
      <w:r>
        <w:rPr/>
        <w:t>篇</w:t>
      </w:r>
      <w:bookmarkEnd w:id="4"/>
    </w:p>
    <w:p>
      <w:pPr>
        <w:pStyle w:val="Normal"/>
        <w:rPr/>
      </w:pPr>
      <w:r>
        <w:rPr/>
        <w:t>日子一下子就过去了，一开始以为会有很久，但是现在才发现，只要是在不断的往前走，日子便会流逝的越来越快。所以我们也要时时刻刻的警惕着这一段时光，切不要去低估时间的力量。这次从技校毕业，我就要真正的走上这个社会了。在此之前，我对此是非常陌生的，但是上个学期的假期里，我抽出了一部分的时间出去实习过，所以对于现在的我来说，也是有一定的信心的。在此我就这几年的技校学习生活进行一次鉴定，做好一个总结，保持一个更好的心态迈入这社会当中。</w:t>
      </w:r>
    </w:p>
    <w:p>
      <w:pPr>
        <w:pStyle w:val="Normal"/>
        <w:rPr/>
      </w:pPr>
      <w:r>
        <w:rPr/>
        <w:t>通过这几年刻苦的学习，让我提升了自己的专业技能，也在这个领域里有了一定的追求，更是有了一定的目标和想法。这是我在学习当中思想上的觉悟，也是我思想上的进步。读技校的日子是很苦的，一是我平时的一个心态问题，二是我对未来的彷徨和恐惧。这些让我感到压力非常大。我的家庭不是很富裕，当初没有考上高中就足够让家里人失望了，后来读了技校之后，就再也不敢让家里人失望了。所以这几年的学习我真的很刻苦，也真的很彷徨，总是在不断的努力中去质疑自己，去怀疑自己。</w:t>
      </w:r>
    </w:p>
    <w:p>
      <w:pPr>
        <w:pStyle w:val="Normal"/>
        <w:rPr/>
      </w:pPr>
      <w:r>
        <w:rPr/>
        <w:t>但慢慢的，我越来越努力，对于学习越来越热衷，我开始收集起那些空闲的时间，去拓展自己的领域，也尽量去提升自己的思想。慢慢的，我开始有了一定的积累，也开始对未来有了一定的信心了。我知道自己只是一个技校生，进入社会之后，会有更多的事情来打磨我，可是我不会害怕的。因为我相信这个社会是存在一定公平的，如若我有这样的才华，我也不相信我会被终生的埋没，如若我有这样的天赋，我相信自己总有一天也会发光，我也会为自己赢夺一次更好的机会，去实现那一份理想、让那一份执着得到最好的实现。</w:t>
      </w:r>
    </w:p>
    <w:p>
      <w:pPr>
        <w:pStyle w:val="Normal"/>
        <w:rPr/>
      </w:pPr>
      <w:r>
        <w:rPr/>
        <w:t>技校的日子或许真的要结束了，而我也真的要做好准备，找准方向，往更远的地方航行了。在这一条路上，我们注定是有很多波折的，也注定会遇到一些让人感到沮丧的事情。可我不会就此被打败的，我也绝不可能被打败。我期待着我的未来，我也期待着每一个更好的明天，每一份正在努力发芽的理想。即使有更多让人不安的事情袭来，那我也会镇定下来，成熟的去解决，去完善未来。</w:t>
      </w:r>
    </w:p>
    <w:p>
      <w:pPr>
        <w:pStyle w:val="Heading2"/>
        <w:rPr/>
      </w:pPr>
      <w:bookmarkStart w:id="5" w:name="学生个人总结-中专-技校第5篇"/>
      <w:r>
        <w:rPr/>
        <w:t>学生个人总结 中专 技校第</w:t>
      </w:r>
      <w:r>
        <w:rPr/>
        <w:t>5</w:t>
      </w:r>
      <w:r>
        <w:rPr/>
        <w:t>篇</w:t>
      </w:r>
      <w:bookmarkEnd w:id="5"/>
    </w:p>
    <w:p>
      <w:pPr>
        <w:pStyle w:val="Normal"/>
        <w:rPr/>
      </w:pPr>
      <w:r>
        <w:rPr/>
        <w:t>回首四年的技校校园生活生涯和社会实践生活，有渴望、有追求、有成功也有失败，我孜孜不倦，不断地挑战自我，充实自己，为实现人生的价值打下坚实的基础。通过四年的技校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十佳栏目”。</w:t>
      </w:r>
    </w:p>
    <w:p>
      <w:pPr>
        <w:pStyle w:val="Normal"/>
        <w:rPr/>
      </w:pPr>
      <w:r>
        <w:rPr/>
        <w:t>作为一名即将毕业的应届计算机专业的技校生，我所拥有的是年轻和知识，将以饱满的热情、坚定的信心、高度的责任感去迎接新的挑战。但年轻也意味着阅历浅，更需要虚心向学。</w:t>
      </w:r>
    </w:p>
    <w:p>
      <w:pPr>
        <w:pStyle w:val="Heading2"/>
        <w:rPr/>
      </w:pPr>
      <w:bookmarkStart w:id="6" w:name="学生个人总结-中专-技校第6篇"/>
      <w:r>
        <w:rPr/>
        <w:t>学生个人总结 中专 技校第</w:t>
      </w:r>
      <w:r>
        <w:rPr/>
        <w:t>6</w:t>
      </w:r>
      <w:r>
        <w:rPr/>
        <w:t>篇</w:t>
      </w:r>
      <w:bookmarkEnd w:id="6"/>
    </w:p>
    <w:p>
      <w:pPr>
        <w:pStyle w:val="Normal"/>
        <w:rPr/>
      </w:pPr>
      <w:r>
        <w:rPr/>
        <w:t>回顾一下这三年的</w:t>
      </w:r>
      <w:r>
        <w:rPr/>
        <w:t>.</w:t>
      </w:r>
      <w:r>
        <w:rPr/>
        <w:t>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在这三年技校学习，我参加了不少的校内活动和做过一些社会实践。参加校内的活动可以认识到更多的同学，也就增加了与其他同学交流和向其学习的机会，锻炼了自己的交际能力，学到别人的长处，认清自己的短处。感谢老师信任，同学们的支持，我担任学习委员，力所能及地为班上多做一些工作。</w:t>
      </w:r>
    </w:p>
    <w:p>
      <w:pPr>
        <w:pStyle w:val="Normal"/>
        <w:rPr/>
      </w:pPr>
      <w:r>
        <w:rPr/>
        <w:t>三年的技校生活似弹指一挥间，就像流星划过天空，转瞬即逝，马上就要各奔前程了，即将踏入社会的我们，又要经历一次洗礼，又要开始新的征程了。这除了有较强的适应力和乐观的生活态度外，更重要的是得益于技校三年的学习积累和技能的培养。</w:t>
      </w:r>
    </w:p>
    <w:p>
      <w:pPr>
        <w:pStyle w:val="Normal"/>
        <w:rPr/>
      </w:pPr>
      <w:r>
        <w:rPr/>
        <w:t>通过这三年的学习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技校生的我们应该善用于扬长避短的方法来促进自己，提高自己的综合水平能力。</w:t>
      </w:r>
    </w:p>
    <w:p>
      <w:pPr>
        <w:pStyle w:val="Heading2"/>
        <w:rPr/>
      </w:pPr>
      <w:bookmarkStart w:id="7" w:name="学生个人总结-中专-技校第7篇"/>
      <w:r>
        <w:rPr/>
        <w:t>学生个人总结 中专 技校第</w:t>
      </w:r>
      <w:r>
        <w:rPr/>
        <w:t>7</w:t>
      </w:r>
      <w:r>
        <w:rPr/>
        <w:t>篇</w:t>
      </w:r>
      <w:bookmarkEnd w:id="7"/>
    </w:p>
    <w:p>
      <w:pPr>
        <w:pStyle w:val="Normal"/>
        <w:rPr/>
      </w:pPr>
      <w:r>
        <w:rPr/>
        <w:t>技校三年护理专业学习生活已将结束，从中继承做得好的方面改进不足的地方，使自己回顾走过的路，也更是为了看清将来要走的路。</w:t>
      </w:r>
    </w:p>
    <w:p>
      <w:pPr>
        <w:pStyle w:val="Normal"/>
        <w:rPr/>
      </w:pPr>
      <w:r>
        <w:rPr/>
        <w:t>首先是我端正了学习态度。要想学好只埋头苦学是不行的，要学会“方法”，做事情的方法。但说起来容易做起来难，我换了好多种方法，做什么都勤于思考，遇有不懂的地方能勤于请教。严格要求自己，尊敬师长，团结同学，关心病人，不迟到，不早退，踏实工作，努力做到护理工作规范化，技能服务优质化，基础护理灵活化，爱心活动经常化，将理论与实践相结合，并做到理论学习有计划。始终以“爱心，细心，耐心”为基本，努力做到“眼勤，手勤，脚勤，嘴勤”，想病人之所想，急病人之所急，全心全意为患在生活上，养成了良好的生活习惯，生活充实而有条理，有严谨的生活态度和良好的生活态度和生活作风，为人热情大方，诚实守信，乐于助人，拥有自己的良好出事原则，能与同事们和睦相处；积极参加各项课外活动，从而不断的丰富自己的课外知识。</w:t>
      </w:r>
    </w:p>
    <w:p>
      <w:pPr>
        <w:pStyle w:val="Normal"/>
        <w:rPr/>
      </w:pPr>
      <w:r>
        <w:rPr/>
        <w:t>在学习知识这段时间里，老师们的谆谆教导，使我体会了学习的乐趣。我与身边许多同学，也建立了良好的学习关系，互帮互助，克服难关。现在我已经快毕业，正在做毕业设计，更锻炼了自我的动手和分析问题能力，受益匪浅。</w:t>
      </w:r>
    </w:p>
    <w:p>
      <w:pPr>
        <w:pStyle w:val="Normal"/>
        <w:rPr/>
      </w:pPr>
      <w:r>
        <w:rPr/>
        <w:t>参加校内的活动可以认识到更多的同学，也就增加了与其他同学交流和向其学习的机会，锻炼了自己的交际能力，学到别人的长处，认清自己的短处。</w:t>
      </w:r>
    </w:p>
    <w:p>
      <w:pPr>
        <w:pStyle w:val="Normal"/>
        <w:rPr/>
      </w:pPr>
      <w:r>
        <w:rPr/>
        <w:t>我会在今后的工作中更加不断努力地学习，以不断提高自身的业务能力。从而使自己的理论知识及操作技能更上一个台阶，以便能更好的服务于患者。争取做一名优秀的护理人员，以无愧于白衣天使的光荣称号！</w:t>
      </w:r>
    </w:p>
    <w:p>
      <w:pPr>
        <w:pStyle w:val="Heading2"/>
        <w:rPr/>
      </w:pPr>
      <w:bookmarkStart w:id="8" w:name="学生个人总结-中专-技校第8篇"/>
      <w:r>
        <w:rPr/>
        <w:t>学生个人总结 中专 技校第</w:t>
      </w:r>
      <w:r>
        <w:rPr/>
        <w:t>8</w:t>
      </w:r>
      <w:r>
        <w:rPr/>
        <w:t>篇</w:t>
      </w:r>
      <w:bookmarkEnd w:id="8"/>
    </w:p>
    <w:p>
      <w:pPr>
        <w:pStyle w:val="Normal"/>
        <w:rPr/>
      </w:pPr>
      <w:r>
        <w:rPr/>
        <w:t>在技校三年里，我一直使自己保持着积极向上的心态，这使我能在快乐中学习，我相信付出总有回报，对新环境的适应能力较强，技校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技校的时候有了很大的提高。</w:t>
      </w:r>
    </w:p>
    <w:p>
      <w:pPr>
        <w:pStyle w:val="Normal"/>
        <w:rPr/>
      </w:pPr>
      <w:r>
        <w:rPr/>
        <w:t>在刚进入技校的时候，我并没有被陌生的学习环境和生活环境所吓倒，很快地克服了种种不适应，成功地完成一个由初中生到技校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力。</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技校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