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50字"/>
      <w:r>
        <w:rPr/>
        <w:t>中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使学生作为评价主体，依据一定的标准对自己的期望，品德，发展状况，学习行为与结果及个性特征进行判断与评估，是学生自我认识，自我分析，自我提高的过程。下面小编为您带来的“中学生自我评价</w:t>
      </w:r>
      <w:r>
        <w:rPr/>
        <w:t>50</w:t>
      </w:r>
      <w:r>
        <w:rPr/>
        <w:t>字”，希望您喜欢</w:t>
      </w:r>
      <w:r>
        <w:rPr/>
        <w:t>!</w:t>
      </w:r>
      <w:bookmarkStart w:id="1" w:name="section"/>
    </w:p>
    <w:p>
      <w:pPr>
        <w:pStyle w:val="Heading2"/>
        <w:rPr/>
      </w:pPr>
      <w:bookmarkStart w:id="2" w:name="6hcq4"/>
      <w:bookmarkEnd w:id="1"/>
      <w:r>
        <w:rPr/>
        <w:t>中学生自我评价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Heading2"/>
        <w:rPr/>
      </w:pPr>
      <w:bookmarkStart w:id="3" w:name="中学生自我评价50字第2篇"/>
      <w:r>
        <w:rPr/>
        <w:t>中学生自我评价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p>
      <w:pPr>
        <w:pStyle w:val="Heading2"/>
        <w:rPr/>
      </w:pPr>
      <w:bookmarkStart w:id="4" w:name="中学生自我评价50字第3篇"/>
      <w:r>
        <w:rPr/>
        <w:t>中学生自我评价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学习上，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Heading2"/>
        <w:rPr/>
      </w:pPr>
      <w:bookmarkStart w:id="5" w:name="中学生自我评价50字第4篇"/>
      <w:r>
        <w:rPr/>
        <w:t>中学生自我评价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p>
      <w:pPr>
        <w:pStyle w:val="Heading2"/>
        <w:rPr/>
      </w:pPr>
      <w:bookmarkStart w:id="6" w:name="中学生自我评价50字第5篇"/>
      <w:r>
        <w:rPr/>
        <w:t>中学生自我评价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Heading2"/>
        <w:rPr/>
      </w:pPr>
      <w:bookmarkStart w:id="7" w:name="中学生自我评价50字第6篇"/>
      <w:r>
        <w:rPr/>
        <w:t>中学生自我评价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Heading2"/>
        <w:rPr/>
      </w:pPr>
      <w:bookmarkStart w:id="8" w:name="中学生自我评价50字第7篇"/>
      <w:r>
        <w:rPr/>
        <w:t>中学生自我评价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