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大全做法菜谱"/>
      <w:r>
        <w:rPr/>
        <w:t>晚餐大全做法菜谱</w:t>
      </w:r>
      <w:bookmarkEnd w:id="0"/>
    </w:p>
    <w:p>
      <w:pPr>
        <w:pStyle w:val="Normal"/>
        <w:rPr/>
      </w:pPr>
      <w:r>
        <w:rPr>
          <w:b/>
        </w:rPr>
        <w:t>晚餐食谱大全</w:t>
      </w:r>
    </w:p>
    <w:p>
      <w:pPr>
        <w:pStyle w:val="Normal"/>
        <w:rPr/>
      </w:pPr>
      <w:r>
        <w:rPr>
          <w:b/>
        </w:rPr>
        <w:t>一、鱼丸米线</w:t>
      </w:r>
    </w:p>
    <w:p>
      <w:pPr>
        <w:pStyle w:val="Normal"/>
        <w:rPr/>
      </w:pPr>
      <w:r>
        <w:rPr/>
        <w:t>原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>
          <w:b/>
        </w:rPr>
        <w:t>二、干拌意大利面</w:t>
      </w:r>
    </w:p>
    <w:p>
      <w:pPr>
        <w:pStyle w:val="Normal"/>
        <w:rPr/>
      </w:pPr>
      <w:r>
        <w:rPr/>
        <w:t>原料：番茄</w:t>
      </w:r>
      <w:r>
        <w:rPr/>
        <w:t>1</w:t>
      </w:r>
      <w:r>
        <w:rPr/>
        <w:t>～</w:t>
      </w:r>
      <w:r>
        <w:rPr/>
        <w:t>2</w:t>
      </w:r>
      <w:r>
        <w:rPr/>
        <w:t>个切块、鸡蛋</w:t>
      </w:r>
      <w:r>
        <w:rPr/>
        <w:t>2</w:t>
      </w:r>
      <w:r>
        <w:rPr/>
        <w:t>个打散、意大利面、葱花姜丝、黑胡椒粉适量、洋葱半个切丝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煮锅热开水，加点盐，下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炒锅热油，先炒鸡蛋，炒熟盛出备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锅内用炒鸡蛋剩余的油加洋葱、姜丝爆香，加入番茄和少许水炒至软烂，再加入刚才炒好的鸡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洒上葱花、胡椒粉、盐炒匀即可，关火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把下好的面捞到炒锅里，跟炒好的菜拌匀，出锅装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吃</w:t>
      </w:r>
      <w:r>
        <w:rPr/>
        <w:t>!</w:t>
      </w:r>
    </w:p>
    <w:p>
      <w:pPr>
        <w:pStyle w:val="Normal"/>
        <w:rPr/>
      </w:pPr>
      <w:r>
        <w:rPr>
          <w:b/>
        </w:rPr>
        <w:t>三、炒通心粉</w:t>
      </w:r>
    </w:p>
    <w:p>
      <w:pPr>
        <w:pStyle w:val="Normal"/>
        <w:rPr/>
      </w:pPr>
      <w:r>
        <w:rPr/>
        <w:t>原料：通心粉、火腿、蔬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烧一锅开水，加盐和几滴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通心粉，煮大约</w:t>
      </w:r>
      <w:r>
        <w:rPr/>
        <w:t>8</w:t>
      </w:r>
      <w:r>
        <w:rPr/>
        <w:t>～</w:t>
      </w:r>
      <w:r>
        <w:rPr/>
        <w:t>9</w:t>
      </w:r>
      <w:r>
        <w:rPr/>
        <w:t>分钟</w:t>
      </w:r>
      <w:r>
        <w:rPr/>
        <w:t>(</w:t>
      </w:r>
      <w:r>
        <w:rPr/>
        <w:t>根据通心粉形状不同，时间有所不同</w:t>
      </w:r>
      <w:r>
        <w:rPr/>
        <w:t>)</w:t>
      </w:r>
      <w:r>
        <w:rPr/>
        <w:t>，捞出沥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炒锅烧热，加少许花生油，下火腿碎末翻炒，加蔬菜碎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加少许盐翻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入沥干水分的通心粉，翻炒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淋一点生抽，出锅。</w:t>
      </w:r>
    </w:p>
    <w:p>
      <w:pPr>
        <w:pStyle w:val="Normal"/>
        <w:rPr/>
      </w:pPr>
      <w:r>
        <w:rPr>
          <w:b/>
        </w:rPr>
        <w:t>四、辣炒年糕</w:t>
      </w:r>
    </w:p>
    <w:p>
      <w:pPr>
        <w:pStyle w:val="Normal"/>
        <w:rPr/>
      </w:pPr>
      <w:r>
        <w:rPr/>
        <w:t>原料：年糕、胡萝卜、葱花、韩式辣酱。</w:t>
      </w:r>
    </w:p>
    <w:p>
      <w:pPr>
        <w:pStyle w:val="Normal"/>
        <w:rPr/>
      </w:pPr>
      <w:r>
        <w:rPr/>
        <w:t>03d59d645e8a4e71b670c5fcab47fc7f.jp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胡萝卜和葱花一起炒至爆香，然后加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开以后，加入韩式辣椒酱和白糖适量，继续煮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水再次开后，放入年糕片，大火继续煮，直到汤汁收干。</w:t>
      </w:r>
    </w:p>
    <w:p>
      <w:pPr>
        <w:pStyle w:val="Normal"/>
        <w:rPr/>
      </w:pPr>
      <w:r>
        <w:rPr>
          <w:b/>
        </w:rPr>
        <w:t>五、鸡肉盖饭</w:t>
      </w:r>
    </w:p>
    <w:p>
      <w:pPr>
        <w:pStyle w:val="Normal"/>
        <w:rPr/>
      </w:pPr>
      <w:r>
        <w:rPr/>
        <w:t>主材：鸡胸肉一件、洋葱半颗、鸿禧菇一盒、紫菜或者海苔切丝适量、鸡蛋一两个、盐、酱油、调和油适量，糖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备料：所有材料洗净，洋葱逆纹切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鸡胸肉撒点黑胡椒粉，稍抓腌，下锅煎，煎到两面焦黄，有香气，起锅切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锅里下点调和油，爆香洋葱，下鸿禧菇稍微炒一下，下高汤煨煮，过一会儿下鸡肉，加酱油、糖、盐调味。继续大火煮沸，稍微收汁。</w:t>
      </w:r>
    </w:p>
    <w:p>
      <w:pPr>
        <w:pStyle w:val="Normal"/>
        <w:rPr/>
      </w:pPr>
      <w:r>
        <w:rPr/>
        <w:t>4.</w:t>
      </w:r>
      <w:r>
        <w:rPr/>
        <w:t>倒入蛋，煮沸后关火，盖上锅盖焖</w:t>
      </w:r>
      <w:r>
        <w:rPr/>
        <w:t>10</w:t>
      </w:r>
      <w:r>
        <w:rPr/>
        <w:t>秒钟左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将料连汤舀入饭碗中，撒入紫菜丝，即可享用。</w:t>
      </w:r>
    </w:p>
    <w:p>
      <w:pPr>
        <w:pStyle w:val="Normal"/>
        <w:rPr/>
      </w:pPr>
      <w:r>
        <w:rPr>
          <w:b/>
        </w:rPr>
        <w:t>六、炸酱面</w:t>
      </w:r>
    </w:p>
    <w:p>
      <w:pPr>
        <w:pStyle w:val="Normal"/>
        <w:rPr/>
      </w:pPr>
      <w:r>
        <w:rPr/>
        <w:t>原料：鸡蛋面饼、鸡蛋、瘦肉、黄瓜、豆芽、萝卜、黄豆、干黄酱、甜面酱袋、大蒜、大葱、姜末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鸡蛋面饼用水泡开，捞起面待用。建议尽量使用新鲜打出的面，在菜市场有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把鸡蛋打散，加入适量的淀粉以及绍酒、盐等调味料。待油热之后下锅，要用锅铲不断地翻动，要确保鸡蛋不要炒得太老，并且要散一点，熟了之后就盛出来待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将瘦肉切成肉末，洗净后在油锅少放一点油，油热之后翻炒肉末，等油出得差不多就加入料酒跟生抽，然后将肉末盛出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锅内留着的猪油不要倒掉，把黄酱、甜面酱搅拌均匀一起炒。找不到这</w:t>
      </w:r>
      <w:r>
        <w:rPr/>
        <w:t>2</w:t>
      </w:r>
      <w:r>
        <w:rPr/>
        <w:t>种酱的可以直接用外面买的拌面酱加上一点蚝油一起炒，喜欢辣味的话可以加入辣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f45c2abe1c0403483198f7ae5cea10b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