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迪狗注意事项"/>
      <w:r>
        <w:rPr/>
        <w:t>泰迪狗注意事项</w:t>
      </w:r>
      <w:bookmarkEnd w:id="0"/>
    </w:p>
    <w:p>
      <w:pPr>
        <w:pStyle w:val="Normal"/>
        <w:rPr/>
      </w:pPr>
      <w:r>
        <w:rPr/>
        <w:t>城市里的宠物狗越来越多，很多生活枯燥的空巢青年都开始饲养起了狗狗，来陪伴自己，而泰迪狗狗则是大家饲养宠物狗的首选之一！</w:t>
      </w:r>
    </w:p>
    <w:p>
      <w:pPr>
        <w:pStyle w:val="Normal"/>
        <w:rPr/>
      </w:pPr>
      <w:r>
        <w:rPr/>
        <w:t>泰迪其实并不是品种名称，只是贵宾犬的一种类型，但宠主们都热衷于称呼它为“泰迪”。泰迪是一种非常优秀的狗狗，它不仅外观可爱精致，智商也非常的高，在所有宠物狗之中排名第二，很通人性，能给宠主带来很有趣的饲养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第一次饲养泰迪的宠主，都会询问，饲养泰迪有需要注意的事项吗？大家都不希望因为自己而忽略了养狗的细节，最终伤害到狗狗。那么接下来还是让我们一起来了解下吧，看看饲养泰迪的</w:t>
      </w:r>
      <w:r>
        <w:rPr/>
        <w:t>5</w:t>
      </w:r>
      <w:r>
        <w:rPr/>
        <w:t>大注意事项！</w:t>
      </w:r>
    </w:p>
    <w:p>
      <w:pPr>
        <w:pStyle w:val="Normal"/>
        <w:rPr/>
      </w:pPr>
      <w:r>
        <w:rPr/>
        <w:t>注意一：出门一定用牵引绳</w:t>
      </w:r>
    </w:p>
    <w:p>
      <w:pPr>
        <w:pStyle w:val="Normal"/>
        <w:rPr/>
      </w:pPr>
      <w:r>
        <w:rPr/>
        <w:t>泰迪是只暴脾气的狗狗，它经常会仗着主人的保护，在外面跟个大爷似的，遇到陌生人和狗都容易有挑衅的举动，所以牵引绳是必不可少的。</w:t>
      </w:r>
    </w:p>
    <w:p>
      <w:pPr>
        <w:pStyle w:val="Normal"/>
        <w:rPr/>
      </w:pPr>
      <w:r>
        <w:rPr/>
        <w:t>有些宠主总会认为“小狗无大错”，带泰迪出门都不带牵引绳，这样很容易让泰迪狗狗走丢、影响别人、遇到车祸、甚至还会被人偷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二：不能过度宠溺泰迪</w:t>
      </w:r>
    </w:p>
    <w:p>
      <w:pPr>
        <w:pStyle w:val="Normal"/>
        <w:rPr/>
      </w:pPr>
      <w:r>
        <w:rPr/>
        <w:t>泰迪是很受争议的犬种，在我们身边经常能看到很多嚣张的泰迪，对陌生人极其不友善，这跟宠主的教育有很大的关系，过度溺爱，只会让它变得肆无忌惮。</w:t>
      </w:r>
    </w:p>
    <w:p>
      <w:pPr>
        <w:pStyle w:val="Normal"/>
        <w:rPr/>
      </w:pPr>
      <w:r>
        <w:rPr/>
        <w:t>泰迪的智商实在是太高了，它很擅长利用主人对自己宠爱，所以当泰迪狗狗出现嚣张的举动时，一定要及时去教育，引导改正，不然后果会很严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三：不要在笼子里养狗</w:t>
      </w:r>
    </w:p>
    <w:p>
      <w:pPr>
        <w:pStyle w:val="Normal"/>
        <w:rPr/>
      </w:pPr>
      <w:r>
        <w:rPr/>
        <w:t>泰迪是精力很旺盛的狗狗，它特别活泼好动，笼子可以说是泰迪狗狗的噩梦，封闭坏境束缚了它的行动，让它非常的缺乏安全感。</w:t>
      </w:r>
    </w:p>
    <w:p>
      <w:pPr>
        <w:pStyle w:val="Normal"/>
        <w:rPr/>
      </w:pPr>
      <w:r>
        <w:rPr/>
        <w:t>长期在笼养的泰迪，性情会出现巨大的变化，它会变得不喜欢与你亲昵，对家也没有归属感，一旦外出走失，可能都不愿回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四：不能暴力对待泰迪</w:t>
      </w:r>
    </w:p>
    <w:p>
      <w:pPr>
        <w:pStyle w:val="Normal"/>
        <w:rPr/>
      </w:pPr>
      <w:r>
        <w:rPr/>
        <w:t>很多暴力的宠主，惩罚狗狗一点分寸都没有，一犯错就不断地打，希望通过体罚让狗狗认识到错误，但这其实是非常错误的教育方式。</w:t>
      </w:r>
    </w:p>
    <w:p>
      <w:pPr>
        <w:pStyle w:val="Normal"/>
        <w:rPr/>
      </w:pPr>
      <w:r>
        <w:rPr/>
        <w:t>泰迪就那么个小身板，根本就经不起暴力的虐待，可能下手稍微重一点，就容易摧残它脆弱的骨头；而且泰迪非常的记仇，暴力的对待会让它有逆反心理，会想尽办法报复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五：不要让它直立行走</w:t>
      </w:r>
    </w:p>
    <w:p>
      <w:pPr>
        <w:pStyle w:val="Normal"/>
        <w:rPr/>
      </w:pPr>
      <w:r>
        <w:rPr/>
        <w:t>我们在网络上，经常都能看到高能的泰迪狗狗，它们非常的人性化，懂得直立行走，穿上漂亮的衣服，就像人类的孩子一般，吸引很多路人的目光。</w:t>
      </w:r>
    </w:p>
    <w:p>
      <w:pPr>
        <w:pStyle w:val="Normal"/>
        <w:rPr/>
      </w:pPr>
      <w:r>
        <w:rPr/>
        <w:t>如果你真的喜欢泰迪，那么希望你不要刻意训练它直立行走，这是会影响狗狗的骨骼健康的，严重的话，甚至会让它全身瘫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