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机构有用吗"/>
      <w:r>
        <w:rPr/>
        <w:t>高考志愿填报机构有用吗</w:t>
      </w:r>
      <w:bookmarkEnd w:id="0"/>
    </w:p>
    <w:p>
      <w:pPr>
        <w:pStyle w:val="Normal"/>
        <w:rPr/>
      </w:pPr>
      <w:r>
        <w:rPr>
          <w:b/>
        </w:rPr>
        <w:t>志愿填报机构有没有用</w:t>
      </w:r>
    </w:p>
    <w:p>
      <w:pPr>
        <w:pStyle w:val="Normal"/>
        <w:rPr/>
      </w:pPr>
      <w:r>
        <w:rPr/>
        <w:t>有用，报考时我们需要掌握大量的信息，来帮助我们做决策，这些信息包括大学的信息、专业的信息、录取数据、填报系统等等。这些信息在没有专业机构指导时，我们只能通过自己来搜集，非常繁琐；一旦需要自己一点一点搜集，就会很容易错漏很多信息，造成判断失误。还有很多信息，自己很难搜出来，也有很多网站展示的信息是错误的。</w:t>
      </w:r>
    </w:p>
    <w:p>
      <w:pPr>
        <w:pStyle w:val="Normal"/>
        <w:rPr/>
      </w:pPr>
      <w:r>
        <w:rPr/>
        <w:t>志愿填报机构可以给我们提供大量的信息，有条件的话，还是可以找专业机构帮忙的。</w:t>
      </w:r>
    </w:p>
    <w:p>
      <w:pPr>
        <w:pStyle w:val="Normal"/>
        <w:rPr/>
      </w:pPr>
      <w:r>
        <w:rPr>
          <w:b/>
        </w:rPr>
        <w:t>如何找一家靠谱的高考志愿咨询机构</w:t>
      </w:r>
    </w:p>
    <w:p>
      <w:pPr>
        <w:pStyle w:val="Normal"/>
        <w:rPr/>
      </w:pPr>
      <w:r>
        <w:rPr/>
        <w:t>我们说，高考志愿的较量，主要是表现在两个方面，其一是决策智慧的较量，其二是信息与情报的较量。决策智慧来源于知识积累和思想高度，这里一般人无法判断，但还是有一些客观指标可供参考。首先，可以考察该机构成立的时间，即从事这一行业有多久了，就知道在这方面积累的广度和研究的深度。其二，看其有没有相应的研究成果，比如出版的图书或者研究报告等作品。其三，考察其以往的咨询档案，即以往如果做过咨询，机构都会留下相应的客户档案以供后面的研究和借鉴。</w:t>
      </w:r>
    </w:p>
    <w:p>
      <w:pPr>
        <w:pStyle w:val="Normal"/>
        <w:rPr/>
      </w:pPr>
      <w:r>
        <w:rPr/>
        <w:t>信息与情报这一块，因为高考本身追求公开、公正、公平，因此信息都比较公开，关键是看各机构对各类公开信息的搜集、整理、研究及运用水平。同样也可以考察其相应的数据库、信息卡等使用起来是否准确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你还可以问他们一个专业性的问题，比如，现在二、三本合并后，以往的分差不能参考了，现在该如何用分数定位学校？如果能够以你可以理解的语言清楚得告诉你一个比较可行的方法，说明这机构专业水平还过得去。再者，可以问一下他们的开办时间有多长了，有往年的案例没有？这些都是判断一个机构专业水平的好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