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炸酱面的酱"/>
      <w:r>
        <w:rPr/>
        <w:t>制作炸酱面的酱</w:t>
      </w:r>
      <w:bookmarkEnd w:id="0"/>
    </w:p>
    <w:p>
      <w:pPr>
        <w:pStyle w:val="Normal"/>
        <w:rPr/>
      </w:pPr>
      <w:r>
        <w:rPr/>
        <w:t>炸酱面是中国传统特色面食。最初起源北京，属山东鲁菜。不过在传遍大江南北之后便被誉为“中国十大面条”之一，流行于北京、天津，山东、河北、辽宁、吉林等北方地区，将黄瓜、香椿、豆芽、青豆、黄豆切好或煮好，做成菜备用。然后做炸酱，将肉丁及葱姜等放在油里炒，再加入黄豆制作的黄酱或甜面酱炸炒，即成炸酱。面条煮熟后，捞出，浇上炸酱，拌以菜码，即成炸酱面。</w:t>
      </w:r>
    </w:p>
    <w:p>
      <w:pPr>
        <w:pStyle w:val="Normal"/>
        <w:rPr/>
      </w:pPr>
      <w:r>
        <w:rPr/>
        <w:t>很多人喜欢吃炸酱面，但是总感觉自己做的炸酱面，没有外面做的好吃，去外面吃吧又怕地沟油什么的不干净，今天小编就教大家怎么制作炸酱面的酱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姜，肉馅，酱油，料酒，辣椒酱，面酱，葱花，蒜</w:t>
      </w:r>
    </w:p>
    <w:p>
      <w:pPr>
        <w:pStyle w:val="Normal"/>
        <w:rPr/>
      </w:pPr>
      <w:r>
        <w:rPr/>
        <w:t>1.</w:t>
      </w:r>
      <w:r>
        <w:rPr/>
        <w:t>将材料都切成末状备用</w:t>
      </w:r>
      <w:r>
        <w:rPr/>
        <w:t>,15</w:t>
      </w:r>
      <w:r>
        <w:rPr/>
        <w:t>克淀粉冲入</w:t>
      </w:r>
      <w:r>
        <w:rPr/>
        <w:t>20</w:t>
      </w:r>
      <w:r>
        <w:rPr/>
        <w:t>克凉水搅拌均匀成勾芡水备用</w:t>
      </w:r>
    </w:p>
    <w:p>
      <w:pPr>
        <w:pStyle w:val="Normal"/>
        <w:rPr/>
      </w:pPr>
      <w:r>
        <w:rPr/>
        <w:t>2.</w:t>
      </w:r>
      <w:r>
        <w:rPr/>
        <w:t>在锅中炒香葱姜蒜末</w:t>
      </w:r>
      <w:r>
        <w:rPr/>
        <w:t>,</w:t>
      </w:r>
      <w:r>
        <w:rPr/>
        <w:t>然后倒入肉末煸炒</w:t>
      </w:r>
      <w:r>
        <w:rPr/>
        <w:t>,</w:t>
      </w:r>
      <w:r>
        <w:rPr/>
        <w:t>将肉末炒散后</w:t>
      </w:r>
      <w:r>
        <w:rPr/>
        <w:t>,</w:t>
      </w:r>
      <w:r>
        <w:rPr/>
        <w:t>加入</w:t>
      </w:r>
      <w:r>
        <w:rPr/>
        <w:t>10ML</w:t>
      </w:r>
      <w:r>
        <w:rPr/>
        <w:t>料酒略炒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30</w:t>
      </w:r>
      <w:r>
        <w:rPr/>
        <w:t>克甜面酱（或者用带辣味的豆瓣酱也可以）甜面酱比较适合南方人口味。放入酱后和肉末炒匀</w:t>
      </w:r>
    </w:p>
    <w:p>
      <w:pPr>
        <w:pStyle w:val="Normal"/>
        <w:rPr/>
      </w:pPr>
      <w:r>
        <w:rPr/>
        <w:t>4.</w:t>
      </w:r>
      <w:r>
        <w:rPr/>
        <w:t>加入热开水与酱持平即可。开大火煮上几分钟</w:t>
      </w:r>
      <w:r>
        <w:rPr/>
        <w:t>,</w:t>
      </w:r>
      <w:r>
        <w:rPr/>
        <w:t>看汤汁变少了。可适当观色和尝味道。如果味道淡了可加点盐或者是生抽；如果颜色浅了可适当加点老抽上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后看到酱汁开始稀少而浓稠时，适当的加入勾芡水。一点点加。调整到自己喜欢的浓稠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