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签字评语大全20字"/>
      <w:r>
        <w:rPr/>
        <w:t>家长签字评语大全</w:t>
      </w:r>
      <w:r>
        <w:rPr/>
        <w:t>2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家长需要不定期对学生在校期间的表现进行反馈和评价，家长寄语和评语时老师和学校要求家长需要定期写的内容。下文小编给大家整理了家长签字评语大全</w:t>
      </w:r>
      <w:r>
        <w:rPr/>
        <w:t>20</w:t>
      </w:r>
      <w:r>
        <w:rPr/>
        <w:t>字，供参考！</w:t>
      </w:r>
    </w:p>
    <w:p>
      <w:pPr>
        <w:pStyle w:val="Heading2"/>
        <w:rPr/>
      </w:pPr>
      <w:bookmarkStart w:id="2" w:name="家长签字评语大全20字-第1篇"/>
      <w:r>
        <w:rPr/>
        <w:t>家长签字评语大全</w:t>
      </w:r>
      <w:r>
        <w:rPr/>
        <w:t>2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2</w:t>
      </w:r>
      <w:r>
        <w:rPr/>
        <w:t>、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3</w:t>
      </w:r>
      <w:r>
        <w:rPr/>
        <w:t>、看到你的成绩我感到很欣慰，这是你自己努力得来的，成绩能证明这一切，爸妈的心中也是很肯定你的努力，希望你再接再励，加冕自己，继续努力。将来能够更上一层楼。为社会和国家做出一份力所能及的贡献，让父母为你骄傲，让祖宗为你骄傲，更要让国家为你骄傲。</w:t>
      </w:r>
    </w:p>
    <w:p>
      <w:pPr>
        <w:pStyle w:val="Normal"/>
        <w:rPr/>
      </w:pPr>
      <w:r>
        <w:rPr/>
        <w:t>4</w:t>
      </w:r>
      <w:r>
        <w:rPr/>
        <w:t>、学习目标明确，学习进步大，期中、期末考试成绩优异，养成了良好的生活习惯和卫生习惯，感谢学校、老师对孩子的教育和培养。</w:t>
      </w:r>
    </w:p>
    <w:p>
      <w:pPr>
        <w:pStyle w:val="Normal"/>
        <w:rPr/>
      </w:pPr>
      <w:r>
        <w:rPr/>
        <w:t>5</w:t>
      </w:r>
      <w:r>
        <w:rPr/>
        <w:t>、本学期以来转变较大，放假回家后能主动学习，完成老师布置的作业，同时还能与父母交流，汇报在校情况，配合家长做好一些家务活。但在思想上还不够成熟，很多想法比较幼稚，恳请老师们给予批评教育。</w:t>
      </w:r>
    </w:p>
    <w:p>
      <w:pPr>
        <w:pStyle w:val="Heading2"/>
        <w:rPr/>
      </w:pPr>
      <w:bookmarkStart w:id="3" w:name="家长签字评语大全20字-第2篇"/>
      <w:r>
        <w:rPr/>
        <w:t>家长签字评语大全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2.</w:t>
      </w:r>
      <w:r>
        <w:rPr/>
        <w:t>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3.</w:t>
      </w:r>
      <w:r>
        <w:rPr/>
        <w:t>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再写就是：他学习有什么地方不足（比如是否有偏科或是其它的什么，总之与学习有关的就</w:t>
      </w:r>
      <w:r>
        <w:rPr/>
        <w:t>OK</w:t>
      </w:r>
      <w:r>
        <w:rPr/>
        <w:t>），希望老师在这些方面多多指点和督促他，使他的学习能更上一层楼。谢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