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公鸡的特点有哪些"/>
      <w:r>
        <w:rPr/>
        <w:t>大公鸡的特点有哪些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形态特点</w:t>
      </w:r>
    </w:p>
    <w:p>
      <w:pPr>
        <w:pStyle w:val="Normal"/>
        <w:rPr/>
      </w:pPr>
      <w:r>
        <w:rPr/>
        <w:t>大公鸡的嘴尖尖的，像老鹰的嘴一样尖锐；它的眼睛圆圆的，又黑又亮象黑珍珠；眼睛后面是它的耳朵，被绒毛遮住了，不管有多大的风沙和多大的雨都进不去一粒沙一滴水；它的头上有火红火红的鸡冠，看上去仿佛象给它一顶红色的小帽子；它的嘴巴下面有一个半圆型的肉片，那就是它的鸡坠；它的脖子油亮油亮的，五颜六色真可爱；它的翅膀张开时象两把羽毛扇；它的尾巴高高的翘着，象五彩散金的彩虹；它有一双金黄色的爪子，又长又硬，很锐利，一会儿即可刨一个坑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生活习性特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出壳的雏鸡，体温比成年鸡低</w:t>
      </w:r>
      <w:r>
        <w:rPr/>
        <w:t>3℃</w:t>
      </w:r>
      <w:r>
        <w:rPr/>
        <w:t>，要</w:t>
      </w:r>
      <w:r>
        <w:rPr/>
        <w:t>10</w:t>
      </w:r>
      <w:r>
        <w:rPr/>
        <w:t>天后才能达到正常体温，加上雏鸡绒毛短而稀，不能御寒，所以对环境的适应能力不强，必须依靠人工保温，雏鸡才能正常生长发育。</w:t>
      </w:r>
      <w:r>
        <w:rPr/>
        <w:t>1-30</w:t>
      </w:r>
      <w:r>
        <w:rPr/>
        <w:t>天的雏鸡都要保温，并放在清洁卫生的环境中饲养。</w:t>
      </w:r>
      <w:r>
        <w:rPr/>
        <w:t>30</w:t>
      </w:r>
      <w:r>
        <w:rPr/>
        <w:t>天以上的小鸡，羽毛基本上长满长齐，可以不用保温一般鸡的体温在</w:t>
      </w:r>
      <w:r>
        <w:rPr/>
        <w:t>40.8-41.5℃</w:t>
      </w:r>
      <w:r>
        <w:rPr/>
        <w:t>之间，所以必须在冬暖夏凉、通风良好的环境中饲养，另外鸡的消化道短，新陈代谢旺盛，生长发育快，因此要喂给营养充足，易消化的饲料才能满足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