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养鱼养什么鱼好"/>
      <w:r>
        <w:rPr/>
        <w:t>新手养鱼养什么鱼好</w:t>
      </w:r>
      <w:bookmarkEnd w:id="0"/>
    </w:p>
    <w:p>
      <w:pPr>
        <w:pStyle w:val="Normal"/>
        <w:rPr/>
      </w:pPr>
      <w:r>
        <w:rPr/>
        <w:t>看别人家的鱼缸里的鱼儿颜色漂亮，游姿飘逸，很是好看，自己也想入手一缸鱼儿，不知道新手养什么鱼儿比较好，那今天我们就来看一看，新手养鱼适合养什么鱼儿呢？</w:t>
      </w:r>
    </w:p>
    <w:p>
      <w:pPr>
        <w:pStyle w:val="Normal"/>
        <w:rPr/>
      </w:pPr>
      <w:r>
        <w:rPr/>
        <w:t>首先新手养鱼是以皮实、好养、不娇贵为主，其次比较经济实惠，那今天推荐的这六种鱼儿都是皮实好养，而且观赏性较强的鱼儿。</w:t>
      </w:r>
    </w:p>
    <w:p>
      <w:pPr>
        <w:pStyle w:val="Normal"/>
        <w:rPr/>
      </w:pPr>
      <w:r>
        <w:rPr/>
        <w:t>一、孔雀鱼</w:t>
      </w:r>
    </w:p>
    <w:p>
      <w:pPr>
        <w:pStyle w:val="Normal"/>
        <w:rPr/>
      </w:pPr>
      <w:r>
        <w:rPr/>
        <w:t>孔雀鱼也叫凤尾鱼，它的体长瘦小，颜色鲜艳，体形优美。这种鱼儿对环境的适应能力特别强。而且活泼好动，脾气温和，也能够鱼其他中小型热带鱼混养。并且孔雀鱼品种繁多，价格涵盖量广，它的尾巴很大，也不挑食，对水质没有特别高的要求，它的繁殖能力也非常好，但是有一个缺点就是寿命比较短。总体来说还是很适合新手养殖的。</w:t>
      </w:r>
    </w:p>
    <w:p>
      <w:pPr>
        <w:pStyle w:val="Normal"/>
        <w:rPr/>
      </w:pPr>
      <w:r>
        <w:rPr/>
        <w:t>二、斑马鱼</w:t>
      </w:r>
    </w:p>
    <w:p>
      <w:pPr>
        <w:pStyle w:val="Normal"/>
        <w:rPr/>
      </w:pPr>
      <w:r>
        <w:rPr/>
        <w:t>斑马鱼又叫花条鱼，蓝条鱼，它的体型和孔雀鱼差不多大小，也是一种活泼的热带鱼。它的身上有数条深蓝色的条纹延伸到尾鳍，条纹又像斑马，因此才得了这个名字。斑马鱼的性情也较为温和，可以与其他鱼儿一同混养，对水温变化也有较强的抵抗能力，因此也适合新手来养殖。</w:t>
      </w:r>
    </w:p>
    <w:p>
      <w:pPr>
        <w:pStyle w:val="Normal"/>
        <w:rPr/>
      </w:pPr>
      <w:r>
        <w:rPr/>
        <w:t>三、泰国斗鱼</w:t>
      </w:r>
    </w:p>
    <w:p>
      <w:pPr>
        <w:pStyle w:val="Normal"/>
        <w:rPr/>
      </w:pPr>
      <w:r>
        <w:rPr/>
        <w:t>说起斗鱼，很多人想到的就是斗鱼那漂亮的大尾巴，其实斗鱼让人惊叹的是其好斗的特性，雄鱼之间为了抢夺地盘、争夺配偶大打出手，是必须得分个胜负才肯罢休。不过斗鱼的环境适应性很强，适合单养，而且鱼缸也不用太大，适合新手养殖。</w:t>
      </w:r>
    </w:p>
    <w:p>
      <w:pPr>
        <w:pStyle w:val="Normal"/>
        <w:rPr/>
      </w:pPr>
      <w:r>
        <w:rPr/>
        <w:t>四、锦鲤</w:t>
      </w:r>
    </w:p>
    <w:p>
      <w:pPr>
        <w:pStyle w:val="Normal"/>
        <w:rPr/>
      </w:pPr>
      <w:r>
        <w:rPr/>
        <w:t>锦鲤的体型优美，色彩鲜艳，游姿好看，具有很高的观赏价值，因此也非常受广大鱼友的喜爱。锦鲤对水温和水质的要求并不高，温度在</w:t>
      </w:r>
      <w:r>
        <w:rPr/>
        <w:t>2-30</w:t>
      </w:r>
      <w:r>
        <w:rPr/>
        <w:t>度都可以存活。但是需要充足的氧气。锦鲤是一种适应性很强的鱼，因此适合新手来养殖。</w:t>
      </w:r>
    </w:p>
    <w:p>
      <w:pPr>
        <w:pStyle w:val="Normal"/>
        <w:rPr/>
      </w:pPr>
      <w:r>
        <w:rPr/>
        <w:t>五、白云金丝鱼</w:t>
      </w:r>
    </w:p>
    <w:p>
      <w:pPr>
        <w:pStyle w:val="Normal"/>
        <w:rPr/>
      </w:pPr>
      <w:r>
        <w:rPr/>
        <w:t>白云金丝鱼的体型娇小，而且耐寒，夏季也不怕热，生命力很是顽强。不容易生病，适应的温度从</w:t>
      </w:r>
      <w:r>
        <w:rPr/>
        <w:t>5-32</w:t>
      </w:r>
      <w:r>
        <w:rPr/>
        <w:t>度都可以存活。而且它的体色颜色鲜艳，很是漂亮。适合新手养殖。</w:t>
      </w:r>
    </w:p>
    <w:p>
      <w:pPr>
        <w:pStyle w:val="Normal"/>
        <w:rPr/>
      </w:pPr>
      <w:r>
        <w:rPr/>
        <w:t>六、鹦鹉鱼</w:t>
      </w:r>
    </w:p>
    <w:p>
      <w:pPr>
        <w:pStyle w:val="Normal"/>
        <w:rPr/>
      </w:pPr>
      <w:r>
        <w:rPr/>
        <w:t>鹦鹉鱼的颜色和鹦鹉一样喜庆，它们全身通红，嘴型像鹦鹉嘴型而得名，也受到很多鱼友的喜爱。鹦鹉鱼比较皮实，养出好的状态虽不容易，但是养活确是很容易，也是比较好养的鱼。但是要注意的是鹦鹉鱼爱打架，且对氧气要求较高，氧气泵需要一直开着。一般不建议混养，喜欢打架。和其他鱼儿混养时要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六种鱼儿都是比较皮实且好养的鱼儿，而且经济实惠，想养鱼的小伙伴可以参考下，那么今天的分享就到这里了，感兴趣的小伙伴可以点个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