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写作范文100篇"/>
      <w:r>
        <w:rPr/>
        <w:t>英语写作范文</w:t>
      </w:r>
      <w:r>
        <w:rPr/>
        <w:t>100</w:t>
      </w:r>
      <w:r>
        <w:rPr/>
        <w:t>篇</w:t>
      </w:r>
      <w:bookmarkEnd w:id="0"/>
    </w:p>
    <w:p>
      <w:pPr>
        <w:pStyle w:val="Normal"/>
        <w:rPr/>
      </w:pPr>
      <w:r>
        <w:rPr/>
        <w:t>在日常的学习、工作、生活中，大家都有写作文的经历，对作文很是熟悉吧，作文是通过文字来表达一个主题意义的记叙方法。那么你有了解过作文吗？下面是小编帮大家整理的英语写作范文</w:t>
      </w:r>
      <w:r>
        <w:rPr/>
        <w:t>100</w:t>
      </w:r>
      <w:r>
        <w:rPr/>
        <w:t>篇，供大家参考借鉴，希望可以帮助到有需要的朋友。</w:t>
      </w:r>
    </w:p>
    <w:p>
      <w:pPr>
        <w:pStyle w:val="Heading2"/>
        <w:rPr/>
      </w:pPr>
      <w:bookmarkStart w:id="1" w:name="英语写作范文100篇-第1篇"/>
      <w:r>
        <w:rPr/>
        <w:t>英语写作范文</w:t>
      </w:r>
      <w:r>
        <w:rPr/>
        <w:t>100</w:t>
      </w:r>
      <w:r>
        <w:rPr/>
        <w:t>篇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Myfavouriteanimalisthedog.Dogisalsohumanbeingbestfriend.Dogaretrainedtokeepold,sickorblindpeopleaccompanied.</w:t>
      </w:r>
    </w:p>
    <w:p>
      <w:pPr>
        <w:pStyle w:val="Normal"/>
        <w:rPr/>
      </w:pPr>
      <w:r>
        <w:rPr/>
        <w:t>Dogsarealsotrainedtosavepeoplethatarelostinthesnowmountain.Thesetraineddogsareverysturdy.Theycanwithsatndheightatverycoldtemperature,Attheirneck,thereisacanofstrongwinethatisforthevictimtodrinkwhenfoundinthesnowmountain.</w:t>
      </w:r>
    </w:p>
    <w:p>
      <w:pPr>
        <w:pStyle w:val="Normal"/>
        <w:rPr/>
      </w:pPr>
      <w:r>
        <w:rPr/>
        <w:t>Dogshavefeeling,PetdogcouldbeafamilymemberintodayssmallfamilystructureinChina.</w:t>
      </w:r>
    </w:p>
    <w:p>
      <w:pPr>
        <w:pStyle w:val="Heading2"/>
        <w:rPr/>
      </w:pPr>
      <w:bookmarkStart w:id="2" w:name="英语写作范文100篇-第2篇"/>
      <w:r>
        <w:rPr/>
        <w:t>英语写作范文</w:t>
      </w:r>
      <w:r>
        <w:rPr/>
        <w:t>100</w:t>
      </w:r>
      <w:r>
        <w:rPr/>
        <w:t>篇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Ispentthisholidayveryquick.</w:t>
      </w:r>
    </w:p>
    <w:p>
      <w:pPr>
        <w:pStyle w:val="Normal"/>
        <w:rPr/>
      </w:pPr>
      <w:r>
        <w:rPr/>
        <w:t>Onthe1stMay,wewenttothezoo,therewerecrowdedthere,somanytravelerscomingfromalloverthecountrytohavesomefunduringtheholidays.On2ndMay,Ivisitedmyrelativeswithmyparents,wehadagreatlunchtogether,theresturantwerecrowdedaswell.On3rdMay,wewenttoshoppinginthemall,aftertheshoppingwewenttowatchanewmovie.</w:t>
      </w:r>
    </w:p>
    <w:p>
      <w:pPr>
        <w:pStyle w:val="Normal"/>
        <w:rPr/>
      </w:pPr>
      <w:r>
        <w:rPr/>
        <w:t>AlltheotherdaysleftIdidntgoanywhere,noonlybecasueIstillhavesomehomeworktodo,butalsotherewerealmostallcrowdedineverywhere!</w:t>
      </w:r>
    </w:p>
    <w:p>
      <w:pPr>
        <w:pStyle w:val="Normal"/>
        <w:rPr/>
      </w:pPr>
      <w:r>
        <w:rPr/>
        <w:t>我很快度过了这个节日。</w:t>
      </w:r>
    </w:p>
    <w:p>
      <w:pPr>
        <w:pStyle w:val="Normal"/>
        <w:rPr/>
      </w:pPr>
      <w:r>
        <w:rPr/>
        <w:t>在</w:t>
      </w:r>
      <w:r>
        <w:rPr/>
        <w:t>5</w:t>
      </w:r>
      <w:r>
        <w:rPr/>
        <w:t>月</w:t>
      </w:r>
      <w:r>
        <w:rPr/>
        <w:t>1</w:t>
      </w:r>
      <w:r>
        <w:rPr/>
        <w:t>日，我们去了动物园，那里非常拥挤，很多来自全国各地的游客来游玩。</w:t>
      </w:r>
      <w:r>
        <w:rPr/>
        <w:t>5</w:t>
      </w:r>
      <w:r>
        <w:rPr/>
        <w:t>月</w:t>
      </w:r>
      <w:r>
        <w:rPr/>
        <w:t>2</w:t>
      </w:r>
      <w:r>
        <w:rPr/>
        <w:t>日，我去拜访我的亲戚与我的父母，我们一起享用了一顿丰盛的午餐，餐馆也很拥挤。</w:t>
      </w:r>
      <w:r>
        <w:rPr/>
        <w:t>5</w:t>
      </w:r>
      <w:r>
        <w:rPr/>
        <w:t>月</w:t>
      </w:r>
      <w:r>
        <w:rPr/>
        <w:t>3</w:t>
      </w:r>
      <w:r>
        <w:rPr/>
        <w:t>日，我们去商场购物，购物后去看新电影。</w:t>
      </w:r>
    </w:p>
    <w:p>
      <w:pPr>
        <w:pStyle w:val="Normal"/>
        <w:rPr/>
      </w:pPr>
      <w:r>
        <w:rPr/>
        <w:t>其他的时间我什么地方都没去了，只因为我还有些作业要做，而且是几乎到处都在拥挤！</w:t>
      </w:r>
    </w:p>
    <w:p>
      <w:pPr>
        <w:pStyle w:val="Heading2"/>
        <w:rPr/>
      </w:pPr>
      <w:bookmarkStart w:id="3" w:name="英语写作范文100篇-第3篇"/>
      <w:r>
        <w:rPr/>
        <w:t>英语写作范文</w:t>
      </w:r>
      <w:r>
        <w:rPr/>
        <w:t>100</w:t>
      </w:r>
      <w:r>
        <w:rPr/>
        <w:t>篇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Thecartoonaimsatinformingusofthesignificanceofmakingplans.Definitely,nooncecandenytheimportanceofit.Makingplanwillenableustoachieveourobjectivesmoresmoothlyandrealizetheirdreamsmorerapidly.</w:t>
      </w:r>
    </w:p>
    <w:p>
      <w:pPr>
        <w:pStyle w:val="Normal"/>
        <w:rPr/>
      </w:pPr>
      <w:r>
        <w:rPr/>
        <w:t>Themoredetailedplanwemake,themorelikelywearetomakefulluseoftime,enhanceourworkefficiencymakefullpreparationinadvanceforunexpectedcases.Tofurtherdemonstratetheimportanceofmakingplans,</w:t>
      </w:r>
    </w:p>
    <w:p>
      <w:pPr>
        <w:pStyle w:val="Normal"/>
        <w:rPr/>
      </w:pPr>
      <w:r>
        <w:rPr/>
        <w:t>IwouldliketotakeCEOasacaseinpoint,howcouldaCEO,theheadanddecision-makerofacorporation,dealwithallsortsofcomplicatedthingssmoothlyifhefailstodrawupadetailedplanforroutinework?</w:t>
      </w:r>
    </w:p>
    <w:p>
      <w:pPr>
        <w:pStyle w:val="Normal"/>
        <w:rPr/>
      </w:pPr>
      <w:r>
        <w:rPr/>
        <w:t>这幅漫画的目的是告诉我们制定计划的重要性。肯定，没有一次可以否认它的重要性。制定计划将使我们能够更顺利地实现我们的目标，更快速地实现他们的梦想。我们制定的更详细的计划，更可能是充分利用时间，提高工作效率，为突发事件提前做好充分的准备。为了进一步证明制定计划的重要性，我想以首席执行官为例，公司的首席执行官，一个公司的总裁，一个公司的首席决策者，如果他没有制定一个详细的日常工作计划，能顺利地处理各种复杂的事情吗？</w:t>
      </w:r>
    </w:p>
    <w:p>
      <w:pPr>
        <w:pStyle w:val="Normal"/>
        <w:rPr/>
      </w:pPr>
      <w:r>
        <w:rPr/>
        <w:t>Accordingly,onnoaccountshouldweoverlookthepowerofplans.Furthermore,weshoulddrawupdetailedplansbeforewestarttodoanythinganddothingsasplanned.““Hewhofailstoplan,planstofail.”Afamousphilosopheralsooncesaid.</w:t>
      </w:r>
    </w:p>
    <w:p>
      <w:pPr>
        <w:pStyle w:val="Normal"/>
        <w:rPr/>
      </w:pPr>
      <w:r>
        <w:rPr/>
        <w:t>因此，我们不应该忽视计划的力量。此外，在我们开始做任何事情之前，我们应该制定详细的计划，并按计划做事情。一位著名的哲学家也曾说：“没有计划，计划失败。”</w:t>
      </w:r>
    </w:p>
    <w:p>
      <w:pPr>
        <w:pStyle w:val="Heading2"/>
        <w:rPr/>
      </w:pPr>
      <w:bookmarkStart w:id="4" w:name="英语写作范文100篇-第4篇"/>
      <w:r>
        <w:rPr/>
        <w:t>英语写作范文</w:t>
      </w:r>
      <w:r>
        <w:rPr/>
        <w:t>100</w:t>
      </w:r>
      <w:r>
        <w:rPr/>
        <w:t>篇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Internet</w:t>
      </w:r>
      <w:r>
        <w:rPr/>
        <w:t>，</w:t>
      </w:r>
      <w:r>
        <w:rPr/>
        <w:t>aninvisiblenet,maymakeyou,likeafisherman,catchalotoffishes―somethinguseful,andalsomaymakeyougetincreasinglyinvolvedinandunabletoextricateyourselffromit.</w:t>
      </w:r>
    </w:p>
    <w:p>
      <w:pPr>
        <w:pStyle w:val="Normal"/>
        <w:rPr/>
      </w:pPr>
      <w:r>
        <w:rPr/>
        <w:t>Withtherapiddevelopmentofinformationtechnology,theInternet-friendlynetworkisturningtheworldintomoreandmorelikeaglobalvillage.Peoplefeelfreetotravelinthewonderfulandcolorfulworld.Itisalargeresourcebank.Mostofwhatyouneedcanbefoundinit.Itiswhereyoucangainthelatestnewsallovertheworldveryquicklyinsteadofgoingsomewheretofindanewspaper,andwheretherearelargequantitiesoffascinatingfilms,soapoperasandmovingsongsyouarenotdisgustedwithforever.Youcanalsogoshoppingonline.Manyonlineretailersprovideuswithavarietyofgoods,whichcanbechosenatwill.Youcanlearnalanguageonline.Thereareplentyofwebsitestowardslanguagelearning,andsomeofthemhavedevelopedaneffectiveapproachtolanguageinstructionthattakesfulladvantageofthemultimediacapabilitiesoftheInternet,anditsculture-richcontentmakestheexperiencefeellessliketraditionalhomework.Bestofall,itisfree.Inaddition,bytheInternet,youcankeepintouchwithyouroldfriendsandmakenewfriends(e-pals)totalkaboutthecommonorhottopics.Allthisbroadensyourhorizonswidely.Atthesametime,itischangingthewaysofworking,too.Forexample,aparentcompanywithmanysubsidiariescanholdameetingbythegrid,insteadofgatheringtheemployeeseverywhere.Itisveryconvenient.</w:t>
      </w:r>
    </w:p>
    <w:p>
      <w:pPr>
        <w:pStyle w:val="Normal"/>
        <w:rPr/>
      </w:pPr>
      <w:r>
        <w:rPr/>
        <w:t>However,whentheInternetcomesintopeople’sdailylivesandstudies,somenegativeinfluences“dash”aroundmadly.</w:t>
      </w:r>
    </w:p>
    <w:p>
      <w:pPr>
        <w:pStyle w:val="Normal"/>
        <w:rPr/>
      </w:pPr>
      <w:r>
        <w:rPr/>
        <w:t>WeallknowtheInternetisfullofviolenceandsex</w:t>
      </w:r>
      <w:r>
        <w:rPr/>
        <w:t>，</w:t>
      </w:r>
      <w:r>
        <w:rPr/>
        <w:t>andthetroubleisthataseaofyoungstudentswallowinit.Similarly,manystudentsindulgeincybergames;someevenearnmoneyfromthem.Andsomepeopleoftensitalldayalonginfrontofthecomputer,chattingwithothers.Apparently,theyhavelostthemselvesinthevirtualcyberworldandbecomeslavestotheInternet.Thus,nottostrive,nottoseizetheopportunities,andnottoaccomplishanything―thesethingsnaturallybecomethecreedofmanyverdantyouths.Howso?</w:t>
      </w:r>
    </w:p>
    <w:p>
      <w:pPr>
        <w:pStyle w:val="Normal"/>
        <w:rPr/>
      </w:pPr>
      <w:r>
        <w:rPr/>
        <w:t>Internet,justlikedrug,cigarette,wine,etc,bewitchespeopleandmakesthemabandonthemselvestoitsoon.Itsmysterydependsonitsvirtualreality.Forinstance,whenyouarechattingwithothersinthenet,identityandappearancemeanverylittleincyberspace,butyourthoughtsarereallymatter.Andtruly,this“faceless”communicationdoesnotcreateproblems.Atthismoment,ratherthanrevealyourweaknesses</w:t>
      </w:r>
      <w:r>
        <w:rPr/>
        <w:t>，</w:t>
      </w:r>
      <w:r>
        <w:rPr/>
        <w:t>youusuallyshowoffyourstrengthsasmuchaspossible.Eachnetizenwantstodothesamething,thenadmireseachother,andfinallytheyevenformtheloverelationship.However,itishardtoknowwhotheotherpersonreallyis.Butusuallyheorshecannotmakeoutthispointandthecouplestillmissesoneanother.Oncetheyhavemet,thiswillinevitablyleadtodisappointment.Theonlineboyfriend(girlfriend)youimagineisquitedifferentfromtherealperson.Eventhatpersonyouarelookingforwardtoseeingisanevildoerunexpectedly.Tomakethingsworse,thechancesarethattheresultistooghastlytocontemplate.And,quiteoften,ithasnorealfoundation.Furthermore,whatwecannotignoreisthatsurfingtheInternetforalongtimeeverydaywillcostalotofmoney,anditisthereasonformanydelinquencies.</w:t>
      </w:r>
    </w:p>
    <w:p>
      <w:pPr>
        <w:pStyle w:val="Normal"/>
        <w:rPr/>
      </w:pPr>
      <w:r>
        <w:rPr/>
        <w:t>Ifyouhavebecomeanaddict,whatshouldyoudo?Itisnotagoodideatosuddenlygocoldturkey.So,youshouldweanyourselffromitgradually.Firstly,youmustunderstandanimportantpoint,thatis,lifeintherealworldisfarricherthananythingyouwillfindonacomputerscreen.Thenyoushouldshortenthetimespentonthenetlittlebylittle.Ofcourse,youneedself-controlandperseverance.</w:t>
      </w:r>
    </w:p>
    <w:p>
      <w:pPr>
        <w:pStyle w:val="Normal"/>
        <w:rPr/>
      </w:pPr>
      <w:r>
        <w:rPr/>
        <w:t>TheInternetisadouble-edgedsword.Ifyoumakethebestofit,youwillbenefitalot.Otherwise,itcoulddogreatharmtoyou.</w:t>
      </w:r>
    </w:p>
    <w:p>
      <w:pPr>
        <w:pStyle w:val="Heading2"/>
        <w:rPr/>
      </w:pPr>
      <w:bookmarkStart w:id="5" w:name="英语写作范文100篇-第5篇"/>
      <w:r>
        <w:rPr/>
        <w:t>英语写作范文</w:t>
      </w:r>
      <w:r>
        <w:rPr/>
        <w:t>100</w:t>
      </w:r>
      <w:r>
        <w:rPr/>
        <w:t>篇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Imatallandlivelyboy.Ilikeplayingbasketballverymuchbecauseitsinteresting.IlikeNBA,too.Therearemanyfamousstarsinit.SuchasAlan,Iveson,Tim,Donken,Jordan,Kobe,ONealandsoon.YaoMingisintheNBA,too.HesChinese.Heplaysbasketballwell.Hesacenterforward.Hesourpride.Alltheballstarscanjump,shootandpourinthebasket.SoeachgameoftheNBAiswonderful.Sometimestheplayerscanperformmiracles,Ithink.</w:t>
      </w:r>
    </w:p>
    <w:p>
      <w:pPr>
        <w:pStyle w:val="Normal"/>
        <w:rPr/>
      </w:pPr>
      <w:r>
        <w:rPr/>
        <w:t>ThisyearschampionisSpurTeam.It’soneofthestrongestcontenders.</w:t>
      </w:r>
    </w:p>
    <w:p>
      <w:pPr>
        <w:pStyle w:val="Normal"/>
        <w:rPr/>
      </w:pPr>
      <w:r>
        <w:rPr/>
        <w:t>IlikeNBA.Ilovebasketball.</w:t>
      </w:r>
    </w:p>
    <w:p>
      <w:pPr>
        <w:pStyle w:val="Normal"/>
        <w:rPr/>
      </w:pPr>
      <w:r>
        <w:rPr/>
        <w:t>我是一个又高又活泼的男孩。我非常喜欢打篮球</w:t>
      </w:r>
      <w:r>
        <w:rPr/>
        <w:t>,</w:t>
      </w:r>
      <w:r>
        <w:rPr/>
        <w:t>因为它很有趣。我也喜欢</w:t>
      </w:r>
      <w:r>
        <w:rPr/>
        <w:t>NBA</w:t>
      </w:r>
      <w:r>
        <w:rPr/>
        <w:t>。有很多著名的明星。比如艾伦</w:t>
      </w:r>
      <w:r>
        <w:rPr/>
        <w:t>,Iveson,</w:t>
      </w:r>
      <w:r>
        <w:rPr/>
        <w:t>蒂姆</w:t>
      </w:r>
      <w:r>
        <w:rPr/>
        <w:t>,Donken,</w:t>
      </w:r>
      <w:r>
        <w:rPr/>
        <w:t>乔丹</w:t>
      </w:r>
      <w:r>
        <w:rPr/>
        <w:t>,</w:t>
      </w:r>
      <w:r>
        <w:rPr/>
        <w:t>科比</w:t>
      </w:r>
      <w:r>
        <w:rPr/>
        <w:t>,</w:t>
      </w:r>
      <w:r>
        <w:rPr/>
        <w:t>奥尼尔等等。姚明是在</w:t>
      </w:r>
      <w:r>
        <w:rPr/>
        <w:t>NBA</w:t>
      </w:r>
      <w:r>
        <w:rPr/>
        <w:t>。他是中国人。他篮球打得很好。他是一个中锋。他是我们的骄傲。所有的球明星能跳</w:t>
      </w:r>
      <w:r>
        <w:rPr/>
        <w:t>,</w:t>
      </w:r>
      <w:r>
        <w:rPr/>
        <w:t>能拍，把球放入在篮子里。所以每一个</w:t>
      </w:r>
      <w:r>
        <w:rPr/>
        <w:t>NBA</w:t>
      </w:r>
      <w:r>
        <w:rPr/>
        <w:t>的比赛很精彩。我觉得有时候</w:t>
      </w:r>
      <w:r>
        <w:rPr/>
        <w:t>,</w:t>
      </w:r>
      <w:r>
        <w:rPr/>
        <w:t>这些运动员还可以创造奇迹。</w:t>
      </w:r>
    </w:p>
    <w:p>
      <w:pPr>
        <w:pStyle w:val="Normal"/>
        <w:rPr/>
      </w:pPr>
      <w:r>
        <w:rPr/>
        <w:t>今年的冠军是激励团队。这是最有力的竞争者之一。</w:t>
      </w:r>
    </w:p>
    <w:p>
      <w:pPr>
        <w:pStyle w:val="Normal"/>
        <w:rPr/>
      </w:pPr>
      <w:r>
        <w:rPr/>
        <w:t>我喜欢</w:t>
      </w:r>
      <w:r>
        <w:rPr/>
        <w:t>NBA</w:t>
      </w:r>
      <w:r>
        <w:rPr/>
        <w:t>。我爱篮球。</w:t>
      </w:r>
    </w:p>
    <w:p>
      <w:pPr>
        <w:pStyle w:val="Heading2"/>
        <w:rPr/>
      </w:pPr>
      <w:bookmarkStart w:id="6" w:name="英语写作范文100篇-第6篇"/>
      <w:r>
        <w:rPr/>
        <w:t>英语写作范文</w:t>
      </w:r>
      <w:r>
        <w:rPr/>
        <w:t>100</w:t>
      </w:r>
      <w:r>
        <w:rPr/>
        <w:t>篇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Ithasbeenadmittedthatgirlsareallowedtobelateforafewminuteswhentheyhavingadatewithboys,whichisawaytoshowrespect.Butifboysarelateforthedate,theyaretreatedtoberude.Thisistherulesforbeinglate.</w:t>
      </w:r>
    </w:p>
    <w:p>
      <w:pPr>
        <w:pStyle w:val="Normal"/>
        <w:rPr/>
      </w:pPr>
      <w:r>
        <w:rPr/>
        <w:t>Girlsalwayshavetheprivilegeofbeinglate.Butatthemeeting,bothboysandgirlsarenotallowedtobelate,ortheywillbedislikedbyemployersandlosetheopportunitytogetpromoted.Obviously,latenessisnotwelcomedinthedatebetweenfriends,becausetheyareintheequalsituationandnoonehavetheprivilege.</w:t>
      </w:r>
    </w:p>
    <w:p>
      <w:pPr>
        <w:pStyle w:val="Normal"/>
        <w:rPr/>
      </w:pPr>
      <w:r>
        <w:rPr/>
        <w:t>Arrivingontimeisthebasicruletoshowrespect.Whilesomegirlskeepthebadbehaviorofbeinglateallthetime,whichmakestheminfamous.</w:t>
      </w:r>
    </w:p>
    <w:p>
      <w:pPr>
        <w:pStyle w:val="Normal"/>
        <w:rPr/>
      </w:pPr>
      <w:r>
        <w:rPr/>
        <w:t>大家都默认女生跟男生约会时可以迟到几分钟，这是对女生表示尊重的一种方式，而如果男生约会迟到了，则会被认为是不礼貌的。这是迟到的准则，女生总是有迟到的特权。但在会议上，男生和女生都是不允许迟到的，否则老板会不待见他们，失去晋升的</w:t>
      </w:r>
      <w:r>
        <w:rPr/>
        <w:t>'</w:t>
      </w:r>
      <w:r>
        <w:rPr/>
        <w:t>机会。显然，朋友之间的约会也不适合迟到，因为他们是在平等的，没有人有特权。准时是尊重的基本规则。然而有些女孩养成了总是迟到的不良习惯，这就会使得她们声名狼藉。</w:t>
      </w:r>
    </w:p>
    <w:p>
      <w:pPr>
        <w:pStyle w:val="Heading2"/>
        <w:rPr/>
      </w:pPr>
      <w:bookmarkStart w:id="7" w:name="英语写作范文100篇-第7篇"/>
      <w:r>
        <w:rPr/>
        <w:t>英语写作范文</w:t>
      </w:r>
      <w:r>
        <w:rPr/>
        <w:t>100</w:t>
      </w:r>
      <w:r>
        <w:rPr/>
        <w:t>篇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WhenIwasverysmall,IcouldseemanybirdsflyingintheskywhenIlookedatthesky,butasIgrowupandmovetothecity,Ifindlessbirdsinthesky.</w:t>
      </w:r>
    </w:p>
    <w:p>
      <w:pPr>
        <w:pStyle w:val="Normal"/>
        <w:rPr/>
      </w:pPr>
      <w:r>
        <w:rPr/>
        <w:t>Itisbecausetheenvironmenthasbeenpollutedandmanybirdsaredying.Wecandosmallthingstoprotecttheenvironment,sothattheanimalscanlivewithus.</w:t>
      </w:r>
    </w:p>
    <w:p>
      <w:pPr>
        <w:pStyle w:val="Normal"/>
        <w:rPr/>
      </w:pPr>
      <w:r>
        <w:rPr/>
        <w:t>在我很小的时候，每当我仰望天空的时候，我都可以看到许多鸟在天上飞，但是当我长大后，搬到了城市，我几乎没见过有鸟儿在天空中飞。因为环境被污染了，许多鸟面临死亡。我们要做些小事来保护环境，让动物能和我们共存。</w:t>
      </w:r>
    </w:p>
    <w:p>
      <w:pPr>
        <w:pStyle w:val="Heading2"/>
        <w:rPr/>
      </w:pPr>
      <w:bookmarkStart w:id="8" w:name="英语写作范文100篇-第8篇"/>
      <w:r>
        <w:rPr/>
        <w:t>英语写作范文</w:t>
      </w:r>
      <w:r>
        <w:rPr/>
        <w:t>100</w:t>
      </w:r>
      <w:r>
        <w:rPr/>
        <w:t>篇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Onseptember30,toangeratthedoor,sitsonintercepttaximistakeisaredcar,willarriveatthedestination,ipassthedriverinthemoment,thedrivermoney:youngersister,youwillnotseeme,iwilltakewhatcar300,000carrental?istay,isentthewrong,hurriedlyapology,thatcarisperfect,heisagoodman,whatdoigohome,isentdirectlyisreallyhappy...</w:t>
      </w:r>
    </w:p>
    <w:p>
      <w:pPr>
        <w:pStyle w:val="Normal"/>
        <w:rPr/>
      </w:pPr>
      <w:r>
        <w:rPr/>
        <w:t>Withthenationaldayholidaymoodbeganplan:nationdayiscoming,duringthenationdayiplantothehainanislandforavacation.iwanttoleaveforon29th,thelaterthebetter,wecanhavemoretimetoplay.wewanttogotherebyplanebecauseittakeslesstime.</w:t>
      </w:r>
    </w:p>
    <w:p>
      <w:pPr>
        <w:pStyle w:val="Normal"/>
        <w:rPr/>
      </w:pPr>
      <w:r>
        <w:rPr/>
        <w:t>Wecanstaythereabout5days.wecangotothebeach,andwecangofisingthere.wecangoshopping,becausetheremustbemanyfunnythings.weaslocangotothesightseeing,itmustbeverybeatiful.</w:t>
      </w:r>
    </w:p>
    <w:p>
      <w:pPr>
        <w:pStyle w:val="Heading2"/>
        <w:rPr/>
      </w:pPr>
      <w:bookmarkStart w:id="9" w:name="英语写作范文100篇-第9篇"/>
      <w:r>
        <w:rPr/>
        <w:t>英语写作范文</w:t>
      </w:r>
      <w:r>
        <w:rPr/>
        <w:t>100</w:t>
      </w:r>
      <w:r>
        <w:rPr/>
        <w:t>篇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LearningForeignLanguages</w:t>
      </w:r>
    </w:p>
    <w:p>
      <w:pPr>
        <w:pStyle w:val="Normal"/>
        <w:rPr/>
      </w:pPr>
      <w:r>
        <w:rPr/>
        <w:t>Inschoolsallovertheworldboysandgirlsarelearningforeignlanguages.Manyadultsaredoingsointheirsparetime.Everybodyknowshisownlanguage</w:t>
      </w:r>
      <w:r>
        <w:rPr/>
        <w:t>，</w:t>
      </w:r>
      <w:r>
        <w:rPr/>
        <w:t>buttoknowanotherisveryuseful.</w:t>
      </w:r>
    </w:p>
    <w:p>
      <w:pPr>
        <w:pStyle w:val="Normal"/>
        <w:rPr/>
      </w:pPr>
      <w:r>
        <w:rPr/>
        <w:t>Whichisthebestwaytolearnalanguage?Weshouldrememberwealllearntourownlanguagewellwhenwewerechildren.Ifwecouldlearnasecondlanguageinthesameway</w:t>
      </w:r>
      <w:r>
        <w:rPr/>
        <w:t>，</w:t>
      </w:r>
      <w:r>
        <w:rPr/>
        <w:t>itwouldnotseemsodifficult.Thinkwhatasmallchilddoes.Itlistenstowhatpeoplesayandtriestoimitatewhatithears.Whenitwantssomething</w:t>
      </w:r>
      <w:r>
        <w:rPr/>
        <w:t>，</w:t>
      </w:r>
      <w:r>
        <w:rPr/>
        <w:t>ithastoaskforit.Itisusingthelanguage.Itistalkingandthinkinginitallthetime.Ifonehastouseasecondlanguageallthetime</w:t>
      </w:r>
      <w:r>
        <w:rPr/>
        <w:t>，</w:t>
      </w:r>
      <w:r>
        <w:rPr/>
        <w:t>hewouldlearnitquickly.</w:t>
      </w:r>
    </w:p>
    <w:p>
      <w:pPr>
        <w:pStyle w:val="Normal"/>
        <w:rPr/>
      </w:pPr>
      <w:r>
        <w:rPr/>
        <w:t>Itisimportanttoremember</w:t>
      </w:r>
      <w:r>
        <w:rPr/>
        <w:t>，</w:t>
      </w:r>
      <w:r>
        <w:rPr/>
        <w:t>also</w:t>
      </w:r>
      <w:r>
        <w:rPr/>
        <w:t>，</w:t>
      </w:r>
      <w:r>
        <w:rPr/>
        <w:t>thatwelearnourownlanguagebyhearingpeoplespeakingitnotbyseeingwhattheywrite.Weimitatewhatwehear.Inschool</w:t>
      </w:r>
      <w:r>
        <w:rPr/>
        <w:t>，</w:t>
      </w:r>
      <w:r>
        <w:rPr/>
        <w:t>thoughyoulearntoreadandwriteaswellastohearandspeak</w:t>
      </w:r>
      <w:r>
        <w:rPr/>
        <w:t>，</w:t>
      </w:r>
      <w:r>
        <w:rPr/>
        <w:t>itisbesttolearnallnewwordsthroughtheear.Ofcourseyoualsolearntoreadthem</w:t>
      </w:r>
      <w:r>
        <w:rPr/>
        <w:t>，</w:t>
      </w:r>
      <w:r>
        <w:rPr/>
        <w:t>spellthemandwritethem.</w:t>
      </w:r>
    </w:p>
    <w:p>
      <w:pPr>
        <w:pStyle w:val="Normal"/>
        <w:rPr/>
      </w:pPr>
      <w:r>
        <w:rPr/>
        <w:t>学习外语</w:t>
      </w:r>
    </w:p>
    <w:p>
      <w:pPr>
        <w:pStyle w:val="Normal"/>
        <w:rPr/>
      </w:pPr>
      <w:r>
        <w:rPr/>
        <w:t>世界各地的学校中孩子们都在学习外语。很多成年人在业余时间也在学习外语。每人都懂自己的母语，但知道另一门语言也非常有用。</w:t>
      </w:r>
    </w:p>
    <w:p>
      <w:pPr>
        <w:pStyle w:val="Normal"/>
        <w:rPr/>
      </w:pPr>
      <w:r>
        <w:rPr/>
        <w:t>学习外语最好的方法是什么呢</w:t>
      </w:r>
      <w:r>
        <w:rPr/>
        <w:t>?</w:t>
      </w:r>
      <w:r>
        <w:rPr/>
        <w:t>我们应当记得我们是孩子的时候，自己的母语都学得非常好。如果我们能以同样的方式学习第二种语言，那看起来就不会这么难了。想想小孩是怎样做的。孩子听人们说话然后设法模仿听到的东西。当他需要什么东西的时候，必须去要。他是在使用语言。他一直在用语言说话和思考。如果一个人必须始终使用第二语言，他就会学得很快。</w:t>
      </w:r>
    </w:p>
    <w:p>
      <w:pPr>
        <w:pStyle w:val="Normal"/>
        <w:rPr/>
      </w:pPr>
      <w:r>
        <w:rPr/>
        <w:t>而且，记住我们学习母语时是通过听别人说话而不是看别人写字，这也很重要。我们模仿我们听到的。学校中，虽然你除了学习听说，还学习读写，但学习所有新单词最好是通过耳朵。当然你也要学会阅读、拼写和写作。</w:t>
      </w:r>
    </w:p>
    <w:p>
      <w:pPr>
        <w:pStyle w:val="Heading2"/>
        <w:rPr/>
      </w:pPr>
      <w:bookmarkStart w:id="10" w:name="英语写作范文100篇-第10篇"/>
      <w:r>
        <w:rPr/>
        <w:t>英语写作范文</w:t>
      </w:r>
      <w:r>
        <w:rPr/>
        <w:t>100</w:t>
      </w:r>
      <w:r>
        <w:rPr/>
        <w:t>篇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Dearmydistinguishedguests,</w:t>
      </w:r>
    </w:p>
    <w:p>
      <w:pPr>
        <w:pStyle w:val="Normal"/>
        <w:rPr/>
      </w:pPr>
      <w:r>
        <w:rPr/>
        <w:t>It’smygreathonortogiveallofyouabriefintroductionofmycity,andIhopeyouallwillhaveagoodtimehere.</w:t>
      </w:r>
    </w:p>
    <w:p>
      <w:pPr>
        <w:pStyle w:val="Normal"/>
        <w:rPr/>
      </w:pPr>
      <w:r>
        <w:rPr/>
        <w:t>Intheancientlandfullofwonders,whichwecallchina,therestandsabeautifulcitynamedYancheng--TheOrientCapitalofEverglade.Everycityhasitsownfeatures.Mycityisnoexception.Withitsculturalbackground,richcultureactivities,civilcustomsandpleasantlivingenvironment,Yanchenghasattractedanincreasingnumberofguestsfrombothhomeandaboard.I’mprivilegedtobeoneofitscitizens.</w:t>
      </w:r>
    </w:p>
    <w:p>
      <w:pPr>
        <w:pStyle w:val="Normal"/>
        <w:rPr/>
      </w:pPr>
      <w:r>
        <w:rPr/>
        <w:t>Asweknow,inChina,peonysymbolizesgreatwealthandhighsocialstatus.Thereisabeautifullegendaboutdeadwoodpeony.Itissaidthatonedayinwinter,duringtheTangDynasty,theempresswaswanderingaroundtheimperialgardenwhileshewasdrunkandastrangeideastruckherthatshewouldlikealltheflowerstoblossomastheydoinspring.ShewroteapoemandthenburntittotheSpiritsoftheflowers.Becauseofhercruelty,alltheotherSpiritsoftheflowersobeyedherandgaveherabeautifulblossomthenextday.Thespiritofpeony,however,disobeyedherbecauseshebelieveditwasagainstthenaturalrules.Seeingsuchasceneinwinter,theempresslaughedwithgreatjoy.Butwhenshelookednearer,shefrownedandbecameangered.Sheorderedtheeunuchstoscratchallthepeoniesandputthemonfire.TheSpiritofpeonysufferedagreatdealbutshefinallymadeitandsurvived.Ageneralthentookherfarawayandplantedhereinourcity.Thoughherwoodsbecamewithered,shestilltriedherbesttogiveusagoodblossom.</w:t>
      </w:r>
    </w:p>
    <w:p>
      <w:pPr>
        <w:pStyle w:val="Normal"/>
        <w:rPr/>
      </w:pPr>
      <w:r>
        <w:rPr/>
        <w:t>TherearetwonaturalreservesinYancheng;oneisforElaphurusdavidianus(knownasmiludeer)inDafengcity,andtheotherisforRed-crownedCraneinSheyangCounty.Thesetwokindsofcreaturesarenational-levelrareandendangeredspeciesandhavebeenlistedonfirstclassnationalprotectedanimals.Thereisalsoatouchingstoryaboutagirlandthered-crownedcrane.Shewasthebreederofthered-crownedcranes.Onedaywhenshewentpasstheeverglade,sheheardacranewhining.Becauseofhergreatloveforthecrane,withoutthinkingaboutherownsafety,shejumpedintotheeverglade.Thecranewassavedbutshelostherlife.Asongnamedthestoryofthered-crownedcranewasspeciallycomposedforher.Peoplewillalwaysrememberher.Thoughshehasbeendeadforyears,shelivesinourhearts.Ifyouhavethechancetopayavisittothehometownofthered-crownedcranesinperson,youwillsurelybeimpressed.</w:t>
      </w:r>
    </w:p>
    <w:p>
      <w:pPr>
        <w:pStyle w:val="Normal"/>
        <w:rPr/>
      </w:pPr>
      <w:r>
        <w:rPr/>
        <w:t>YanchengisalsothehometoacrobaticsandHuaiopera.WhenitcomestoChineseoperas,Ihaveastrongappealforthem.Theycanimproveourtaste,broadenourhorizons,and,mostimportantly,purifyoursouls.Theymakemeexplorethesocietyinadifferentway.Toputitintoperspective,it’sthetreasureofChinesecultures.But,tomygreatsadness,ithasbeenfading.Bytheway,YanchengisalsotheoriginoftheNewFourthArmy.Ifyouwanttoknowmore,youcangoeithertotheNew-Fourth-ArmyMemorialHallortothemuseumofYanchengcity.</w:t>
      </w:r>
    </w:p>
    <w:p>
      <w:pPr>
        <w:pStyle w:val="Normal"/>
        <w:rPr/>
      </w:pPr>
      <w:r>
        <w:rPr/>
        <w:t>Yanchengisacityfullofwonders,acitywithprofoundcultures,andalsoacitywithhighlycivilizedcitizens.Youwillknowmoreaboutmycityandgraduallylovethiscitywhole-heartedlyaftervisitingallthoseplacesmentionedabove.Mayyouhaveagreattimehere.Ifyouhaveanyproblems,pleasefeelfreetocontactme.I’dbegladtobeofanyhelptoyou.</w:t>
      </w:r>
    </w:p>
    <w:p>
      <w:pPr>
        <w:pStyle w:val="Heading2"/>
        <w:rPr/>
      </w:pPr>
      <w:bookmarkStart w:id="11" w:name="英语写作范文100篇-第11篇"/>
      <w:r>
        <w:rPr/>
        <w:t>英语写作范文</w:t>
      </w:r>
      <w:r>
        <w:rPr/>
        <w:t>100</w:t>
      </w:r>
      <w:r>
        <w:rPr/>
        <w:t>篇 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Mygrandmaisoverseventynow.Thesedaysshedoesntfeelwell,andherlegshurt.ThisafternoonmyfatherandItookhertothehospital.Thedoctorlookedherovercarefully.Hesaidthatshewasingoodhealth,butpeoplegetallkindsofillnessastheygotolder.Healsosaidthatshewouldgetwellinthecomingspring.</w:t>
      </w:r>
    </w:p>
    <w:p>
      <w:pPr>
        <w:pStyle w:val="Normal"/>
        <w:rPr/>
      </w:pPr>
      <w:r>
        <w:rPr/>
        <w:t>Iknowmygrandmahasdonemuchforourfamily.Nowsheisgettingold,anditstimeformetolookafterher.Illtrymybesttomakeherlivehappy.</w:t>
      </w:r>
    </w:p>
    <w:p>
      <w:pPr>
        <w:pStyle w:val="Heading2"/>
        <w:rPr/>
      </w:pPr>
      <w:bookmarkStart w:id="12" w:name="英语写作范文100篇-第12篇"/>
      <w:r>
        <w:rPr/>
        <w:t>英语写作范文</w:t>
      </w:r>
      <w:r>
        <w:rPr/>
        <w:t>100</w:t>
      </w:r>
      <w:r>
        <w:rPr/>
        <w:t>篇 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Myfamilyisaharmoniousfamily,Thereare5membersinmyfamily.Theyaremygrandpa</w:t>
      </w:r>
      <w:r>
        <w:rPr/>
        <w:t>、</w:t>
      </w:r>
      <w:r>
        <w:rPr/>
        <w:t>grandma</w:t>
      </w:r>
      <w:r>
        <w:rPr/>
        <w:t>、</w:t>
      </w:r>
      <w:r>
        <w:rPr/>
        <w:t>mother</w:t>
      </w:r>
      <w:r>
        <w:rPr/>
        <w:t>、</w:t>
      </w:r>
      <w:r>
        <w:rPr/>
        <w:t>fatherandI.Mygrandpais58yearold.Heisaveryhappyman.Hishairisshort.Ilooklikehim.Mygrandmaishappytoo.</w:t>
      </w:r>
    </w:p>
    <w:p>
      <w:pPr>
        <w:pStyle w:val="Normal"/>
        <w:rPr/>
      </w:pPr>
      <w:r>
        <w:rPr/>
        <w:t>Shewantstohaveapairofsandals.Twodaysagoshehadone.Mymotherisbeautifulwoman.Myfatherisahandsomeyoungman.Hewantstohavemanyshoesandjumpers.Mygrandpalikesrunning.Mygrandmalikessinging.Mymotherlikesdrivingandmyfatherlikedrawing.Myfamilyisharmonious,becausemymothertakescareofmygrandpaandgrandmaverywell.Ilovemygrandpa</w:t>
      </w:r>
      <w:r>
        <w:rPr/>
        <w:t>、</w:t>
      </w:r>
      <w:r>
        <w:rPr/>
        <w:t>grandma</w:t>
      </w:r>
      <w:r>
        <w:rPr/>
        <w:t>、</w:t>
      </w:r>
      <w:r>
        <w:rPr/>
        <w:t>fatherandmotherverymuch,andtheyalllovemetoo.Ihaveahappyfamily.</w:t>
      </w:r>
    </w:p>
    <w:p>
      <w:pPr>
        <w:pStyle w:val="Normal"/>
        <w:rPr/>
      </w:pPr>
      <w:r>
        <w:rPr/>
        <w:t>Ilovemyfamily!</w:t>
      </w:r>
    </w:p>
    <w:p>
      <w:pPr>
        <w:pStyle w:val="Heading2"/>
        <w:rPr/>
      </w:pPr>
      <w:bookmarkStart w:id="13" w:name="英语写作范文100篇-第13篇"/>
      <w:r>
        <w:rPr/>
        <w:t>英语写作范文</w:t>
      </w:r>
      <w:r>
        <w:rPr/>
        <w:t>100</w:t>
      </w:r>
      <w:r>
        <w:rPr/>
        <w:t>篇 第</w:t>
      </w:r>
      <w:r>
        <w:rPr/>
        <w:t>13</w:t>
      </w:r>
      <w:r>
        <w:rPr/>
        <w:t>篇</w:t>
      </w:r>
      <w:bookmarkEnd w:id="13"/>
    </w:p>
    <w:p>
      <w:pPr>
        <w:pStyle w:val="Normal"/>
        <w:rPr/>
      </w:pPr>
      <w:r>
        <w:rPr/>
        <w:t>Myschoolisbigandbeautiful.Therearetwoclassroombuildingsinmyschool.Wehaveclassesintheclassroom.Theclassroomsareintheclassroombuilding.</w:t>
      </w:r>
    </w:p>
    <w:p>
      <w:pPr>
        <w:pStyle w:val="Normal"/>
        <w:rPr/>
      </w:pPr>
      <w:r>
        <w:rPr/>
        <w:t>Thereisaplaygroundinmyschool.Wehavesportsandplayontheplayground.Thereisadininghallinmyschool.Weeatlunchinthedininghall.Therearealotoftreesandflowersinmyschool.</w:t>
      </w:r>
    </w:p>
    <w:p>
      <w:pPr>
        <w:pStyle w:val="Normal"/>
        <w:rPr/>
      </w:pPr>
      <w:r>
        <w:rPr/>
        <w:t>Ilikemyschoolverymuch.</w:t>
      </w:r>
    </w:p>
    <w:p>
      <w:pPr>
        <w:pStyle w:val="Heading2"/>
        <w:rPr/>
      </w:pPr>
      <w:bookmarkStart w:id="14" w:name="英语写作范文100篇-第14篇"/>
      <w:r>
        <w:rPr/>
        <w:t>英语写作范文</w:t>
      </w:r>
      <w:r>
        <w:rPr/>
        <w:t>100</w:t>
      </w:r>
      <w:r>
        <w:rPr/>
        <w:t>篇 第</w:t>
      </w:r>
      <w:r>
        <w:rPr/>
        <w:t>14</w:t>
      </w:r>
      <w:r>
        <w:rPr/>
        <w:t>篇</w:t>
      </w:r>
      <w:bookmarkEnd w:id="14"/>
    </w:p>
    <w:p>
      <w:pPr>
        <w:pStyle w:val="Normal"/>
        <w:rPr/>
      </w:pPr>
      <w:r>
        <w:rPr>
          <w:b/>
        </w:rPr>
        <w:t>SmokingIsBadforHealth</w:t>
      </w:r>
    </w:p>
    <w:p>
      <w:pPr>
        <w:pStyle w:val="Normal"/>
        <w:rPr/>
      </w:pPr>
      <w:r>
        <w:rPr/>
        <w:t>Smokingisabadhabitthatdoesharmtosmokerandothers.Manykindsofdiseasesandcancersarecausedbysmoking,suchastracheitis,lungcancerandmanyotherdiseases.Recentyears,therearetensofthousandsofpeopledyingofsmoking.</w:t>
      </w:r>
    </w:p>
    <w:p>
      <w:pPr>
        <w:pStyle w:val="Normal"/>
        <w:rPr/>
      </w:pPr>
      <w:r>
        <w:rPr/>
        <w:t>Buttherestillaremanypeopleenjoyingsmoking,becausetheythinksmokingisakindoffashionandsmokingissocool,especiallyamongteenagers.Inaddition,smokingdoesharmtoothersaswell.Secondhandsmokinghasbeenrecognizedharmfultootherpeople.Evenworse,itmaycausemoredamages.Therefore,peopleshouldrememberthatsmokingisharmfultoothersandthosepeoplewhosmokesshouldgiveupsmokingassoonaspossible.</w:t>
      </w:r>
    </w:p>
    <w:p>
      <w:pPr>
        <w:pStyle w:val="Normal"/>
        <w:rPr/>
      </w:pPr>
      <w:r>
        <w:rPr/>
        <w:t>吸烟是个坏习惯，它对吸烟者和别人都有害。很多疾病和癌症是有吸烟引起的，比如说气管炎，肺癌还有很多其他疾病。近年来，成千上万的人死于吸烟。但是仍然有很多人喜欢吸烟，因为他们认为吸烟是一种时尚，很酷，特别是青少年。另外，吸烟也会对别人有害。二手烟是公认的对别人有害的。更糟糕的是，它会带来更多伤害。因此，人们应该牢记吸烟有害他人，那些吸烟的人应该尽可能戒烟。</w:t>
      </w:r>
    </w:p>
    <w:p>
      <w:pPr>
        <w:pStyle w:val="Heading2"/>
        <w:rPr/>
      </w:pPr>
      <w:bookmarkStart w:id="15" w:name="英语写作范文100篇-第15篇"/>
      <w:r>
        <w:rPr/>
        <w:t>英语写作范文</w:t>
      </w:r>
      <w:r>
        <w:rPr/>
        <w:t>100</w:t>
      </w:r>
      <w:r>
        <w:rPr/>
        <w:t>篇 第</w:t>
      </w:r>
      <w:r>
        <w:rPr/>
        <w:t>15</w:t>
      </w:r>
      <w:r>
        <w:rPr/>
        <w:t>篇</w:t>
      </w:r>
      <w:bookmarkEnd w:id="15"/>
    </w:p>
    <w:p>
      <w:pPr>
        <w:pStyle w:val="Normal"/>
        <w:rPr/>
      </w:pPr>
      <w:r>
        <w:rPr>
          <w:b/>
        </w:rPr>
        <w:t>NationalDayPlan</w:t>
      </w:r>
    </w:p>
    <w:p>
      <w:pPr>
        <w:pStyle w:val="Normal"/>
        <w:rPr/>
      </w:pPr>
      <w:r>
        <w:rPr/>
        <w:t>Withthecomingofnationalday,Ihaveaoneweekholiday.Ireallyexpecttoit,becauseIwanttohaveashorttripduringthesedays.IwilltraveltoJiuzhaiValleywithmyparentsforthreedays.IhaveheardthatthesceneryofJiuzhaiValleyisverybeautifulinautumnandit’sthebesttimetotravelthere.AutumnismymostfavoriteseasonsoIwanttoenjoythebeautyofsuchawonderfulplace.Idosomepreparationsforthistrip.Forexample,IsearchtheInternettoseethetravelraidersandIhaveknownwherethemostattractingplaceisandwheretolivein.Iamsureitwillbeawonderfuljourney.Thereareonlyseveraldaysforthecomingtrip,butIhavebeentooexcitedtowait.</w:t>
      </w:r>
    </w:p>
    <w:p>
      <w:pPr>
        <w:pStyle w:val="Normal"/>
        <w:rPr/>
      </w:pPr>
      <w:r>
        <w:rPr/>
        <w:t>随着国庆节的到来，我有一个星期的假期。我真的很期待，因为我想要在这几天有一次短途旅行。我将和我的父母去九寨沟三天。我听说秋天的时候九寨沟的风景最美，秋天是去拿旅游最好的季节。秋天是我最喜欢的季节所以我想要去这样美丽的地方去享受美景。我为这次旅行做了一些准备。比如说，我在网上搜索了旅游导航，我知道最有吸引力的地方是哪里以及住在哪里。我确信这将是一次奇妙的旅程。还有几天旅行就要到来了，可是我已经兴奋得等不及了。</w:t>
      </w:r>
    </w:p>
    <w:p>
      <w:pPr>
        <w:pStyle w:val="Normal"/>
        <w:rPr/>
      </w:pPr>
      <w:r>
        <w:rPr/>
        <w:t>以上对我的国庆节计划的介绍，希望同学们都能很好的安排自己的国庆节计划，相信大家会玩的很开心的吧。</w:t>
      </w:r>
    </w:p>
    <w:p>
      <w:pPr>
        <w:pStyle w:val="Heading2"/>
        <w:rPr/>
      </w:pPr>
      <w:bookmarkStart w:id="16" w:name="英语写作范文100篇-第16篇"/>
      <w:r>
        <w:rPr/>
        <w:t>英语写作范文</w:t>
      </w:r>
      <w:r>
        <w:rPr/>
        <w:t>100</w:t>
      </w:r>
      <w:r>
        <w:rPr/>
        <w:t>篇 第</w:t>
      </w:r>
      <w:r>
        <w:rPr/>
        <w:t>16</w:t>
      </w:r>
      <w:r>
        <w:rPr/>
        <w:t>篇</w:t>
      </w:r>
      <w:bookmarkEnd w:id="16"/>
    </w:p>
    <w:p>
      <w:pPr>
        <w:pStyle w:val="Normal"/>
        <w:rPr/>
      </w:pPr>
      <w:r>
        <w:rPr>
          <w:b/>
        </w:rPr>
        <w:t>MyComputer</w:t>
      </w:r>
    </w:p>
    <w:p>
      <w:pPr>
        <w:pStyle w:val="Normal"/>
        <w:rPr/>
      </w:pPr>
      <w:r>
        <w:rPr/>
        <w:t>WhenIwasingradefourinprimaryschool,myfathertaughtmehowtousecomputer.Afterthat,Iwasveryinterestedinplayingcomputer.Iwatchedmovies,playedcomputergames,searchedtheInternetandlistenedtothemusiconcomputer.Becausemyfathermustworkinhiscomputer,soheboughtanotherforme.IwasveryhappythatIhadmyowncomputer.Itwasputinthestudy.Iamalwaysverycarefultousemycomputer,becauseIamworriedIwouldbreak.Ioftenchatwithmynetfriends.Becauseofmycomputer,Imakemanyfriendswhohavemanyincommon.Ofcourse,Iusemycomputerinstudy.ThereareresourcesontheInternet.Icanlearnmoreafterclass.Itdoesgreathelptome.</w:t>
      </w:r>
    </w:p>
    <w:p>
      <w:pPr>
        <w:pStyle w:val="Normal"/>
        <w:rPr/>
      </w:pPr>
      <w:r>
        <w:rPr/>
        <w:t>我小学四年级的时候我的父亲就教我如何使用电脑了。从那以后，我对玩电脑就很感兴趣。我用电脑看电影，玩游戏，上网和听音乐。因为我爸爸要用这台电脑工作他就给我买了另外一台。我很高兴我拥有属于自己的电脑了。电脑放在书房里，我总是很小心地使用它因为我担心它会坏掉。我经常和网友聊天。因为有了电脑，我结交了很多有共同爱好的朋友。当然，我也用电脑来学习。网上有很多的资源，课后我可以学到很多东西。电脑确实帮助了我很多。</w:t>
      </w:r>
    </w:p>
    <w:p>
      <w:pPr>
        <w:pStyle w:val="Heading2"/>
        <w:rPr/>
      </w:pPr>
      <w:bookmarkStart w:id="17" w:name="英语写作范文100篇-第17篇"/>
      <w:r>
        <w:rPr/>
        <w:t>英语写作范文</w:t>
      </w:r>
      <w:r>
        <w:rPr/>
        <w:t>100</w:t>
      </w:r>
      <w:r>
        <w:rPr/>
        <w:t>篇 第</w:t>
      </w:r>
      <w:r>
        <w:rPr/>
        <w:t>17</w:t>
      </w:r>
      <w:r>
        <w:rPr/>
        <w:t>篇</w:t>
      </w:r>
      <w:bookmarkEnd w:id="17"/>
    </w:p>
    <w:p>
      <w:pPr>
        <w:pStyle w:val="Normal"/>
        <w:rPr/>
      </w:pPr>
      <w:r>
        <w:rPr/>
        <w:t>IthinklotsofstudentslikethepopsingernamedJay.Ialsolikehimverymuch.Whenhereleasedhisfirstalbum,Istartedtobuyhisalbum.AndInevermissanyalbumofhis.</w:t>
      </w:r>
    </w:p>
    <w:p>
      <w:pPr>
        <w:pStyle w:val="Normal"/>
        <w:rPr/>
      </w:pPr>
      <w:r>
        <w:rPr/>
        <w:t>Doyouknowasaboy,JaywascalledDullStupid.ButhismotherYehHuimei,noticedthatthequiet</w:t>
      </w:r>
      <w:r>
        <w:rPr/>
        <w:t>作文</w:t>
      </w:r>
      <w:r>
        <w:rPr/>
        <w:t>,shyboyseemedtodancepracticallywhenheheardtheWesternPopmusicsheusedtoplay.Hismothersenthimtoapianoschoolwhenhewasfour.Whenhehasgrownup,hehaddevelopedanabilityforinstantplayingbeyondhisyears.Ilearnedtoplaythepianofrom7yearsoldto13yearsold.IoftenfeelboredwhenIpractiseplayingthepiano.ButJaywasalwayscrazyaboutplayingthepiano.Ithinkhereallylikesmusic.SoIadmirehimverymuch,andIcallhim“hero”.</w:t>
      </w:r>
    </w:p>
    <w:p>
      <w:pPr>
        <w:pStyle w:val="Normal"/>
        <w:rPr/>
      </w:pPr>
      <w:r>
        <w:rPr/>
        <w:t>IadmireJay.Therealreasoniswhentheothersalldeniedhim,henevergaveup.Hetriedhisbesttochangehislife.Ithinkitisgoodforeverybody.Ihopethateveryonecanlearnfromhim---trytheirbesttodoeverything.ThenIthinkwewillmakethegrade.</w:t>
      </w:r>
    </w:p>
    <w:p>
      <w:pPr>
        <w:pStyle w:val="Heading2"/>
        <w:rPr/>
      </w:pPr>
      <w:bookmarkStart w:id="18" w:name="英语写作范文100篇-第18篇"/>
      <w:r>
        <w:rPr/>
        <w:t>英语写作范文</w:t>
      </w:r>
      <w:r>
        <w:rPr/>
        <w:t>100</w:t>
      </w:r>
      <w:r>
        <w:rPr/>
        <w:t>篇 第</w:t>
      </w:r>
      <w:r>
        <w:rPr/>
        <w:t>18</w:t>
      </w:r>
      <w:r>
        <w:rPr/>
        <w:t>篇</w:t>
      </w:r>
      <w:bookmarkEnd w:id="18"/>
    </w:p>
    <w:p>
      <w:pPr>
        <w:pStyle w:val="Normal"/>
        <w:rPr/>
      </w:pPr>
      <w:r>
        <w:rPr/>
        <w:t>Mylittlecousinisonlyten,butheknowsmorethananystudentsinhisgrade.</w:t>
      </w:r>
    </w:p>
    <w:p>
      <w:pPr>
        <w:pStyle w:val="Normal"/>
        <w:rPr/>
      </w:pPr>
      <w:r>
        <w:rPr/>
        <w:t>Helikescomputergamesandheiscrazyaboutmusic.Whenheisfree,healwayslistenstomusic.Helikesmanykindsofmusic,likecountrymusic,popmusic,jazzandclassicalmusic.</w:t>
      </w:r>
    </w:p>
    <w:p>
      <w:pPr>
        <w:pStyle w:val="Normal"/>
        <w:rPr/>
      </w:pPr>
      <w:r>
        <w:rPr/>
        <w:t>Hehatesnoise,whenitisverynoisy,hewillbeveryangryandshoutuntilpeoplebecomequiet.Soofcourse,hedoesn’tlikepublicplaces.</w:t>
      </w:r>
    </w:p>
    <w:p>
      <w:pPr>
        <w:pStyle w:val="Normal"/>
        <w:rPr/>
      </w:pPr>
      <w:r>
        <w:rPr/>
        <w:t>Oneday,Iwentshoppingwithhim.Onourwaywesawabeggar.Hethoughtthebeggarwasadrunk,andhewantedtotellhimnottodrinktoomuchwine.ButItoldhimthathewasabeggar,heisverypoor.Tomysurprise,hecameinfrontofthebeggarandgavehim$5.Isn’thekind?</w:t>
      </w:r>
    </w:p>
    <w:p>
      <w:pPr>
        <w:pStyle w:val="Normal"/>
        <w:rPr/>
      </w:pPr>
      <w:r>
        <w:rPr/>
        <w:t>Heislikehisfather.Theyarebothverykindandfriendly,andalittlefunny.Theybothhavebigeyesandlittlemouth.Althoughheisten,hisroomisfulloftoyplanesandtoybuses.</w:t>
      </w:r>
    </w:p>
    <w:p>
      <w:pPr>
        <w:pStyle w:val="Normal"/>
        <w:rPr/>
      </w:pPr>
      <w:r>
        <w:rPr/>
        <w:t>Thisismylittlecousin.Ishelovely?</w:t>
      </w:r>
    </w:p>
    <w:p>
      <w:pPr>
        <w:pStyle w:val="Heading2"/>
        <w:rPr/>
      </w:pPr>
      <w:bookmarkStart w:id="19" w:name="英语写作范文100篇-第19篇"/>
      <w:r>
        <w:rPr/>
        <w:t>英语写作范文</w:t>
      </w:r>
      <w:r>
        <w:rPr/>
        <w:t>100</w:t>
      </w:r>
      <w:r>
        <w:rPr/>
        <w:t>篇 第</w:t>
      </w:r>
      <w:r>
        <w:rPr/>
        <w:t>19</w:t>
      </w:r>
      <w:r>
        <w:rPr/>
        <w:t>篇</w:t>
      </w:r>
      <w:bookmarkEnd w:id="19"/>
    </w:p>
    <w:p>
      <w:pPr>
        <w:pStyle w:val="Normal"/>
        <w:rPr/>
      </w:pPr>
      <w:r>
        <w:rPr/>
        <w:t>Threepassions,simplebutoverwhelmingstrong,havegovernedmylife:thelongingforlove,thesearchforknowledge,andunbearablepityforthesufferingofmankind.Thesepassions,likegreatwinds,haveblownmehitherandthither,inawaywardcourse,overadeepoceanofanguish,reachingtotheveryvergeofdespair.</w:t>
      </w:r>
    </w:p>
    <w:p>
      <w:pPr>
        <w:pStyle w:val="Normal"/>
        <w:rPr/>
      </w:pPr>
      <w:r>
        <w:rPr/>
        <w:t>Ihavesoughtlove,first,becauseitbringsecstasy----ecstasysogreatthatIwouldoftenhavesacrificedalltherestofmylifeforafewhoursforthisjoy.Ihavesoughtit,next,becauseitrelievesloneliness-----thatterriblelonelinessinwhichoneshiveringconsciousnesslooksovertherimoftheworldintothecoldunfathomablelifelessabyss.Ihavesoughtit,finally,becauseintheunionofloveIhaveseen,inamysticminiature,theprefiguringvisionoftheheaventhatsaintsandpoetshaveimagined.ThisiswhatIsought,andthoughitmightseemtoogoodforhumanlife,thisiswhat---atlast---Ihavefound.</w:t>
      </w:r>
    </w:p>
    <w:p>
      <w:pPr>
        <w:pStyle w:val="Normal"/>
        <w:rPr/>
      </w:pPr>
      <w:r>
        <w:rPr/>
        <w:t>WithequalpassionIhavesoughtknowledge.Ihavewishedtounderstandtheheartsofmen.Ihavewishedtoknowwhythestarsshine.AndIhavetriedtoapprehendthePythagoreanpowerbywhichnumberholdsswayabovetheflux.Alittleofthis,butnotmuch,Ihaveachieved.</w:t>
      </w:r>
    </w:p>
    <w:p>
      <w:pPr>
        <w:pStyle w:val="Normal"/>
        <w:rPr/>
      </w:pPr>
      <w:r>
        <w:rPr/>
        <w:t>Loveandknowledge,sofarastheywerepossible,ledupwardtowardtheheavens.Butalwayspitybroughtmebacktoearth.Echoesofcriesofpainreverberateinmyheart.Childreninfamine,victimstorturedbyoppressors,helplessoldpeopleahatedburdentotheirsons,andthewholeworldofloneliness,poverty,andpainmakeamockeryofwhathumanlifeshouldbe.Ilongtoalleviatetheevil,butIcan’t,andItoosuffer.</w:t>
      </w:r>
    </w:p>
    <w:p>
      <w:pPr>
        <w:pStyle w:val="Normal"/>
        <w:rPr/>
      </w:pPr>
      <w:r>
        <w:rPr/>
        <w:t>Thishasbeenmylife.Ihavefounditworthliving,andwouldgladlyliveitagainifthechancewereofferedme.</w:t>
      </w:r>
    </w:p>
    <w:p>
      <w:pPr>
        <w:pStyle w:val="Heading2"/>
        <w:rPr/>
      </w:pPr>
      <w:bookmarkStart w:id="20" w:name="英语写作范文100篇-第20篇"/>
      <w:r>
        <w:rPr/>
        <w:t>英语写作范文</w:t>
      </w:r>
      <w:r>
        <w:rPr/>
        <w:t>100</w:t>
      </w:r>
      <w:r>
        <w:rPr/>
        <w:t>篇 第</w:t>
      </w:r>
      <w:r>
        <w:rPr/>
        <w:t>20</w:t>
      </w:r>
      <w:r>
        <w:rPr/>
        <w:t>篇</w:t>
      </w:r>
      <w:bookmarkEnd w:id="20"/>
    </w:p>
    <w:p>
      <w:pPr>
        <w:pStyle w:val="Normal"/>
        <w:rPr/>
      </w:pPr>
      <w:r>
        <w:rPr/>
        <w:t>ThesixthofAugustwasmymothersbirthday.MyfatherandIwantedtogivehersurprisingbirthdaypresents.Ontheirmothersbirthday,Iknowsomeofmyclassmatesaregoingtohelptheirmotherswithhousework;othersaregoingtotheshopandbuysomeflowersfortheirmothers.</w:t>
      </w:r>
    </w:p>
    <w:p>
      <w:pPr>
        <w:pStyle w:val="Normal"/>
        <w:rPr/>
      </w:pPr>
      <w:r>
        <w:rPr/>
        <w:t>Inthemorning,myfatherandIwentshoppingandboughtaverynicecake.Thenwewenttothemarketandboughtsomefood.Whenwegothome,myfathercookedsomenicefoodinthekitchen.Iwenttomyroomtomakeabirthdaycard.IwantedtosaytomymotherthatIlovedherverymuch.ThenIwroteinthecard,"Iloveyou,mydearmother!"Iputitonherpillow,thenwecleanedtheroom.Wefeltverytired,butwewereveryhappy.</w:t>
      </w:r>
    </w:p>
    <w:p>
      <w:pPr>
        <w:pStyle w:val="Normal"/>
        <w:rPr/>
      </w:pPr>
      <w:r>
        <w:rPr/>
        <w:t>Mymothergothome.Wesaid,"HappyBirthday!"Mymothersmiled.Wehadoursuppertogether.Mymothersaid,"Thankyou,mydaughter!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owhappywewer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