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寿代理合同什么意思"/>
      <w:r>
        <w:rPr/>
        <w:t>中国人寿代理合同什么意思</w:t>
      </w:r>
      <w:bookmarkEnd w:id="0"/>
    </w:p>
    <w:p>
      <w:pPr>
        <w:pStyle w:val="Heading2"/>
        <w:rPr/>
      </w:pPr>
      <w:bookmarkStart w:id="1" w:name="gkwxt"/>
      <w:r>
        <w:rPr/>
        <w:t>一、代理合同具体是什么意思</w:t>
      </w:r>
      <w:bookmarkEnd w:id="1"/>
    </w:p>
    <w:p>
      <w:pPr>
        <w:pStyle w:val="Normal"/>
        <w:rPr/>
      </w:pPr>
      <w:r>
        <w:rPr/>
        <w:t>委托代理合同是委托人和受托人约定，由受托人处理委托人事务的合同。</w:t>
      </w:r>
    </w:p>
    <w:p>
      <w:pPr>
        <w:pStyle w:val="Normal"/>
        <w:rPr/>
      </w:pPr>
      <w:r>
        <w:rPr/>
        <w:t>《合同法》：</w:t>
      </w:r>
    </w:p>
    <w:p>
      <w:pPr>
        <w:pStyle w:val="Normal"/>
        <w:rPr/>
      </w:pPr>
      <w:r>
        <w:rPr/>
        <w:t>第二十一章委托合同</w:t>
      </w:r>
    </w:p>
    <w:p>
      <w:pPr>
        <w:pStyle w:val="Normal"/>
        <w:rPr/>
      </w:pPr>
      <w:r>
        <w:rPr/>
        <w:t>第三百九十六条委托合同是委托人和受托人约定，由受托人处理委托人事务的合同。</w:t>
      </w:r>
    </w:p>
    <w:p>
      <w:pPr>
        <w:pStyle w:val="Normal"/>
        <w:rPr/>
      </w:pPr>
      <w:r>
        <w:rPr/>
        <w:t>第三百九十七条委托人可以特别委托受托人处理一项或者数项事务，也可以概括委托受托人处理一切事务。</w:t>
      </w:r>
    </w:p>
    <w:p>
      <w:pPr>
        <w:pStyle w:val="Normal"/>
        <w:rPr/>
      </w:pPr>
      <w:r>
        <w:rPr/>
        <w:t>第三百九十八条委托人应当预付处理委托事务的费用。受托人为处理委托事务垫付的必要费用，委托人应当偿还该费用及其利息。</w:t>
      </w:r>
    </w:p>
    <w:p>
      <w:pPr>
        <w:pStyle w:val="Normal"/>
        <w:rPr/>
      </w:pPr>
      <w:r>
        <w:rPr/>
        <w:t>第三百九十九条受托人应当按照委托人的指示处理委托事务。需要变更委托人指示的，应当经委托人同意；因情况紧急，难以和委托人取得联系的，受托人应当妥善处理委托事务，但事后应当将该情况及时报告委托人。</w:t>
      </w:r>
    </w:p>
    <w:p>
      <w:pPr>
        <w:pStyle w:val="Heading2"/>
        <w:rPr/>
      </w:pPr>
      <w:bookmarkStart w:id="2" w:name="9a1kh"/>
      <w:r>
        <w:rPr/>
        <w:t>二、签订合同时需要注意的地方</w:t>
      </w:r>
      <w:bookmarkEnd w:id="2"/>
    </w:p>
    <w:p>
      <w:pPr>
        <w:pStyle w:val="Normal"/>
        <w:rPr/>
      </w:pPr>
      <w:r>
        <w:rPr/>
        <w:t>(1)</w:t>
      </w:r>
      <w:r>
        <w:rPr/>
        <w:t>合同的基本条款要具备，尤其是交易的内容、履行方式和期限、违约责任要约定清楚。</w:t>
      </w:r>
    </w:p>
    <w:p>
      <w:pPr>
        <w:pStyle w:val="Normal"/>
        <w:rPr/>
      </w:pPr>
      <w:r>
        <w:rPr/>
        <w:t>(2)</w:t>
      </w:r>
      <w:r>
        <w:rPr/>
        <w:t>查阅国家对该交易有无特别规定，目的在于确定双方的权利义务是否合法有效。</w:t>
      </w:r>
    </w:p>
    <w:p>
      <w:pPr>
        <w:pStyle w:val="Normal"/>
        <w:rPr/>
      </w:pPr>
      <w:r>
        <w:rPr/>
        <w:t>(3)</w:t>
      </w:r>
      <w:r>
        <w:rPr/>
        <w:t>向律师事务所、公司法律顾问咨询相关业务的实际开展情况，了解业务发生纠纷的概率和纠纷的起因、种类，以便在订立合同时尽可能避免同样缺憾的发生。</w:t>
      </w:r>
    </w:p>
    <w:p>
      <w:pPr>
        <w:pStyle w:val="Normal"/>
        <w:rPr/>
      </w:pPr>
      <w:r>
        <w:rPr/>
        <w:t>(4)</w:t>
      </w:r>
      <w:r>
        <w:rPr/>
        <w:t>可能的话，通过行政机关的公证、律师见证和公证，通过相关机构的中介作用，使合同的内容尽可能完备。</w:t>
      </w:r>
    </w:p>
    <w:p>
      <w:pPr>
        <w:pStyle w:val="Normal"/>
        <w:rPr/>
      </w:pPr>
      <w:r>
        <w:rPr/>
        <w:t>(5)</w:t>
      </w:r>
      <w:r>
        <w:rPr/>
        <w:t>签署合同时合同表面要字迹清楚，整洁，推荐使用合同专用纸张打印。</w:t>
      </w:r>
    </w:p>
    <w:p>
      <w:pPr>
        <w:pStyle w:val="Normal"/>
        <w:rPr/>
      </w:pPr>
      <w:r>
        <w:rPr>
          <w:b/>
        </w:rPr>
        <w:t>代理合同中遇到的问题</w:t>
      </w:r>
    </w:p>
    <w:p>
      <w:pPr>
        <w:pStyle w:val="Normal"/>
        <w:rPr/>
      </w:pPr>
      <w:r>
        <w:rPr/>
        <w:t>(</w:t>
      </w:r>
      <w:r>
        <w:rPr/>
        <w:t>一</w:t>
      </w:r>
      <w:r>
        <w:rPr/>
        <w:t>)</w:t>
      </w:r>
      <w:r>
        <w:rPr/>
        <w:t>关于代理的权限问题。房地产代理合同属于委托合同的范畴，委托的权限必须在委托代理合同中明确地表述，比如，对销售价格的限制、配套设施及物业管理的承诺以及其他用于吸引购房者的其他优惠措施等，这些内容均需在合同中明确表述，防止出现代理商为了促销楼盘，在未经开发商同意的情况下，擅自对购买者作出一些根本实现小厂的承机</w:t>
      </w:r>
      <w:r>
        <w:rPr/>
        <w:t>.</w:t>
      </w:r>
      <w:r>
        <w:rPr/>
        <w:t>特别是对于预售楼盘更是如此。为了慎重起见，开发商甚至可以对代理商做有关方面的广告也应明确不得超越授权的范围。</w:t>
      </w:r>
    </w:p>
    <w:p>
      <w:pPr>
        <w:pStyle w:val="Normal"/>
        <w:rPr/>
      </w:pPr>
      <w:r>
        <w:rPr/>
        <w:t>(</w:t>
      </w:r>
      <w:r>
        <w:rPr/>
        <w:t>二</w:t>
      </w:r>
      <w:r>
        <w:rPr/>
        <w:t>)</w:t>
      </w:r>
      <w:r>
        <w:rPr/>
        <w:t>关于物业代理的佣金当仅由一个代理机构独家代理物业租售时，则依每宗交易的成交额收取佣金或代理费。收费标准一般是：出租物业收取年租金的</w:t>
      </w:r>
      <w:r>
        <w:rPr/>
        <w:t>10%</w:t>
      </w:r>
      <w:r>
        <w:rPr/>
        <w:t>或相当于一个月的租金</w:t>
      </w:r>
      <w:r>
        <w:rPr/>
        <w:t>;</w:t>
      </w:r>
      <w:r>
        <w:rPr/>
        <w:t>出售物业收取销售收入的</w:t>
      </w:r>
      <w:r>
        <w:rPr/>
        <w:t>1%</w:t>
      </w:r>
      <w:r>
        <w:rPr/>
        <w:t>～</w:t>
      </w:r>
      <w:r>
        <w:rPr/>
        <w:t>3%</w:t>
      </w:r>
      <w:r>
        <w:rPr/>
        <w:t>。对联合代理的情况，委托方需对每宗出租或出售交易支付较高的代理费，通常为独家代理时的</w:t>
      </w:r>
      <w:r>
        <w:rPr/>
        <w:t>1</w:t>
      </w:r>
      <w:r>
        <w:rPr/>
        <w:t>～</w:t>
      </w:r>
      <w:r>
        <w:rPr/>
        <w:t>5</w:t>
      </w:r>
      <w:r>
        <w:rPr/>
        <w:t>倍，各代理机构之间要依事先协议来分割这笔佣金。</w:t>
      </w:r>
    </w:p>
    <w:p>
      <w:pPr>
        <w:pStyle w:val="Normal"/>
        <w:rPr/>
      </w:pPr>
      <w:r>
        <w:rPr/>
        <w:t>一般说来，代理商只应从买方或卖方单方面收取佣金。如果有客户委托代理机构帮助买楼或租楼，则代理商相对开发商而言就是“顾客”，此时的代理商应从买方或承租方获取佣金，不能再从开发商那儿得到另外一份佣金，尤其是代理商为其客户向房地中</w:t>
      </w:r>
      <w:r>
        <w:rPr/>
        <w:t>#</w:t>
      </w:r>
      <w:r>
        <w:rPr/>
        <w:t>信南领土位面时</w:t>
      </w:r>
      <w:r>
        <w:rPr/>
        <w:t>.</w:t>
      </w:r>
      <w:r>
        <w:rPr/>
        <w:t>更不应从开发商处获取佣金。如果没有客户向代理机构预定，而是代理机构申请为开发商推销时，则开发商应支付佣金，买房或租房的客户就不需付佣金给代理商了。从表面上看来，那种开发商对所有成功的代理人都作出支付佣金的承诺，似乎更有利于加快物业租售速度，但事实却往往不是这样。</w:t>
      </w:r>
    </w:p>
    <w:p>
      <w:pPr>
        <w:pStyle w:val="Normal"/>
        <w:rPr/>
      </w:pPr>
      <w:r>
        <w:rPr/>
        <w:t>因为如果很多代理机构掌握该物业，就会形成在市场上“沿街兜售”的情况，其结果会在社会上造成一种不好的印象，即人们往往会认为这么多的代理机构持有该物业，肯定该物业不易出手或是有些什么其他问题，如质量不好等。</w:t>
      </w:r>
    </w:p>
    <w:p>
      <w:pPr>
        <w:pStyle w:val="Normal"/>
        <w:rPr/>
      </w:pPr>
      <w:r>
        <w:rPr/>
        <w:t>(</w:t>
      </w:r>
      <w:r>
        <w:rPr/>
        <w:t>三</w:t>
      </w:r>
      <w:r>
        <w:rPr/>
        <w:t>)</w:t>
      </w:r>
      <w:r>
        <w:rPr/>
        <w:t>关于代理商的资格问题签订房地产代理合同时，作为委托方要充分了解物业代理公司的代理资格问题，目前国家及各地对房地产经纪及代理机构的资格都有一些具体规定，如建设部</w:t>
      </w:r>
      <w:r>
        <w:rPr/>
        <w:t>50</w:t>
      </w:r>
      <w:r>
        <w:rPr/>
        <w:t>号部长令规定了房地产经纪机构的设立条件及程序。</w:t>
      </w:r>
    </w:p>
    <w:p>
      <w:pPr>
        <w:pStyle w:val="Normal"/>
        <w:rPr/>
      </w:pPr>
      <w:r>
        <w:rPr/>
        <w:t>(</w:t>
      </w:r>
      <w:r>
        <w:rPr/>
        <w:t>四</w:t>
      </w:r>
      <w:r>
        <w:rPr/>
        <w:t>)</w:t>
      </w:r>
      <w:r>
        <w:rPr/>
        <w:t>选择合适的代理商房地产交易涉及资金量巨大，所以对外发商或业主来说，选择代理商是十分重要的。</w:t>
      </w:r>
    </w:p>
    <w:p>
      <w:pPr>
        <w:pStyle w:val="Normal"/>
        <w:rPr/>
      </w:pPr>
      <w:r>
        <w:rPr/>
        <w:t>选择不好代理商，无论代理合同多么完善，恐怕效果也不会很好。因此在选择物业代理公司时，首先要考察物业代理公司的素质及其职员是否有良好的职业道德，其中包括物业代理公司是否只代表委托方的利益，能否为委托方保密，工作过程中是否具有客观、真实、真诚的作风，在物业交易过程中除佣金外是否没有其它利益。一些代理公司采用保底价按比例收取代理费，超出保底价格部分按另外的比例分成，就是一种严重违反职业道德的做法。</w:t>
      </w:r>
    </w:p>
    <w:p>
      <w:pPr>
        <w:pStyle w:val="Normal"/>
        <w:rPr/>
      </w:pPr>
      <w:r>
        <w:rPr/>
        <w:t>其次，对物业代理公司可投入市场营销工作的资源也应予以关注。很显然，地方性的物业代理公司由于其人员、经验和销售网络的限制，一般没有能力代理大型综合性房地产开发项目的市场销售工作。但大型综合性代理公司也未必就能代理所有的大型项目。</w:t>
      </w:r>
    </w:p>
    <w:p>
      <w:pPr>
        <w:pStyle w:val="Normal"/>
        <w:rPr/>
      </w:pPr>
      <w:r>
        <w:rPr/>
        <w:t>例如，某国际性物业代理机构曾一度同时代理着北京二十多个大中型房地产开发项目，其中有些同类型项目处于同一地段，结果代理费比例高的项目销售十分火爆，但代理费比例低的项目成交寥寥无几。究其原因，就是物业代理在有意的以低佣金作诱饵，垄断同类型物业的租售市场。</w:t>
      </w:r>
    </w:p>
    <w:p>
      <w:pPr>
        <w:pStyle w:val="Heading2"/>
        <w:rPr/>
      </w:pPr>
      <w:bookmarkStart w:id="3" w:name="oaim5"/>
      <w:r>
        <w:rPr/>
        <w:t>三、代理合同和劳动合同的区别</w:t>
      </w:r>
      <w:bookmarkEnd w:id="3"/>
    </w:p>
    <w:p>
      <w:pPr>
        <w:pStyle w:val="Heading4"/>
        <w:rPr/>
      </w:pPr>
      <w:bookmarkStart w:id="4" w:name="个人代理人的工作性质的区别"/>
      <w:r>
        <w:rPr/>
        <w:t>　　个人代理人的工作性质的区别</w:t>
      </w:r>
      <w:bookmarkEnd w:id="4"/>
    </w:p>
    <w:p>
      <w:pPr>
        <w:pStyle w:val="Normal"/>
        <w:rPr/>
      </w:pPr>
      <w:r>
        <w:rPr/>
        <w:t>《中华人民共和国保险法》第</w:t>
      </w:r>
      <w:r>
        <w:rPr/>
        <w:t>125</w:t>
      </w:r>
      <w:r>
        <w:rPr/>
        <w:t>条明确规定保险代理人是根据保险人的委托向保险人收取代理手续费并在保险人授权的范围内代为办理保险业务的单位或者个人。他们并不加入保险公司成为其成员而且独立地完成自己的劳动或工作工作上没有定量的目标和工作时限人员流动性和脱落率非常高只要不想为这家公司代理业务合同自然废止代理人立即就可以离司。而劳动合同关系中的劳动者必须加入到用人单位成为其雇员履行相应的合同规定的权力和义务承担合同违约责任。因此保险公司与个人代理人的关系同劳动合同关系根本不是一码事，根本不是劳动合同关系。</w:t>
      </w:r>
    </w:p>
    <w:p>
      <w:pPr>
        <w:pStyle w:val="Heading4"/>
        <w:rPr/>
      </w:pPr>
      <w:bookmarkStart w:id="5" w:name="个人代理人取得劳动报酬的方式区别"/>
      <w:r>
        <w:rPr/>
        <w:t>　　个人代理人取得劳动报酬的方式区别</w:t>
      </w:r>
      <w:bookmarkEnd w:id="5"/>
    </w:p>
    <w:p>
      <w:pPr>
        <w:pStyle w:val="Normal"/>
        <w:rPr/>
      </w:pPr>
      <w:r>
        <w:rPr/>
        <w:t>个人代理人的劳动报酬是按所收取保费的一定比例提取的手续费佣金收入的高低完全取决于自己的劳动成果保费数额就是说无论代理人付出了多大的努力若是没有保费进帐就得不到任何报酬。这与劳动合同的内容也不相同劳动合同的标的是一定的劳动行为劳动者只需要按规定参加用人单位的集体劳动完成规定的工作量而不论单位的经营成果如何劳动者都应享受规定的劳动报酬和福利待遇。因此保险公司与个人代理人的关系不是劳动合同关系。</w:t>
      </w:r>
    </w:p>
    <w:p>
      <w:pPr>
        <w:pStyle w:val="Heading4"/>
        <w:rPr/>
      </w:pPr>
      <w:bookmarkStart w:id="6" w:name="个人代理人的佣金构成区别"/>
      <w:r>
        <w:rPr/>
        <w:t>　　个人代理人的佣金构成区别</w:t>
      </w:r>
      <w:bookmarkEnd w:id="6"/>
    </w:p>
    <w:p>
      <w:pPr>
        <w:pStyle w:val="Normal"/>
        <w:rPr/>
      </w:pPr>
      <w:r>
        <w:rPr/>
        <w:t>保险个人代理人实行佣金制是国际通用的付酬方式首年佣金比例占新单保费的</w:t>
      </w:r>
      <w:r>
        <w:rPr/>
        <w:t>20-40</w:t>
      </w:r>
      <w:r>
        <w:rPr/>
        <w:t>左右尔后逐年降低连续领取</w:t>
      </w:r>
      <w:r>
        <w:rPr/>
        <w:t>3-5</w:t>
      </w:r>
      <w:r>
        <w:rPr/>
        <w:t>年。这一比例远远高于公职人员或企业员工正常的劳动报酬。这是因为代理人佣金包括他在展业时所需要的全部费用以及对长期保单客户的售后服务所需费用。并且在佣金发放时除按政策正常扣税外保险公司没有扣留他们的任何费用。</w:t>
      </w:r>
    </w:p>
    <w:p>
      <w:pPr>
        <w:pStyle w:val="Normal"/>
        <w:rPr/>
      </w:pPr>
      <w:r>
        <w:rPr/>
        <w:t>而在一般公职人员或企业员工的工资构成中除基本工资、工龄工资、职务工资、奖励工资外尚有交通补贴、住房补贴、养老补贴等等他们除工资之外从劳动积累中还应提留公积金、福利基金等为将来退休养老筹集资金。而个人代理人不享受社会福利待遇人老了只能靠自己平时积蓄支付老年生活费用。这也说明保险公司与个人代理人不构成劳动合同关系。</w:t>
      </w:r>
    </w:p>
    <w:p>
      <w:pPr>
        <w:pStyle w:val="Heading4"/>
        <w:rPr/>
      </w:pPr>
      <w:bookmarkStart w:id="7" w:name="对个人代理人管理方式不同"/>
      <w:r>
        <w:rPr/>
        <w:t>　　对个人代理人管理方式不同</w:t>
      </w:r>
      <w:bookmarkEnd w:id="7"/>
    </w:p>
    <w:p>
      <w:pPr>
        <w:pStyle w:val="Normal"/>
        <w:rPr/>
      </w:pPr>
      <w:r>
        <w:rPr/>
        <w:t>个人代理人在展业过程中实行的是单兵作战的形式无论他到哪里去展业以及去多长时间每天有什么工作量化标准保险公司不能完全掌握和控制唯一能够掌握和考核的就是其工作业绩即收取保费的数额。</w:t>
      </w:r>
    </w:p>
    <w:p>
      <w:pPr>
        <w:pStyle w:val="Normal"/>
        <w:rPr/>
      </w:pPr>
      <w:r>
        <w:rPr/>
        <w:t>尽管各家保险公司强调加强对其个人代理人的管理例如实行早会制、夕会制加强思想道德教育强化业务培训实行团队编制等等但目前还没有形成一套完整的、科学的、规范的管理模式。而在劳动合同关系中同一单位尽管每个劳动者的职责可能不同但其工作时间、规章制度、劳动纪律等都是相同的并且大多属于集体劳动需要互相配合、协作其管理是按章有序的。因此从这个意义上来说保险公司与个人代理人的关系也不是劳动合同关系。</w:t>
      </w:r>
    </w:p>
    <w:p>
      <w:pPr>
        <w:pStyle w:val="Heading4"/>
        <w:rPr/>
      </w:pPr>
      <w:bookmarkStart w:id="8" w:name="保险代理合同的内容不同"/>
      <w:r>
        <w:rPr/>
        <w:t>　　保险代理合同的内容不同</w:t>
      </w:r>
      <w:bookmarkEnd w:id="8"/>
    </w:p>
    <w:p>
      <w:pPr>
        <w:pStyle w:val="Normal"/>
        <w:rPr/>
      </w:pPr>
      <w:r>
        <w:rPr/>
        <w:t>《个人代理人保险代理合同书》的签订依据是《中华人民共和国保险法》、《保险代理人管理规定》等法律、法规整个合同书没有一处体现劳动合同字样在合同内容尤其是双方的权利义务方面规定的是经济利益和经济责任在违约责任方面规定的也只是一方给予另一方造成经济损失时应为对方承担经济损失责任发生争议时双方应协商解决若协商不成时可直接到当地法院提起诉讼。</w:t>
      </w:r>
    </w:p>
    <w:p>
      <w:pPr>
        <w:pStyle w:val="Normal"/>
        <w:widowControl/>
        <w:bidi w:val="0"/>
        <w:spacing w:before="180" w:after="180"/>
        <w:jc w:val="left"/>
        <w:rPr/>
      </w:pPr>
      <w:r>
        <w:rPr/>
        <w:t>而《劳动合同书》签订的依据是《中华人民共和国劳动法》合同的内容完全是调整劳动关系的相关规定权利、义务也集中于劳动的付出获取和工资、福利待遇的获得支出在违约责任方面规定的是获得解除劳动的权力或赔偿相关对应损失在合同争议处理上明确规定需到本企业主管部门或当地劳动仲裁机构申请仲裁不服仲裁可到法院起诉。两者本质上完全不同因此保险公司与个人代理人的关系不是劳动合同关系。综上所述按照《保险法》第六章有关规定保险公司与个人代理人所签订的《个人代理人保险代理合同书》只构成保险代理关系而不是劳动合同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