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称图片"/>
      <w:r>
        <w:rPr/>
        <w:t>500</w:t>
      </w:r>
      <w:r>
        <w:rPr/>
        <w:t>种水果名称图片</w:t>
      </w:r>
      <w:bookmarkEnd w:id="0"/>
    </w:p>
    <w:p>
      <w:pPr>
        <w:pStyle w:val="Normal"/>
        <w:rPr/>
      </w:pPr>
      <w:r>
        <w:rPr/>
        <w:t>水果的种类有很多，水果依构造和特性可分为浆果、瓜果、橘果、核果、仁果五类，按味性分为寒性水果、温性水果及热性水果。</w:t>
      </w:r>
    </w:p>
    <w:p>
      <w:pPr>
        <w:pStyle w:val="Normal"/>
        <w:rPr/>
      </w:pPr>
      <w:r>
        <w:rPr>
          <w:b/>
        </w:rPr>
        <w:t>浆果类：</w:t>
      </w:r>
      <w:r>
        <w:rPr/>
        <w:t>果皮为一层表皮，中果皮及内果皮几乎全部为浆质。常见的浆果类水果有草莓，蓝莓，黑莓，桑葚，覆盆子，葡萄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草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蓝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黑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桑葚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覆盆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葡萄</w:t>
      </w:r>
    </w:p>
    <w:p>
      <w:pPr>
        <w:pStyle w:val="Normal"/>
        <w:rPr/>
      </w:pPr>
      <w:r>
        <w:rPr>
          <w:b/>
        </w:rPr>
        <w:t>瓜果类：</w:t>
      </w:r>
      <w:r>
        <w:rPr/>
        <w:t>果皮在老熟时形成坚硬的外壳，内果皮为浆质，如西瓜，甜瓜，哈密瓜，木瓜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西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甜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哈密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木瓜</w:t>
      </w:r>
    </w:p>
    <w:p>
      <w:pPr>
        <w:pStyle w:val="Normal"/>
        <w:rPr/>
      </w:pPr>
      <w:r>
        <w:rPr>
          <w:b/>
        </w:rPr>
        <w:t>橘果类：</w:t>
      </w:r>
      <w:r>
        <w:rPr/>
        <w:t>外皮含油泡，内果皮形成果瓣，如蜜橘、脐橙，柚子，柠檬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蜜橘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脐橙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柚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柠檬</w:t>
      </w:r>
    </w:p>
    <w:p>
      <w:pPr>
        <w:pStyle w:val="Normal"/>
        <w:rPr/>
      </w:pPr>
      <w:r>
        <w:rPr>
          <w:b/>
        </w:rPr>
        <w:t>核果类：</w:t>
      </w:r>
      <w:r>
        <w:rPr/>
        <w:t>内果皮形成硬核，包有一枚种子，如桃，李子，樱桃，杏子，梅子，大枣，荔枝，龙眼等。</w:t>
      </w:r>
    </w:p>
    <w:p>
      <w:pPr>
        <w:pStyle w:val="Normal"/>
        <w:rPr/>
      </w:pPr>
      <w:hyperlink r:id="rId2">
        <w:r>
          <w:rPr>
            <w:rStyle w:val="Link"/>
          </w:rPr>
          <w:t>小知识：水果种类大全，再也不用担心分不清水果了</w:t>
        </w:r>
      </w:hyperlink>
    </w:p>
    <w:p>
      <w:pPr>
        <w:pStyle w:val="Normal"/>
        <w:rPr/>
      </w:pPr>
      <w:r>
        <w:rPr/>
        <w:t>桃子</w:t>
      </w:r>
    </w:p>
    <w:p>
      <w:pPr>
        <w:pStyle w:val="Normal"/>
        <w:rPr/>
      </w:pPr>
      <w:hyperlink r:id="rId3">
        <w:r>
          <w:rPr>
            <w:rStyle w:val="Link"/>
          </w:rPr>
          <w:t>小知识：水果种类大全，再也不用担心分不清水果了</w:t>
        </w:r>
      </w:hyperlink>
    </w:p>
    <w:p>
      <w:pPr>
        <w:pStyle w:val="Normal"/>
        <w:rPr/>
      </w:pPr>
      <w:r>
        <w:rPr/>
        <w:t>李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樱桃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杏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梅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大枣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荔枝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龙眼</w:t>
      </w:r>
    </w:p>
    <w:p>
      <w:pPr>
        <w:pStyle w:val="Normal"/>
        <w:rPr/>
      </w:pPr>
      <w:r>
        <w:rPr>
          <w:b/>
        </w:rPr>
        <w:t>仁果类：</w:t>
      </w:r>
      <w:r>
        <w:rPr/>
        <w:t>花扥发育成肥厚的果肉，包围在子房的外面，外果皮及中果皮与果肉相连，内果皮形成果心，里面有种子，如苹果，梨，柿子，山竹，枇杷，杨桃，火龙果，猕猴桃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苹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梨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柿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山竹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枇杷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杨桃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火龙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猕猴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6-14/165518887514.jpg" TargetMode="External"/><Relationship Id="rId3" Type="http://schemas.openxmlformats.org/officeDocument/2006/relationships/hyperlink" Target="https://cdn.pixue.com/static/uploads/article/2022-06-14/16551888751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