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录取通知书查询"/>
      <w:r>
        <w:rPr/>
        <w:t>高考成绩录取通知书查询</w:t>
      </w:r>
      <w:bookmarkEnd w:id="0"/>
    </w:p>
    <w:p>
      <w:pPr>
        <w:pStyle w:val="Normal"/>
        <w:rPr/>
      </w:pPr>
      <w:r>
        <w:rPr/>
        <w:t>据教育部</w:t>
      </w:r>
      <w:r>
        <w:rPr/>
        <w:t>2021</w:t>
      </w:r>
      <w:r>
        <w:rPr/>
        <w:t>年普通高等学校招生工作规定，各省（区、市）录取工作将于</w:t>
      </w:r>
      <w:r>
        <w:rPr/>
        <w:t>7</w:t>
      </w:r>
      <w:r>
        <w:rPr/>
        <w:t>月上旬开始，</w:t>
      </w:r>
      <w:r>
        <w:rPr/>
        <w:t>8</w:t>
      </w:r>
      <w:r>
        <w:rPr/>
        <w:t>月底之前结束。</w:t>
      </w:r>
    </w:p>
    <w:p>
      <w:pPr>
        <w:pStyle w:val="Normal"/>
        <w:rPr/>
      </w:pPr>
      <w:r>
        <w:rPr/>
        <w:t>今年各大高校的高考录取通知书投送工作仍采取邮政特快专递（</w:t>
      </w:r>
      <w:r>
        <w:rPr/>
        <w:t>EMS</w:t>
      </w:r>
      <w:r>
        <w:rPr/>
        <w:t>），而由中国邮政</w:t>
      </w:r>
      <w:r>
        <w:rPr/>
        <w:t>EMS</w:t>
      </w:r>
      <w:r>
        <w:rPr/>
        <w:t>提供的高考录取通知书运单查询已经在国务院客户端小程序上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可在国务院客户端小程序中，在高考录取通知书运单查询，凭准考证号或录取通知书快递单号查询，及时掌握录取通知书发放时间、投递时间及寄达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往年经验，每年录取通知书发放的时候，邮政部门都要组成项目组，根据分工设立网控部、客服部、市场部，先是提前与各高校沟通确定通知书特制封，然后各部门分工协作，分别负责省外高考录取通知书邮递和省内高考录取通知书寄发。</w:t>
      </w:r>
    </w:p>
    <w:p>
      <w:pPr>
        <w:pStyle w:val="Normal"/>
        <w:rPr/>
      </w:pPr>
      <w:r>
        <w:rPr/>
        <w:t>收寄阶段，按照高校提供的电子名录，录取通知书的投递人，所有的姓名地址进行核对，中间运输端所有的高考通知书要专用标识，专业队伍人员来进行运输，投递环节我们布置了精准投递要求，做到每个通知书投递到本人手里，如果投递人需要别人代收，也是要代收人提供本人身份证。</w:t>
      </w:r>
    </w:p>
    <w:p>
      <w:pPr>
        <w:pStyle w:val="Normal"/>
        <w:rPr/>
      </w:pPr>
      <w:r>
        <w:rPr/>
        <w:t>考生也可根据自己被录取批次的时间，拨打中国邮政速递</w:t>
      </w:r>
      <w:r>
        <w:rPr/>
        <w:t>11183</w:t>
      </w:r>
      <w:r>
        <w:rPr/>
        <w:t>客服电话或关注</w:t>
      </w:r>
      <w:r>
        <w:rPr/>
        <w:t>EMS</w:t>
      </w:r>
      <w:r>
        <w:rPr/>
        <w:t>公众服务号，输入准考证号查询录取通知书邮件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吉林省</w:t>
      </w:r>
      <w:r>
        <w:rPr/>
        <w:t>2021</w:t>
      </w:r>
      <w:r>
        <w:rPr/>
        <w:t>年普通高校招生网上填报志愿的网址、填报时间、批次志愿设置及志愿兼报有关事项，请关注吉林省教育考试院官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