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总结开头怎么写才好"/>
      <w:r>
        <w:rPr/>
        <w:t>培训总结开头怎么写才好</w:t>
      </w:r>
      <w:bookmarkEnd w:id="0"/>
    </w:p>
    <w:p>
      <w:pPr>
        <w:pStyle w:val="Normal"/>
        <w:rPr/>
      </w:pPr>
      <w:r>
        <w:rPr/>
        <w:t>企业内部的培训经理一般在执行完一个培训项目后，会写工作总结，今天我来谈一谈通常应该怎么做，以及我们总结的几条特别的经验。保持好奇，继续期待，做自己的首席学习官，这里是易喜聊成长。</w:t>
      </w:r>
    </w:p>
    <w:p>
      <w:pPr>
        <w:pStyle w:val="Normal"/>
        <w:rPr/>
      </w:pPr>
      <w:r>
        <w:rPr/>
        <w:t>培训项目总结应该怎么写，我们谈三点，给谁写，行文结构，什么时候写。</w:t>
      </w:r>
    </w:p>
    <w:p>
      <w:pPr>
        <w:pStyle w:val="Normal"/>
        <w:rPr/>
      </w:pPr>
      <w:r>
        <w:rPr/>
        <w:t>先说给谁写，对不同的阅读对象，我们的侧重点是不同的，这种总结我们主要分三种对象，一是分管培训的领导，二是培训项目的客户，也就是业务部门，三是公司内部网站，对象就是全员。</w:t>
      </w:r>
    </w:p>
    <w:p>
      <w:pPr>
        <w:pStyle w:val="Normal"/>
        <w:rPr/>
      </w:pPr>
      <w:r>
        <w:rPr/>
        <w:t>如果只是给分管培训的领导看，他们关心什么呢？主要包含你产出了哪些项目成果，客户怎么反馈，你总结出了哪些经验，发现了哪些问题，以及这些问题如何改进。如果这是一个常规性项目，你已经不是第</w:t>
      </w:r>
      <w:r>
        <w:rPr/>
        <w:t>1</w:t>
      </w:r>
      <w:r>
        <w:rPr/>
        <w:t>次做了，那么领导还会比较关心你这一次有哪些创新点。</w:t>
      </w:r>
    </w:p>
    <w:p>
      <w:pPr>
        <w:pStyle w:val="Normal"/>
        <w:rPr/>
      </w:pPr>
      <w:r>
        <w:rPr/>
        <w:t>如果这个总结是发给业务部门看的，重点对象是谁呢？其实是业务部门的负责人，那他们关心什么？一是这个培训项目的成果跟业务结果或者是人才培养的逻辑关系，二是这个项目当中涌现出了哪些业务人才，他们的表现如何，因为你知道业务部门在选拔人才的时候，除了绩效指标，他们实际上他们的观察视角是比较单一的，如果你的培训项目有类似无领导小组的设计环节，他就提供了一个观察人才的视角。</w:t>
      </w:r>
    </w:p>
    <w:p>
      <w:pPr>
        <w:pStyle w:val="Normal"/>
        <w:rPr/>
      </w:pPr>
      <w:r>
        <w:rPr/>
        <w:t>不过我们要做到客观中立的推荐人才，而且不要夸大这一环节的作用，它只是一个观察视角，对于一些重要的培训项目，建议你可以在训后向业务部门提供这样一份报告，这也是与业务部门建立关系的一种方法。如果这个工作总结是要挂到公司网站，那么这份工作总结还兼具着为培训部门打广告的作用，因为平时公司各个部门都是各忙各的，很多部门对培训部到底做了哪些工作，实际上是无感的，所以这份总结报告除了告诉他们培训部在这个项目里做了什么，你还得告诉他们除此以外，我们还有什么，这个培训项目处在整个人才培养体系中的哪一环，把他当做一次形象工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明确了给谁写也就知道了写作的重点，那接下来我们看一下行文结构。</w:t>
      </w:r>
    </w:p>
    <w:p>
      <w:pPr>
        <w:pStyle w:val="Normal"/>
        <w:rPr/>
      </w:pPr>
      <w:r>
        <w:rPr/>
        <w:t>写工作总结还是要有一定的结构，避免写成流水账，什么都想说却找不到重点，可以考虑采用总分总的结构，开头有一个概述，结尾有一个总结，中间部分就是依据对象，把他们关注的重点分章节介绍，每个章节可以考虑一个核心论点，加上三个论据的结构，层次分明，简洁大方即可，不要在美化</w:t>
      </w:r>
      <w:r>
        <w:rPr/>
        <w:t>PPT</w:t>
      </w:r>
      <w:r>
        <w:rPr/>
        <w:t>上瞎耽误功夫。</w:t>
      </w:r>
    </w:p>
    <w:p>
      <w:pPr>
        <w:pStyle w:val="Normal"/>
        <w:rPr/>
      </w:pPr>
      <w:r>
        <w:rPr/>
        <w:t>那么到了具体的内容，定性的判断和定量的展现同样重要，这里边嘱咐一句关于定量的工作总结，我们要清楚培训工作的边界，所谓定量指标的呈现，不是把业务的量化指标直接放到工作汇报里，而是要澄清业务结果与培训工作的逻辑关系，业务结果如何一步步分解到这个培训项目中的，分解之后的这个指标，在我们这个培训项目是如何达成的。</w:t>
      </w:r>
    </w:p>
    <w:p>
      <w:pPr>
        <w:pStyle w:val="Normal"/>
        <w:rPr/>
      </w:pPr>
      <w:r>
        <w:rPr/>
        <w:t>我见过有直接把业务指标放到培训工作汇报里的，这是自欺欺人的行为，因为业务订单并不是培训直接产生的，培训的作用在中间过程那个分解后的指标里，举个例子，公司这个月进账了</w:t>
      </w:r>
      <w:r>
        <w:rPr/>
        <w:t>500</w:t>
      </w:r>
      <w:r>
        <w:rPr/>
        <w:t>万，你把它放到工作汇报里，说这是培训的成果，这显然是个笑话。</w:t>
      </w:r>
    </w:p>
    <w:p>
      <w:pPr>
        <w:pStyle w:val="Normal"/>
        <w:rPr/>
      </w:pPr>
      <w:r>
        <w:rPr/>
        <w:t>再说第</w:t>
      </w:r>
      <w:r>
        <w:rPr/>
        <w:t>3</w:t>
      </w:r>
      <w:r>
        <w:rPr/>
        <w:t>个问题，什么时候写培训总结？这还是个问题吗？难道不是培训结束之后写吗？</w:t>
      </w:r>
    </w:p>
    <w:p>
      <w:pPr>
        <w:pStyle w:val="Normal"/>
        <w:rPr/>
      </w:pPr>
      <w:r>
        <w:rPr/>
        <w:t>对于一些重要的培训项目，我们的做法是开班之前就写好，这是一种以终为始的实践，因为汇报的逻辑、工作的成果项是我们在做项目设计的时候已经清楚了，如果这个没提前想清楚，这个项目做起来恐怕就是随波逐流，缺少抓手。</w:t>
      </w:r>
    </w:p>
    <w:p>
      <w:pPr>
        <w:pStyle w:val="Normal"/>
        <w:rPr/>
      </w:pPr>
      <w:r>
        <w:rPr/>
        <w:t>提前写好工作汇报，像是我们给自己出了一个完形填空题，框架都列好，无非是补充一些成果数据、用户反馈，还有项目实施过程中的照片儿等等，我们也就不会在写报告的时候，突然发现缺少了某些重要素材，这么做还有一个好处，它让我们有了一种做剧本设计的乐趣，你就会有一种看着演员按照你设定的剧本演下去的乐趣，大家有一个模型剧本，但是演员怎么演又有很多的变数，这样在写好总结提交出去的那一刻，你会有一种把累到完形填空题补全了的完成式的满足感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下如何写好培训报告，我们需要注意写给谁，报告的行文结构，最重要的项目我们需要提前写好，以上就是今天的分享，关注我，让培训更轻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