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分数线"/>
      <w:r>
        <w:rPr/>
        <w:t>考研英语一分数线</w:t>
      </w:r>
      <w:bookmarkEnd w:id="0"/>
    </w:p>
    <w:p>
      <w:pPr>
        <w:pStyle w:val="Normal"/>
        <w:rPr/>
      </w:pPr>
      <w:r>
        <w:rPr/>
        <w:t>考研英语一的国家线一般都在</w:t>
      </w:r>
      <w:r>
        <w:rPr/>
        <w:t>30-55</w:t>
      </w:r>
      <w:r>
        <w:rPr/>
        <w:t>分左右，由于专业不同，考研英语一的国家线也会略有不同，自主划线的高校英语分数线会高更高一些。</w:t>
      </w:r>
    </w:p>
    <w:p>
      <w:pPr>
        <w:pStyle w:val="Heading2"/>
        <w:rPr/>
      </w:pPr>
      <w:bookmarkStart w:id="1" w:name="预测2022年考研英语一国家线"/>
      <w:r>
        <w:rPr/>
        <w:t>预测</w:t>
      </w:r>
      <w:r>
        <w:rPr/>
        <w:t>2022</w:t>
      </w:r>
      <w:r>
        <w:rPr/>
        <w:t>年考研英语一国家线</w:t>
      </w:r>
      <w:bookmarkEnd w:id="1"/>
    </w:p>
    <w:p>
      <w:pPr>
        <w:pStyle w:val="Normal"/>
        <w:rPr/>
      </w:pPr>
      <w:r>
        <w:rPr/>
        <w:t>每年有很多同学因为考研英语不过线而无缘考上研究生，有些二战、三战的同学可能就是卡在了英语线上，最终与复试无缘。</w:t>
      </w:r>
    </w:p>
    <w:p>
      <w:pPr>
        <w:pStyle w:val="Normal"/>
        <w:rPr/>
      </w:pPr>
      <w:r>
        <w:rPr/>
        <w:t>其实考研英语一每年的考试难度虽然有所不同，但是分数线上下浮动不大，基本上都是在</w:t>
      </w:r>
      <w:r>
        <w:rPr/>
        <w:t>30</w:t>
      </w:r>
      <w:r>
        <w:rPr/>
        <w:t>分</w:t>
      </w:r>
      <w:r>
        <w:rPr/>
        <w:t>-55</w:t>
      </w:r>
      <w:r>
        <w:rPr/>
        <w:t>分这个区间。具体还是要看各个专业，毕竟不同专业的区别还是比较大的。</w:t>
      </w:r>
    </w:p>
    <w:p>
      <w:pPr>
        <w:pStyle w:val="Heading2"/>
        <w:rPr/>
      </w:pPr>
      <w:bookmarkStart w:id="2" w:name="历年考研英语一国家线"/>
      <w:r>
        <w:rPr/>
        <w:t>历年考研英语一国家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0"/>
        <w:gridCol w:w="851"/>
        <w:gridCol w:w="851"/>
        <w:gridCol w:w="851"/>
        <w:gridCol w:w="851"/>
        <w:gridCol w:w="850"/>
      </w:tblGrid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学科门类（专业）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1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2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3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4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5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6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7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8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9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10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11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12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403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0504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类照顾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1005]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照顾专业（一级学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享受少数民族政策的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