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暴利的摆摊小吃"/>
      <w:r>
        <w:rPr/>
        <w:t>最暴利的摆摊小吃</w:t>
      </w:r>
      <w:bookmarkEnd w:id="0"/>
    </w:p>
    <w:p>
      <w:pPr>
        <w:pStyle w:val="Normal"/>
        <w:rPr/>
      </w:pPr>
      <w:r>
        <w:rPr/>
        <w:t>近年来创业的人是越来越多了，碍于经验和资金等方面的限制，很多人选择了门槛低、受众多的小吃行业。可别小看小吃，从路边的小铺子，到各大连锁企业，小吃和正餐拥有相同的市场地位。夜市经济火爆，人人都爱吃小吃，每个城市都离不开夜市，离不开小吃，这也让小吃创业开店成了新的创业潮流。小吃创业有前景大家都知道，但是如何选择合适的小吃产品让很多人犯了难。这里给大家盘点十大暴利创业小吃供你参考，成本低，摊主一年都能赚一套房！</w:t>
      </w:r>
    </w:p>
    <w:p>
      <w:pPr>
        <w:pStyle w:val="Normal"/>
        <w:rPr/>
      </w:pPr>
      <w:r>
        <w:rPr/>
        <w:t>第一名：爆米花。利润值：五颗星。</w:t>
      </w:r>
    </w:p>
    <w:p>
      <w:pPr>
        <w:pStyle w:val="Normal"/>
        <w:rPr/>
      </w:pPr>
      <w:r>
        <w:rPr/>
        <w:t>爆米花利润在</w:t>
      </w:r>
      <w:r>
        <w:rPr/>
        <w:t>85%</w:t>
      </w:r>
      <w:r>
        <w:rPr/>
        <w:t>都有点说少了。这种小吃可以散装，也可以桶装。一把玉米豆就可以做一桶爆米花，就算你是从批发商那里进货也有</w:t>
      </w:r>
      <w:r>
        <w:rPr/>
        <w:t>50%</w:t>
      </w:r>
      <w:r>
        <w:rPr/>
        <w:t>的利润。过年了可以在游玩的地方摆摊经营，绝对不愁卖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名：冷饮。利润值：四星半。</w:t>
      </w:r>
    </w:p>
    <w:p>
      <w:pPr>
        <w:pStyle w:val="Normal"/>
        <w:rPr/>
      </w:pPr>
      <w:r>
        <w:rPr/>
        <w:t>冷饮利润在</w:t>
      </w:r>
      <w:r>
        <w:rPr/>
        <w:t>75%-80%</w:t>
      </w:r>
      <w:r>
        <w:rPr/>
        <w:t>。冷饮这种不能算小吃，但是可以把它列入摆摊小吃里面，因为你可以搭配其他的小吃去卖。高档点的一杯奶茶售价十元，成本不过两元；低档点的一杯三元，成本不过一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名：烤冷面。利润值：四颗星。</w:t>
      </w:r>
    </w:p>
    <w:p>
      <w:pPr>
        <w:pStyle w:val="Normal"/>
        <w:rPr/>
      </w:pPr>
      <w:r>
        <w:rPr/>
        <w:t>烤冷面利润</w:t>
      </w:r>
      <w:r>
        <w:rPr/>
        <w:t>70%-75</w:t>
      </w:r>
      <w:r>
        <w:rPr/>
        <w:t>。一般烤冷面原料</w:t>
      </w:r>
      <w:r>
        <w:rPr/>
        <w:t>13</w:t>
      </w:r>
      <w:r>
        <w:rPr/>
        <w:t>元</w:t>
      </w:r>
      <w:r>
        <w:rPr/>
        <w:t>50</w:t>
      </w:r>
      <w:r>
        <w:rPr/>
        <w:t>片，一次需要一片，一份售价为四元。这样的利润，你是否心动？设备需要简单，一个铁饼铛即可。</w:t>
      </w:r>
    </w:p>
    <w:p>
      <w:pPr>
        <w:pStyle w:val="Normal"/>
        <w:rPr/>
      </w:pPr>
      <w:r>
        <w:rPr/>
        <w:t>第五名：喷泉牛杂。利润值：四颗星。</w:t>
      </w:r>
    </w:p>
    <w:p>
      <w:pPr>
        <w:pStyle w:val="Normal"/>
        <w:rPr/>
      </w:pPr>
      <w:r>
        <w:rPr/>
        <w:t>这种港式牛杂利润在</w:t>
      </w:r>
      <w:r>
        <w:rPr/>
        <w:t>70%-75%</w:t>
      </w:r>
      <w:r>
        <w:rPr/>
        <w:t>，算上人工，原材料一份，成本三元，售价十元一份。这种小吃很有特色，你看它咕嘟嘟冒着泡，中间跟一个喷泉一样，非常吸引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名：无名臭豆腐。利润值：四颗星。</w:t>
      </w:r>
    </w:p>
    <w:p>
      <w:pPr>
        <w:pStyle w:val="Normal"/>
        <w:rPr/>
      </w:pPr>
      <w:r>
        <w:rPr/>
        <w:t>这种臭豆腐是浇汁的那种，主要以汤为主，利润在</w:t>
      </w:r>
      <w:r>
        <w:rPr/>
        <w:t>80%-85%</w:t>
      </w:r>
      <w:r>
        <w:rPr/>
        <w:t>，批发这种的臭豆腐十块钱</w:t>
      </w:r>
      <w:r>
        <w:rPr/>
        <w:t>100</w:t>
      </w:r>
      <w:r>
        <w:rPr/>
        <w:t>片，做好后，一份售价五元十片，这利润大不大？都是夜市上的名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名：麻辣虾尾。利润值：四颗星。</w:t>
      </w:r>
    </w:p>
    <w:p>
      <w:pPr>
        <w:pStyle w:val="Normal"/>
        <w:rPr/>
      </w:pPr>
      <w:r>
        <w:rPr/>
        <w:t>这种小区路边都有卖，吃的是意犹未尽，利润在</w:t>
      </w:r>
      <w:r>
        <w:rPr/>
        <w:t>65%-70%</w:t>
      </w:r>
      <w:r>
        <w:rPr/>
        <w:t>，批发虾尾一斤</w:t>
      </w:r>
      <w:r>
        <w:rPr/>
        <w:t>20</w:t>
      </w:r>
      <w:r>
        <w:rPr/>
        <w:t>，成品售价为</w:t>
      </w:r>
      <w:r>
        <w:rPr/>
        <w:t>60</w:t>
      </w:r>
      <w:r>
        <w:rPr/>
        <w:t>一斤，还不讲价。这种非常适合在夜市上摆摊经营。</w:t>
      </w:r>
    </w:p>
    <w:p>
      <w:pPr>
        <w:pStyle w:val="Normal"/>
        <w:rPr/>
      </w:pPr>
      <w:r>
        <w:rPr/>
        <w:t>第八名：浇汁豆腐。利润值：三星半。</w:t>
      </w:r>
    </w:p>
    <w:p>
      <w:pPr>
        <w:pStyle w:val="Normal"/>
        <w:rPr/>
      </w:pPr>
      <w:r>
        <w:rPr/>
        <w:t>浇汁豆腐制作简单，利润在</w:t>
      </w:r>
      <w:r>
        <w:rPr/>
        <w:t>60%-65%</w:t>
      </w:r>
      <w:r>
        <w:rPr/>
        <w:t>。如果用特定的豆腐，成本会高一点，如果用普通的豆腐，成本能降三倍，浇汁做得好，比你用什么豆腐都强，夜市上摆摊卖得非常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九名：手抓饼。利润值：三星半。</w:t>
      </w:r>
    </w:p>
    <w:p>
      <w:pPr>
        <w:pStyle w:val="Normal"/>
        <w:rPr/>
      </w:pPr>
      <w:r>
        <w:rPr/>
        <w:t>适合早餐、下午摆摊经营。做法简单，关键在和面上，利润是</w:t>
      </w:r>
      <w:r>
        <w:rPr/>
        <w:t>60%</w:t>
      </w:r>
      <w:r>
        <w:rPr/>
        <w:t>，一个鸡蛋加土豆丝，一个手抓饼卖四元，大部分人都会加一个火腿肠，这样一来利润更高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名：铁板鸭肠。利润值：三星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是庙会、夜市、景区的热门小吃，利润是</w:t>
      </w:r>
      <w:r>
        <w:rPr/>
        <w:t>60%</w:t>
      </w:r>
      <w:r>
        <w:rPr/>
        <w:t>。成本较低，技术要求稍微高，板的轻了有腥味，板的狠了就容易干。还有就是撒料这两点比较难，利润还是可观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