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大全英语"/>
      <w:r>
        <w:rPr/>
        <w:t>1000</w:t>
      </w:r>
      <w:r>
        <w:rPr/>
        <w:t>种水果名字大全英语</w:t>
      </w:r>
      <w:bookmarkEnd w:id="0"/>
    </w:p>
    <w:p>
      <w:pPr>
        <w:pStyle w:val="Normal"/>
        <w:rPr/>
      </w:pPr>
      <w:r>
        <w:rPr/>
        <w:t>1</w:t>
      </w:r>
      <w:r>
        <w:rPr/>
        <w:t>、苹果，</w:t>
      </w:r>
      <w:r>
        <w:rPr/>
        <w:t>appl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梨子，</w:t>
      </w:r>
      <w:r>
        <w:rPr/>
        <w:t>pear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桃子，</w:t>
      </w:r>
      <w:r>
        <w:rPr/>
        <w:t>peach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葡萄，</w:t>
      </w:r>
      <w:r>
        <w:rPr/>
        <w:t>grape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香蕉，</w:t>
      </w:r>
      <w:r>
        <w:rPr/>
        <w:t>banan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菠萝，</w:t>
      </w:r>
      <w:r>
        <w:rPr/>
        <w:t>pineapple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西瓜，</w:t>
      </w:r>
      <w:r>
        <w:rPr/>
        <w:t>watermelo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圣女果，</w:t>
      </w:r>
      <w:r>
        <w:rPr/>
        <w:t>cherry tomato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无花果，</w:t>
      </w:r>
      <w:r>
        <w:rPr/>
        <w:t>fig</w:t>
      </w:r>
    </w:p>
    <w:p>
      <w:pPr>
        <w:pStyle w:val="Normal"/>
        <w:rPr/>
      </w:pPr>
      <w:r>
        <w:rPr/>
        <w:t>10</w:t>
      </w:r>
      <w:r>
        <w:rPr/>
        <w:t>、番石榴，</w:t>
      </w:r>
      <w:r>
        <w:rPr/>
        <w:t>guava</w:t>
      </w:r>
      <w:r>
        <w:rPr/>
        <w:t>；</w:t>
      </w:r>
      <w:r>
        <w:rPr/>
        <w:t>psidium guajave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柠檬，</w:t>
      </w:r>
      <w:r>
        <w:rPr/>
        <w:t>lemon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芒果，</w:t>
      </w:r>
      <w:r>
        <w:rPr/>
        <w:t>mango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草莓，</w:t>
      </w:r>
      <w:r>
        <w:rPr/>
        <w:t>strawberry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榴莲，</w:t>
      </w:r>
      <w:r>
        <w:rPr/>
        <w:t>druian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樱桃，</w:t>
      </w:r>
      <w:r>
        <w:rPr/>
        <w:t>cherry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梅子，</w:t>
      </w:r>
      <w:r>
        <w:rPr/>
        <w:t>plum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猕猴桃，</w:t>
      </w:r>
      <w:r>
        <w:rPr/>
        <w:t>kiwifruit</w:t>
      </w:r>
      <w:r>
        <w:rPr/>
        <w:t>、</w:t>
      </w:r>
      <w:r>
        <w:rPr/>
        <w:t>yangtao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哈密瓜，</w:t>
      </w:r>
      <w:r>
        <w:rPr/>
        <w:t>Hami melon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荔枝，</w:t>
      </w:r>
      <w:r>
        <w:rPr/>
        <w:t>litchi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橄榄，</w:t>
      </w:r>
      <w:r>
        <w:rPr/>
        <w:t>oliv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