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能填几个学校"/>
      <w:r>
        <w:rPr/>
        <w:t>高考志愿填报能填几个学校</w:t>
      </w:r>
      <w:bookmarkEnd w:id="0"/>
    </w:p>
    <w:p>
      <w:pPr>
        <w:pStyle w:val="Normal"/>
        <w:rPr/>
      </w:pPr>
      <w:r>
        <w:rPr/>
        <w:t>填报志愿是一个充分利用有关招考信息综合决策的过程，多方面了解信息是合理填报志愿的前提。一般来说，建议考生掌握以下几个主要方面的信息：</w:t>
      </w:r>
    </w:p>
    <w:p>
      <w:pPr>
        <w:pStyle w:val="Normal"/>
        <w:rPr/>
      </w:pPr>
      <w:r>
        <w:rPr/>
        <w:t>一是招生形势。了解招生形势，有助于整体把握填报志愿的原则和方向，避免主观臆断。招生形势包括当年招生改革的一些重大举措、管理办法、全省各科类报考人数、各批次各科类招生计划数、录取比例等。</w:t>
      </w:r>
    </w:p>
    <w:p>
      <w:pPr>
        <w:pStyle w:val="Normal"/>
        <w:rPr/>
      </w:pPr>
      <w:r>
        <w:rPr/>
        <w:t>二是相关科目成绩要求。所谓相关科目，就是与所报专业知识密切相关的高考科目。相关科目成绩优秀，有利于所报专业的录取，反之，所报专业的录取机会就会降低。有些院校的部分专业录取对高考相关科目成绩有一定的要求，考生在填报志愿时，也应关注和收集这方面的信息。另外，考生要收集近年各批次线、各院校在省市录取的第一志愿考生人数、录取的最高分、最低分和平均分。了解以上信息，有助于考生分析预测各高校的调档线。</w:t>
      </w:r>
    </w:p>
    <w:p>
      <w:pPr>
        <w:pStyle w:val="Normal"/>
        <w:rPr/>
      </w:pPr>
      <w:r>
        <w:rPr/>
        <w:t>三是毕业后就业情况。考生在选择院校和专业时如果能了解院校和专业近年来的就业形势，选择就业率较高的院校和专业，将来择业会多一份机遇。</w:t>
      </w:r>
    </w:p>
    <w:p>
      <w:pPr>
        <w:pStyle w:val="Normal"/>
        <w:rPr/>
      </w:pPr>
      <w:r>
        <w:rPr/>
        <w:t>对于高考志愿填报，可以填报四个学校，每个学校可以填报六个专业。考生需要注意的是，在填写志愿的时候，代码一定要填报准确。</w:t>
      </w:r>
    </w:p>
    <w:p>
      <w:pPr>
        <w:pStyle w:val="Normal"/>
        <w:rPr/>
      </w:pPr>
      <w:r>
        <w:rPr/>
        <w:t>在填报志愿的时候，考生在填第一个学校的时候，可以填的稍微高一点，第二个和第三个志愿可以填和你高考成绩排名差不多的，最后第四个可以填的稍低一些。这样拉开梯度来填报高考志愿，比较有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文理类考生填报高考志愿采用的是平行志愿和整体志愿两种，一般都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所或</w:t>
      </w:r>
      <w:r>
        <w:rPr/>
        <w:t>ABCDE</w:t>
      </w:r>
      <w:r>
        <w:rPr/>
        <w:t>五所院校，每所院校志愿中都包含六个专业志愿和一个专业服从调剂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