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500字"/>
      <w:r>
        <w:rPr/>
        <w:t>中考决心书</w:t>
      </w:r>
      <w:r>
        <w:rPr/>
        <w:t>50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决心书是个人、集体、单位为响应上级号召而表示决心所用的文书。一般都是个人对组织和领导、下级对上级表达决心而用的。以下是小编整理的中考决心书</w:t>
      </w:r>
      <w:r>
        <w:rPr/>
        <w:t>500</w:t>
      </w:r>
      <w:r>
        <w:rPr/>
        <w:t>字范文，仅供参考，大家一起来看看吧。</w:t>
      </w:r>
    </w:p>
    <w:p>
      <w:pPr>
        <w:pStyle w:val="Heading2"/>
        <w:rPr/>
      </w:pPr>
      <w:bookmarkStart w:id="2" w:name="中考决心书500字-第1篇"/>
      <w:r>
        <w:rPr/>
        <w:t>中考决心书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（</w:t>
      </w:r>
      <w:r>
        <w:rPr/>
        <w:t>9</w:t>
      </w:r>
      <w:r>
        <w:rPr/>
        <w:t>）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凡事预则立，不预则废。精诚所至，金石为开。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花有重开日，人无再少年。一分一秒，关乎前程。机不可失，时不再来。我们当珍惜时间，提高效率，励精图治，奋力拼搏。人生能有几回搏，此时不搏待何时？</w:t>
      </w:r>
    </w:p>
    <w:p>
      <w:pPr>
        <w:pStyle w:val="Normal"/>
        <w:rPr/>
      </w:pPr>
      <w:r>
        <w:rPr/>
        <w:t>三、专心投入，决不分神。书痴者文必工，艺痴者技必良。痴就是心无旁骛，痴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慎易以避难，敬细以远大。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胜不骄，败不馁。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宝剑锋从磨砺出，梅花香自苦寒来。苦尽必定甜来，天道自会酬勤。只有在考前挥洒辛勤的汗水，才不会在考后落下痛悔的泪水。我们愿衣带渐宽终不悔，为伊消得人憔悴。</w:t>
      </w:r>
    </w:p>
    <w:p>
      <w:pPr>
        <w:pStyle w:val="Normal"/>
        <w:rPr/>
      </w:pPr>
      <w:r>
        <w:rPr/>
        <w:t>七、灵心智取，决不犯傻。谚云：有勇敢而没有机智，就像一支没有准星的枪。更何况考试就是与智者的对话，因此我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我们已磨剑九载，还当练就七心。惟其如此，沙场点兵，才能亮剑出鞘，缚住冥顽苍龙；中考之时，才会如有神助，挽住幸运之手；未来之路，才会紫气东来，叩开成功之门。</w:t>
      </w:r>
    </w:p>
    <w:p>
      <w:pPr>
        <w:pStyle w:val="Normal"/>
        <w:rPr/>
      </w:pPr>
      <w:r>
        <w:rPr/>
        <w:t>雄关漫道真如铁，而今迈步从头越。百里行程，已近终点。让我们瞄准既定目标，奋力冲刺吧！我们相信：待到中考成绩揭晓之时，我们初三（</w:t>
      </w:r>
      <w:r>
        <w:rPr/>
        <w:t>9</w:t>
      </w:r>
      <w:r>
        <w:rPr/>
        <w:t>）班全体同学一定是那山花丛中笑得最为烂漫的。</w:t>
      </w:r>
    </w:p>
    <w:p>
      <w:pPr>
        <w:pStyle w:val="Heading2"/>
        <w:rPr/>
      </w:pPr>
      <w:bookmarkStart w:id="3" w:name="中考决心书500字-第2篇"/>
      <w:r>
        <w:rPr/>
        <w:t>中考决心书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中考决心书500字-第3篇"/>
      <w:r>
        <w:rPr/>
        <w:t>中考决心书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应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、珍惜光阴。我们要用激情演奏人生的乐章，用青春的热血来点燃期望的灯塔，绝不荒废自己宝贵的时光。</w:t>
      </w:r>
    </w:p>
    <w:p>
      <w:pPr>
        <w:pStyle w:val="Normal"/>
        <w:rPr/>
      </w:pPr>
      <w:r>
        <w:rPr/>
        <w:t>二、志存高远。我们相信：顽强的毅力能够征服世界上任何一座高峰；坚强的意志，能够熔铸地球上任何一块顽铁。</w:t>
      </w:r>
    </w:p>
    <w:p>
      <w:pPr>
        <w:pStyle w:val="Normal"/>
        <w:rPr/>
      </w:pPr>
      <w:r>
        <w:rPr/>
        <w:t>三、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Heading2"/>
        <w:rPr/>
      </w:pPr>
      <w:bookmarkStart w:id="5" w:name="中考决心书500字-第4篇"/>
      <w:r>
        <w:rPr/>
        <w:t>中考决心书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在经历了初中近三年，九百余天紧张、充实的学习、生活后，今天，我们终于走到了百日中考冲刺的跑道上。在距离</w:t>
      </w:r>
      <w:r>
        <w:rPr/>
        <w:t>20——</w:t>
      </w:r>
      <w:r>
        <w:rPr/>
        <w:t>年中考仅剩</w:t>
      </w:r>
      <w:r>
        <w:rPr/>
        <w:t>100</w:t>
      </w:r>
      <w:r>
        <w:rPr/>
        <w:t>天的时间里，我们依然相聚在这里，相互鞭策、相互激励，为的是实现我们共同的奋斗目标，为的是圆同学们寒窗十年来心中的梦！</w:t>
      </w:r>
    </w:p>
    <w:p>
      <w:pPr>
        <w:pStyle w:val="Normal"/>
        <w:rPr/>
      </w:pPr>
      <w:r>
        <w:rPr/>
        <w:t>同学们，进入初中以来，你们踏过书山坎坷，你们渡过学海茫茫。你们朝夕相伴，那每一个阳光遍地、书声琅琅的清晨，那每一个朴实真诚、灿烂如花的笑脸，那每一个激情四射、青春飞扬的身影，都将是停泊在我们心湖中最美好的记忆。</w:t>
      </w:r>
    </w:p>
    <w:p>
      <w:pPr>
        <w:pStyle w:val="Normal"/>
        <w:rPr/>
      </w:pPr>
      <w:r>
        <w:rPr/>
        <w:t>仿佛是刚刚接到城关中学的初中录取通知书，仿佛是还沉浸在刚进入校园的兴奋中，仿佛是刚刚升入初三，昔日“一切从头开始”的誓言还回响在耳畔……是啊，回首三年的初中生活，一切还近在眼前。曾经欢畅地笑，曾经痛快地哭，曾经深夜里的孤灯奋战，曾经夏日里师生的汗流满面……三年来，我们一起披星戴月、寒暑不停、发奋进取。春寒料峭中有我们执著的追求，夏雨滂沱中有我们跋涉的身影，秋风瑟瑟中有我们勃发的激情，冬雪飘飞里有我们坚定的足迹，这不懈的努力、顽强的拼搏，都只为即将到来的中考！</w:t>
      </w:r>
    </w:p>
    <w:p>
      <w:pPr>
        <w:pStyle w:val="Normal"/>
        <w:rPr/>
      </w:pPr>
      <w:r>
        <w:rPr/>
        <w:t>如今，</w:t>
      </w:r>
      <w:r>
        <w:rPr/>
        <w:t>20——</w:t>
      </w:r>
      <w:r>
        <w:rPr/>
        <w:t>年中考已进入倒计时阶段，再经过</w:t>
      </w:r>
      <w:r>
        <w:rPr/>
        <w:t>100</w:t>
      </w:r>
      <w:r>
        <w:rPr/>
        <w:t>天，你们将迎来人生旅途中又一次重要的考验——中考，虽然成功的路不止一条，虽然衡量成功的标准也不止一个，但是，作为检验同学们初中学习生活重要尺度的中考，却始终是我们施展才华的平台。“江山代有才人出，各领风骚数百年”，在中考这个大平台上，历届初三学子尽展风采，为我们树立了一个又一个鲜活、生动的榜样，相信同学们会以这些身边的人为楷模，用自己的拼搏和智慧，为母校再增光辉！</w:t>
      </w:r>
    </w:p>
    <w:p>
      <w:pPr>
        <w:pStyle w:val="Normal"/>
        <w:rPr/>
      </w:pPr>
      <w:r>
        <w:rPr/>
        <w:t>“</w:t>
      </w:r>
      <w:r>
        <w:rPr/>
        <w:t>生命不打草稿，人生没有彩排”，大家要在这百天的时间里，忘记一切烦恼，放下贪玩之心，保持积极乐观的心态，面对苦楚，展现笑容，珍惜每一分每一秒，最大限度地提高学习效率，紧跟老师的脚步，把老师的教诲变成自己最坚实的基础，要用汗水浇灌我们理想的花蕾，用行动兑现我们青春的诺言！在距离中考还有</w:t>
      </w:r>
      <w:r>
        <w:rPr/>
        <w:t>100</w:t>
      </w:r>
      <w:r>
        <w:rPr/>
        <w:t>天的日子里，同学们更应该惜时如金，提高复习效率。</w:t>
      </w:r>
      <w:r>
        <w:rPr/>
        <w:t>100</w:t>
      </w:r>
      <w:r>
        <w:rPr/>
        <w:t>天是一个定数，没有任何办法可以增长，</w:t>
      </w:r>
      <w:r>
        <w:rPr/>
        <w:t>100</w:t>
      </w:r>
      <w:r>
        <w:rPr/>
        <w:t>天的复习却可以有不同的质量，这就要看我们能否开发出智慧和意志的最大潜能，获得最大的爆发力。</w:t>
      </w:r>
    </w:p>
    <w:p>
      <w:pPr>
        <w:pStyle w:val="Normal"/>
        <w:rPr/>
      </w:pPr>
      <w:r>
        <w:rPr/>
        <w:t>再过一百天，我们就要整装上阵，踏上神圣庄严的中考战场。中考，是人生征途中最激动人心的驿站之一，它对翻开我们生命中崭新的一页有着不可估量的作用。要获得成功，需要你掌握制胜的武器，需要你寻到有效的途径。这制胜的武器是：科学的学习方法，勇敢的探索精神，严谨的思维方式和健康的心理素质。有效的途径是：远大的人生目标，勤奋的进取精神；坚韧顽强的恒心毅力，冷静理智的平和心态；战胜一切的英雄气概，永不言败的壮志豪情。</w:t>
      </w:r>
    </w:p>
    <w:p>
      <w:pPr>
        <w:pStyle w:val="Normal"/>
        <w:rPr/>
      </w:pPr>
      <w:r>
        <w:rPr/>
        <w:t>有你们的地方，一定会有老师的身影；有你们的时刻，一定会有老师陪伴。风雨中我们师生同行，用爱心和智慧搭起阶梯助你登上顶峰！我们会一如既往，全身心投入到工作中——在业务上做到精心备课，精心选题，精心上课，精心批改，对学生的疑难问题，热情解答；在管理上做到精益求精，集思广益，群策群力，全员参与，全员管理，绝不放弃任何一名学生。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闪放光茫。既然我们选择了中考，我们就没有理由退缩，让我们从今天开始好好把握生命的每一分钟，做好手中的每一道题，走好脚下的每一步路，为心中的梦想。为自己的前途命运，为父母明天的微笑，带上理想的头脑，握紧有力的拳头，勇敢地挑战</w:t>
      </w:r>
      <w:r>
        <w:rPr/>
        <w:t>20——</w:t>
      </w:r>
      <w:r>
        <w:rPr/>
        <w:t>年中考！希望由我们来实现；奇迹由我们来创造！奋斗</w:t>
      </w:r>
      <w:r>
        <w:rPr/>
        <w:t>100</w:t>
      </w:r>
      <w:r>
        <w:rPr/>
        <w:t>天，让梦想乘上飞翔的翅膀！冲刺</w:t>
      </w:r>
      <w:r>
        <w:rPr/>
        <w:t>100</w:t>
      </w:r>
      <w:r>
        <w:rPr/>
        <w:t>天，让我们共同创造辉煌！为此，我想再提醒大家注意以下三点：</w:t>
      </w:r>
    </w:p>
    <w:p>
      <w:pPr>
        <w:pStyle w:val="Normal"/>
        <w:rPr/>
      </w:pPr>
      <w:r>
        <w:rPr/>
        <w:t>第一点：坚定信心，增强毅力，相信“天生我才必有用”。尽管目前的学习中可能仍还有不尽人意之处，目前的成绩与心中的理想还有一定的距离，但应该看到，初三以来，自己还是在学习上克服了很多困难，坚持走到现在，那么，再咬紧牙关，完成最后</w:t>
      </w:r>
      <w:r>
        <w:rPr/>
        <w:t>100</w:t>
      </w:r>
      <w:r>
        <w:rPr/>
        <w:t>天的冲刺，势必会有新的突破。毕竟努力了，就不后悔！</w:t>
      </w:r>
    </w:p>
    <w:p>
      <w:pPr>
        <w:pStyle w:val="Normal"/>
        <w:rPr/>
      </w:pPr>
      <w:r>
        <w:rPr/>
        <w:t>第二点：昂扬斗志，平静心态。冲刺阶段的</w:t>
      </w:r>
      <w:r>
        <w:rPr/>
        <w:t>100</w:t>
      </w:r>
      <w:r>
        <w:rPr/>
        <w:t>天，让人振奋，跃跃欲试；又让人心怀忐忑，不安中交织着纷乱的心绪。面对即将来临的中考，一位曾经的中考状元说得好：既要激情似火，又要心静如水。同学们，越是在大赛来临之际，我们就越是应该保持平和的心态，克服急躁的心理，努力摆脱各种不良情绪的干扰，争取以最佳的知识水平、最佳的心理状态，迎接中考的到来。冲刺的路上，你难免还会遇到新的问题、新的困难、新的苦恼，不要怕，记住，去找老师，去和老师谈一谈。中考无小事，老师和学校一定会坚定地站在同学们的左右，为同学们的扬帆远行保驾护航！</w:t>
      </w:r>
    </w:p>
    <w:p>
      <w:pPr>
        <w:pStyle w:val="Normal"/>
        <w:rPr/>
      </w:pPr>
      <w:r>
        <w:rPr/>
        <w:t>第三点：珍惜在校的每一天，上好每一节课，抓住每一次练习机会。距离中考的</w:t>
      </w:r>
      <w:r>
        <w:rPr/>
        <w:t>100</w:t>
      </w:r>
      <w:r>
        <w:rPr/>
        <w:t>天，也是同学们初中阶段学习生活的最后</w:t>
      </w:r>
      <w:r>
        <w:rPr/>
        <w:t>100</w:t>
      </w:r>
      <w:r>
        <w:rPr/>
        <w:t>天，怀着感恩的心、怀着为母校争光的志向，做一天母校的孩子，就要让母校放心一天。同学们，让我们用最后的勤奋来迎接命运的撞击，让我们用不懈的努力、坚定的信心、良好的心态，来迎接</w:t>
      </w:r>
      <w:r>
        <w:rPr/>
        <w:t>20——</w:t>
      </w:r>
      <w:r>
        <w:rPr/>
        <w:t>中考的到来。</w:t>
      </w:r>
    </w:p>
    <w:p>
      <w:pPr>
        <w:pStyle w:val="Normal"/>
        <w:rPr/>
      </w:pPr>
      <w:r>
        <w:rPr/>
        <w:t>人生尚有几十年，中考刚刚一百天。同学们，记住这句话：我的初三我主宰。天道酬勤，有付出必有收获。同学们，赶快行动起来吧，沿着中考夺优之路，坚定地走下去，一定会海阔天空，在流火的六月给父母一个惊喜，为母校增辉。最后预祝每一名同学在</w:t>
      </w:r>
      <w:r>
        <w:rPr/>
        <w:t>20——</w:t>
      </w:r>
      <w:r>
        <w:rPr/>
        <w:t>年中考中金榜题名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6" w:name="中考决心书500字-第5篇"/>
      <w:r>
        <w:rPr/>
        <w:t>中考决心书</w:t>
      </w:r>
      <w:r>
        <w:rPr/>
        <w:t>50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7" w:name="中考决心书500字-第6篇"/>
      <w:r>
        <w:rPr/>
        <w:t>中考决心书</w:t>
      </w:r>
      <w:r>
        <w:rPr/>
        <w:t>500</w:t>
      </w:r>
      <w:r>
        <w:rPr/>
        <w:t>字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</w:t>
      </w:r>
    </w:p>
    <w:p>
      <w:pPr>
        <w:pStyle w:val="Normal"/>
        <w:rPr/>
      </w:pPr>
      <w:r>
        <w:rPr/>
        <w:t>从现在起，我们要紧紧地抓住每一天。振奋精神，顽强拼搏；主动复习，争分夺秒；持之以恒，追求卓越；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；我们的理想，在这庄严的殿堂，盘旋升腾；青春的脚步，敲响了出征的战鼓；誓言的手臂，扬起了奋蹄的长鞭。我们是最棒的根子中学学子，我们将分秒必争、坚定信念、勤奋学习。这里，让我们高呼——珍惜八十天，奋斗八十天！这里让我们庄严宣誓：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十天，我要拼搏，以有限时间挑战内在的潜能，八十天，我要奋斗，以不懈努力铸就无悔的青春！我们坚信：我们一定会实现理想！我们一定会铸就辉煌！我们行！我们要行！我们能行！我们一定行！我们行！行！行！在此，我衷心祝愿老师们工作顺利，家庭幸福！祝愿同学们身体健康，中考顺利，考出理想成绩！祝愿我们的学校根子中学蒸蒸日上，</w:t>
      </w:r>
      <w:r>
        <w:rPr/>
        <w:t>20xx</w:t>
      </w:r>
      <w:r>
        <w:rPr/>
        <w:t>年中考再创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