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最有特色十大面食"/>
      <w:r>
        <w:rPr/>
        <w:t>四川最有特色十大面食</w:t>
      </w:r>
      <w:bookmarkEnd w:id="0"/>
    </w:p>
    <w:p>
      <w:pPr>
        <w:pStyle w:val="Heading2"/>
        <w:rPr/>
      </w:pPr>
      <w:bookmarkStart w:id="1" w:name="四川最有特色十大面食-1"/>
      <w:r>
        <w:rPr/>
        <w:t>四川最有特色十大面食</w:t>
      </w:r>
      <w:bookmarkEnd w:id="1"/>
    </w:p>
    <w:p>
      <w:pPr>
        <w:pStyle w:val="Normal"/>
        <w:rPr/>
      </w:pPr>
      <w:r>
        <w:rPr/>
        <w:t>众所周知，北方人喜欢吃面，不过作为美食大省的四川，虽然地处我国西南腹地，但是同样面不离口，四川人对于面食的喜爱，某种程度上看，一点不次于北方人对面食的喜爱，比较有名的面食，如担担面，就极具四川饮食文化特色，下面盘点一下四川</w:t>
      </w:r>
      <w:r>
        <w:rPr/>
        <w:t>10</w:t>
      </w:r>
      <w:r>
        <w:rPr/>
        <w:t>大名面，看看你吃过几种？（仅供参考，欢迎补充）</w:t>
      </w:r>
    </w:p>
    <w:p>
      <w:pPr>
        <w:pStyle w:val="Normal"/>
        <w:rPr/>
      </w:pPr>
      <w:r>
        <w:rPr/>
        <w:t>1</w:t>
      </w:r>
      <w:r>
        <w:rPr/>
        <w:t>、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全国人民来说，担担面可能是四川最知名的面食了，其名朗朗上口，容易记住，其味道嘛，看上去就色香味俱全，被誉为“中国十大面条”之一，足见在面条的江湖中，担担面不可或缺。</w:t>
      </w:r>
    </w:p>
    <w:p>
      <w:pPr>
        <w:pStyle w:val="Normal"/>
        <w:rPr/>
      </w:pPr>
      <w:r>
        <w:rPr/>
        <w:t>哪里的担担面最好吃？最正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青菜各有所爱，一般来说，担担面算作成都的美食，不过，起源于自贡，相传</w:t>
      </w:r>
      <w:r>
        <w:rPr/>
        <w:t>1841</w:t>
      </w:r>
      <w:r>
        <w:rPr/>
        <w:t>年由自贡一个叫陈包包的小贩创制，过去卖面的小贩用扁担挑在街上，晃晃悠悠地沿街游走，边走边吆喝：“担担面——担担面——”，所以就这么来的名字——担担面。</w:t>
      </w:r>
    </w:p>
    <w:p>
      <w:pPr>
        <w:pStyle w:val="Normal"/>
        <w:rPr/>
      </w:pPr>
      <w:r>
        <w:rPr/>
        <w:t>2</w:t>
      </w:r>
      <w:r>
        <w:rPr/>
        <w:t>、宜宾燃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面，顾名思义，就是能够燃烧的面条，是不是这样呢？</w:t>
      </w:r>
    </w:p>
    <w:p>
      <w:pPr>
        <w:pStyle w:val="Normal"/>
        <w:rPr/>
      </w:pPr>
      <w:r>
        <w:rPr/>
        <w:t>据说燃面名称由来，因面干燥多油，挑起来可如火绳一般，一点即燃，故而得名。</w:t>
      </w:r>
    </w:p>
    <w:p>
      <w:pPr>
        <w:pStyle w:val="Normal"/>
        <w:rPr/>
      </w:pPr>
      <w:r>
        <w:rPr/>
        <w:t>这种面是宜宾最具特色的美食之一，原名叙府燃面，旧称油条面，辅料较多，口味香辣，很受食客欢迎。</w:t>
      </w:r>
    </w:p>
    <w:p>
      <w:pPr>
        <w:pStyle w:val="Normal"/>
        <w:rPr/>
      </w:pPr>
      <w:r>
        <w:rPr/>
        <w:t>3</w:t>
      </w:r>
      <w:r>
        <w:rPr/>
        <w:t>、雅安挞挞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雅安挞挞面也是一种很有名的面食，早在民国时期，荥经县（雅安下辖县）就出现了这种面，这是一种手工制作的宽面，主要经过调、和、揉、挞等几道工序来完成，其“挞”堪称一绝，故称“挞挞面”。</w:t>
      </w:r>
    </w:p>
    <w:p>
      <w:pPr>
        <w:pStyle w:val="Normal"/>
        <w:rPr/>
      </w:pPr>
      <w:r>
        <w:rPr/>
        <w:t>4</w:t>
      </w:r>
      <w:r>
        <w:rPr/>
        <w:t>、阆中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阆中古城闻名遐迩，是著名的旅游胜地，当地有张飞牛肉，还有阆中牛肉面，所谓阆中牛肉面，就是牛肉臊子面，也叫牛肉热凉面，是当地人离不开的美食。</w:t>
      </w:r>
    </w:p>
    <w:p>
      <w:pPr>
        <w:pStyle w:val="Normal"/>
        <w:rPr/>
      </w:pPr>
      <w:r>
        <w:rPr/>
        <w:t>5</w:t>
      </w:r>
      <w:r>
        <w:rPr/>
        <w:t>、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四川很有名的一种面食，颇具代表性，而且流传于全国各地，特别适合夏季吃的美食，不同地方做法上，可能略有不同，算是一道家常美食。</w:t>
      </w:r>
    </w:p>
    <w:p>
      <w:pPr>
        <w:pStyle w:val="Normal"/>
        <w:rPr/>
      </w:pPr>
      <w:r>
        <w:rPr/>
        <w:t>6</w:t>
      </w:r>
      <w:r>
        <w:rPr/>
        <w:t>、甜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这个名字，很多人会问，甜水面是不是很甜？其实，甜水面重用酱油，口味回甜，故而得名。</w:t>
      </w:r>
    </w:p>
    <w:p>
      <w:pPr>
        <w:pStyle w:val="Normal"/>
        <w:rPr/>
      </w:pPr>
      <w:r>
        <w:rPr/>
        <w:t>这是四川比较有名的面食，辅料自然少不了花椒，面条粗壮，加之各种调料，也是别具风味，据说这种面是在清末的时候出现的，现在形成了不同的流派，各有千秋。</w:t>
      </w:r>
    </w:p>
    <w:p>
      <w:pPr>
        <w:pStyle w:val="Normal"/>
        <w:rPr/>
      </w:pPr>
      <w:r>
        <w:rPr/>
        <w:t>7</w:t>
      </w:r>
      <w:r>
        <w:rPr/>
        <w:t>、内江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面是一个宽泛的概念，比如兰州牛肉面，还有先前提到的兰州牛肉面，虽说都是牛肉面，但是做法、风味完全不同，内江牛肉面远近闻名，其面条细滑、牛肉香、麻辣味浓，素有“巴蜀小吃之首”的美誉。</w:t>
      </w:r>
    </w:p>
    <w:p>
      <w:pPr>
        <w:pStyle w:val="Normal"/>
        <w:rPr/>
      </w:pPr>
      <w:r>
        <w:rPr/>
        <w:t>8</w:t>
      </w:r>
      <w:r>
        <w:rPr/>
        <w:t>、豆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汤面用的是豌豆，是流行于川南一带的美食，始创于清朝年间，比较有地域性的面食，最有名的就是叙永豆汤面了。</w:t>
      </w:r>
    </w:p>
    <w:p>
      <w:pPr>
        <w:pStyle w:val="Normal"/>
        <w:rPr/>
      </w:pPr>
      <w:r>
        <w:rPr/>
        <w:t>9</w:t>
      </w:r>
      <w:r>
        <w:rPr/>
        <w:t>、奶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完豆汤面，再来说说奶汤面，奶汤面起源于四川邛崃，并不是说用牛奶，而是面汤如奶，故而得名，用到的主要材料有猪骨、鸡骨、椒粉、味精、菜油、食盐、鸡丝、酸菜肉丝等等，是当地人非常喜爱的面食。</w:t>
      </w:r>
    </w:p>
    <w:p>
      <w:pPr>
        <w:pStyle w:val="Normal"/>
        <w:rPr/>
      </w:pPr>
      <w:r>
        <w:rPr/>
        <w:t>10</w:t>
      </w:r>
      <w:r>
        <w:rPr/>
        <w:t>、兔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子那么可爱，为什么要吃兔兔？</w:t>
      </w:r>
    </w:p>
    <w:p>
      <w:pPr>
        <w:pStyle w:val="Normal"/>
        <w:rPr/>
      </w:pPr>
      <w:r>
        <w:rPr/>
        <w:t>因为好吃啊！</w:t>
      </w:r>
    </w:p>
    <w:p>
      <w:pPr>
        <w:pStyle w:val="Normal"/>
        <w:rPr/>
      </w:pPr>
      <w:r>
        <w:rPr/>
        <w:t>四川人喜欢吃兔子，连面里面都有兔兔，比如说兔子面，也叫兔儿面，特别是内江市资中县特别有名，当然了，选用的是家兔，据说只有到了这里才能吃上最正宗的兔儿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天府之国，物阜民丰人安逸，在吃的方面，那绝对是行家，除了以上十种面食，其实还有好多种，不知道你吃过哪些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