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自我介绍男的"/>
      <w:r>
        <w:rPr/>
        <w:t>300</w:t>
      </w:r>
      <w:r>
        <w:rPr/>
        <w:t>字自我介绍男的</w:t>
      </w:r>
      <w:bookmarkEnd w:id="0"/>
    </w:p>
    <w:p>
      <w:pPr>
        <w:pStyle w:val="Normal"/>
        <w:rPr/>
      </w:pPr>
      <w:r>
        <w:rPr/>
        <w:t>在日复一日的学习、工作或生活中，大家都写过作文，肯定对各类作文都很熟悉吧，根据写作命题的特点，作文可以分为命题作文和非命题作文。相信写作文是一个让许多人都头痛的问题，以下是小编精心整理的</w:t>
      </w:r>
      <w:r>
        <w:rPr/>
        <w:t>300</w:t>
      </w:r>
      <w:r>
        <w:rPr/>
        <w:t>字自我介绍男的范文，希望对大家有所帮助。</w:t>
      </w:r>
    </w:p>
    <w:p>
      <w:pPr>
        <w:pStyle w:val="Heading2"/>
        <w:rPr/>
      </w:pPr>
      <w:bookmarkStart w:id="1" w:name="字自我介绍男的-第1篇"/>
      <w:r>
        <w:rPr/>
        <w:t>300</w:t>
      </w:r>
      <w:r>
        <w:rPr/>
        <w:t>字自我介绍男的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我的名字叫汤若风。一听这名字，不同的人就有不同的看法：像我爸妈那种酷爱看武侠小说的人，会认为这名字很大侠风范；像我姨妈那种喜欢说成语的人，认为这名字跟“弱不禁风”有联系。但不管怎么说，听这名字就知道我是个男孩子。</w:t>
      </w:r>
    </w:p>
    <w:p>
      <w:pPr>
        <w:pStyle w:val="Normal"/>
        <w:rPr/>
      </w:pPr>
      <w:r>
        <w:rPr/>
        <w:t>我今年九岁，读小学三年级了。我的模样很普通：圆头圆眼圆肚子，脚已大得超过妈妈了，通常的人都会把我看大两岁以上。</w:t>
      </w:r>
    </w:p>
    <w:p>
      <w:pPr>
        <w:pStyle w:val="Normal"/>
        <w:rPr/>
      </w:pPr>
      <w:r>
        <w:rPr/>
        <w:t>我的优点是聪明。刚入学时，我就能解答老师出的数学题。每次考试下来，我都能得</w:t>
      </w:r>
      <w:r>
        <w:rPr/>
        <w:t>A</w:t>
      </w:r>
      <w:r>
        <w:rPr/>
        <w:t>。我的缺点大于优点，老师常批评我上课不专心，下课爱打闹，骄傲自满；妈妈总唠叨我学习不自觉，不讲文明。</w:t>
      </w:r>
    </w:p>
    <w:p>
      <w:pPr>
        <w:pStyle w:val="Normal"/>
        <w:rPr/>
      </w:pPr>
      <w:r>
        <w:rPr/>
        <w:t>我的爱好众多，男孩子喜欢的玩电脑、踢球、打架？？我一个不落下。</w:t>
      </w:r>
    </w:p>
    <w:p>
      <w:pPr>
        <w:pStyle w:val="Normal"/>
        <w:rPr/>
      </w:pPr>
      <w:r>
        <w:rPr/>
        <w:t>这就是我，一个独特的男孩子。我有信心早日改正自己的缺点，光大自己的优点，做一个超人！</w:t>
      </w:r>
    </w:p>
    <w:p>
      <w:pPr>
        <w:pStyle w:val="Normal"/>
        <w:rPr/>
      </w:pPr>
      <w:r>
        <w:rPr/>
        <w:t>点评：这篇习作的开头从名字写起，点出不同的人对名字的不同看法。小作者没有具体描写自己的外貌，但是抓住了一个“大”字来选择材料，这样也比较生动。紧接着介绍了自己的优点和缺点，一笔勾出了自己的爱好之多，最后来了个画龙点睛式的结尾。</w:t>
      </w:r>
    </w:p>
    <w:p>
      <w:pPr>
        <w:pStyle w:val="Heading2"/>
        <w:rPr/>
      </w:pPr>
      <w:bookmarkStart w:id="2" w:name="字自我介绍男的-第2篇"/>
      <w:r>
        <w:rPr/>
        <w:t>300</w:t>
      </w:r>
      <w:r>
        <w:rPr/>
        <w:t>字自我介绍男的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――郑晓航，一个快乐的男孩儿，一个讨人喜欢的男孩儿，一个调皮的男孩儿。我有一双小眼睛，一张能说会道的嘴巴，最明显的要数我那双大耳朵，一看见就让人想起肥肥胖胖猪八戒的耳朵。</w:t>
      </w:r>
    </w:p>
    <w:p>
      <w:pPr>
        <w:pStyle w:val="Normal"/>
        <w:rPr/>
      </w:pPr>
      <w:r>
        <w:rPr/>
        <w:t>我最喜欢干的事就是看书。有一次，我拿着刚买的书，飞快地向家跑去，一到家，我换完鞋，就直奔书房，拿起爱不释手的书本，坐在书桌前，津津有味地看了起来。看着看着，我好像走进了书里，来到了另一个世界，和主角一起制造“肥帛订书机”……</w:t>
      </w:r>
    </w:p>
    <w:p>
      <w:pPr>
        <w:pStyle w:val="Normal"/>
        <w:rPr/>
      </w:pPr>
      <w:r>
        <w:rPr/>
        <w:t>正当我自由自在地遨游在知识的海洋里时，妈妈却来了：“航航，你的同学来找你玩了。”我一口回答说：“现在我没空，你叫他以后再来。”说完，我就又一次钻进了知识的海洋。不知不觉，又过了</w:t>
      </w:r>
      <w:r>
        <w:rPr/>
        <w:t>40</w:t>
      </w:r>
      <w:r>
        <w:rPr/>
        <w:t>分钟，妈妈又来了，说：“航航，出去歇歇再回来。”我只得“遵旨”。在外面，我总是想起那些故事，一想到这里，我就希望时间过快一点儿，让我早点儿回家看书。</w:t>
      </w:r>
    </w:p>
    <w:p>
      <w:pPr>
        <w:pStyle w:val="Normal"/>
        <w:rPr/>
      </w:pPr>
      <w:r>
        <w:rPr/>
        <w:t>我就是我，一个最喜欢看书的人。欢迎大家和我交朋友。</w:t>
      </w:r>
    </w:p>
    <w:p>
      <w:pPr>
        <w:pStyle w:val="Heading2"/>
        <w:rPr/>
      </w:pPr>
      <w:bookmarkStart w:id="3" w:name="字自我介绍男的-第3篇"/>
      <w:r>
        <w:rPr/>
        <w:t>300</w:t>
      </w:r>
      <w:r>
        <w:rPr/>
        <w:t>字自我介绍男的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大家好，我叫张瑞霖，今年</w:t>
      </w:r>
      <w:r>
        <w:rPr/>
        <w:t>8</w:t>
      </w:r>
      <w:r>
        <w:rPr/>
        <w:t>岁半了，我的血型是</w:t>
      </w:r>
      <w:r>
        <w:rPr/>
        <w:t>A</w:t>
      </w:r>
      <w:r>
        <w:rPr/>
        <w:t>型，性别是男。</w:t>
      </w:r>
    </w:p>
    <w:p>
      <w:pPr>
        <w:pStyle w:val="Normal"/>
        <w:rPr/>
      </w:pPr>
      <w:r>
        <w:rPr/>
        <w:t>我的身高快</w:t>
      </w:r>
      <w:r>
        <w:rPr/>
        <w:t>1</w:t>
      </w:r>
      <w:r>
        <w:rPr/>
        <w:t>米</w:t>
      </w:r>
      <w:r>
        <w:rPr/>
        <w:t>30</w:t>
      </w:r>
      <w:r>
        <w:rPr/>
        <w:t>了，我的眼睛小小的，鼻子短短的，我的身材有点小，瘦瘦的身材，细细的腿。</w:t>
      </w:r>
    </w:p>
    <w:p>
      <w:pPr>
        <w:pStyle w:val="Normal"/>
        <w:rPr/>
      </w:pPr>
      <w:r>
        <w:rPr/>
        <w:t>我的</w:t>
      </w:r>
      <w:r>
        <w:rPr/>
        <w:t>'</w:t>
      </w:r>
      <w:r>
        <w:rPr/>
        <w:t>爱好是游泳，长跑等等，我的特长是游泳，因为游泳不仅仅能锻炼身体，还能减少疾病。我的性格是冰雪聪明，因为从二年级下学期开学以来我的数学成绩都是</w:t>
      </w:r>
      <w:r>
        <w:rPr/>
        <w:t>100</w:t>
      </w:r>
      <w:r>
        <w:rPr/>
        <w:t>分，只有第一单元的成绩是</w:t>
      </w:r>
      <w:r>
        <w:rPr/>
        <w:t>99</w:t>
      </w:r>
      <w:r>
        <w:rPr/>
        <w:t>分、第三单元的成绩是</w:t>
      </w:r>
      <w:r>
        <w:rPr/>
        <w:t>96</w:t>
      </w:r>
      <w:r>
        <w:rPr/>
        <w:t>分，我要再接再励，考个连串</w:t>
      </w:r>
      <w:r>
        <w:rPr/>
        <w:t>100</w:t>
      </w:r>
      <w:r>
        <w:rPr/>
        <w:t>分。我还有个不好的性格就是内向害羞，我一见到我不认识的人，我妈妈认识和见过的人，我就很害羞不好意思说话。</w:t>
      </w:r>
    </w:p>
    <w:p>
      <w:pPr>
        <w:pStyle w:val="Normal"/>
        <w:rPr/>
      </w:pPr>
      <w:r>
        <w:rPr/>
        <w:t>还有一件事情，是发生在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，我在游泳馆上厕所时不小心滑了一跤，摔得非常疼，可是我明天就要参加学校组织的运动会立定跳远比赛，我紧张极了。第二天，我别别扭扭地下了楼，来到学校操场，和同学们排着队走到了八中体育馆，是在田径场开的运动会，所以我咬着牙才跳完比赛的。赛后，妈妈表扬我是给勇敢坚强的好孩子。</w:t>
      </w:r>
    </w:p>
    <w:p>
      <w:pPr>
        <w:pStyle w:val="Normal"/>
        <w:rPr/>
      </w:pPr>
      <w:r>
        <w:rPr/>
        <w:t>我想一直做个聪明、坚强、不害羞的人。看了我的自我介绍，你喜欢我吗</w:t>
      </w:r>
      <w:r>
        <w:rPr/>
        <w:t>?</w:t>
      </w:r>
      <w:r>
        <w:rPr/>
        <w:t>如果你喜欢我，就快跟我成为好朋友吧</w:t>
      </w:r>
      <w:r>
        <w:rPr/>
        <w:t>!</w:t>
      </w:r>
    </w:p>
    <w:p>
      <w:pPr>
        <w:pStyle w:val="Heading2"/>
        <w:rPr/>
      </w:pPr>
      <w:bookmarkStart w:id="4" w:name="字自我介绍男的-第4篇"/>
      <w:r>
        <w:rPr/>
        <w:t>300</w:t>
      </w:r>
      <w:r>
        <w:rPr/>
        <w:t>字自我介绍男的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让我做个自我介绍吧！我叫郭文晓，今年八岁，微高的鼻子，不大不小的眼睛，一对招风耳，爱留一个小平头，看起来特别精神。</w:t>
      </w:r>
    </w:p>
    <w:p>
      <w:pPr>
        <w:pStyle w:val="Normal"/>
        <w:rPr/>
      </w:pPr>
      <w:r>
        <w:rPr/>
        <w:t>最值得我骄傲的是我的学习成绩，记得上二年级的时候，我参加学校教办室举行的竞赛，数学以</w:t>
      </w:r>
      <w:r>
        <w:rPr/>
        <w:t>99.5</w:t>
      </w:r>
      <w:r>
        <w:rPr/>
        <w:t>分得了第一名，语数双科全校第二名，爸爸时常告诉我不能骄傲。</w:t>
      </w:r>
    </w:p>
    <w:p>
      <w:pPr>
        <w:pStyle w:val="Normal"/>
        <w:rPr/>
      </w:pPr>
      <w:r>
        <w:rPr/>
        <w:t>我的爱好是画画，可是爸爸妈妈不支持我，叫我学唱歌、拉二胡，后来我也渐渐地喜欢上了唱歌。其实我最大的爱好是搞一些小发明、小创造什么的，我做过了许多艺术品，因此我的机器人、小汽车常常被我拆的七零八落。</w:t>
      </w:r>
    </w:p>
    <w:p>
      <w:pPr>
        <w:pStyle w:val="Normal"/>
        <w:rPr/>
      </w:pPr>
      <w:r>
        <w:rPr/>
        <w:t>我还爱养一些小动物，有一次爸爸出差了，把喂鱼的任务交给了我，爸爸刚走，我就把所有的鱼食都给鱼吃了，鱼吃得胀着肚皮浮在水面，我连忙给爸爸打电话。爸爸告诉我是因为投食太多了，水质变坏引起的，我连忙换水才救活了我的小金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我也有许多缺点，如：写字不太工整、好激动、写字慢等，我要发扬优点，努力学习，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