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己烧烤需要准备什么食材"/>
      <w:r>
        <w:rPr/>
        <w:t>自己烧烤需要准备什么食材</w:t>
      </w:r>
      <w:bookmarkEnd w:id="0"/>
    </w:p>
    <w:p>
      <w:pPr>
        <w:pStyle w:val="Normal"/>
        <w:rPr/>
      </w:pPr>
      <w:r>
        <w:rPr/>
        <w:t>烧烤要准备的食材如下：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肉类：羊肉、鸡腿、鸡翅、里脊肉、火腿肠、鱼丸、牛肉丸、鸭等。</w:t>
      </w:r>
      <w:r>
        <w:rPr/>
        <w:br/>
      </w:r>
    </w:p>
    <w:p>
      <w:pPr>
        <w:pStyle w:val="Normal"/>
        <w:rPr/>
      </w:pPr>
      <w:r>
        <w:rPr/>
        <w:t>2</w:t>
      </w:r>
      <w:r>
        <w:rPr/>
        <w:t>、海鲜类：鱿鱼、鲜虾、海带、墨鱼仔、大闸蟹、刀鱼、生蚝等。</w:t>
      </w:r>
    </w:p>
    <w:p>
      <w:pPr>
        <w:pStyle w:val="Normal"/>
        <w:rPr/>
      </w:pPr>
      <w:r>
        <w:rPr/>
        <w:t>3</w:t>
      </w:r>
      <w:r>
        <w:rPr/>
        <w:t>、蔬菜类：茄子、玉米、空心菜、韭菜、青椒、生菜、西兰花、金针菇、蘑蒜等。</w:t>
      </w:r>
    </w:p>
    <w:p>
      <w:pPr>
        <w:pStyle w:val="Normal"/>
        <w:rPr/>
      </w:pPr>
      <w:r>
        <w:rPr/>
        <w:t>4</w:t>
      </w:r>
      <w:r>
        <w:rPr/>
        <w:t>、豆制品：薯粉豆干、干豆腐、豆腐等。</w:t>
      </w:r>
    </w:p>
    <w:p>
      <w:pPr>
        <w:pStyle w:val="Normal"/>
        <w:rPr/>
      </w:pPr>
      <w:r>
        <w:rPr/>
        <w:t>5</w:t>
      </w:r>
      <w:r>
        <w:rPr/>
        <w:t>、水果类：香蕉、菠萝、苹果等。</w:t>
      </w:r>
    </w:p>
    <w:p>
      <w:pPr>
        <w:pStyle w:val="Normal"/>
        <w:rPr/>
      </w:pPr>
      <w:r>
        <w:rPr/>
        <w:t>6</w:t>
      </w:r>
      <w:r>
        <w:rPr/>
        <w:t>、蛋类：鸡蛋、鹌鹑蛋等。</w:t>
      </w:r>
    </w:p>
    <w:p>
      <w:pPr>
        <w:pStyle w:val="Normal"/>
        <w:rPr/>
      </w:pPr>
      <w:r>
        <w:rPr/>
        <w:t>吃烧烤的注意事项：</w:t>
      </w:r>
    </w:p>
    <w:p>
      <w:pPr>
        <w:pStyle w:val="Normal"/>
        <w:rPr/>
      </w:pPr>
      <w:r>
        <w:rPr/>
        <w:t>1.</w:t>
      </w:r>
      <w:r>
        <w:rPr/>
        <w:t>不要频繁的吃烧烤</w:t>
      </w:r>
      <w:r>
        <w:rPr/>
        <w:br/>
      </w:r>
      <w:r>
        <w:rPr/>
        <w:t>有些人属于重口味，烧烤能给他们带来刺激与享受，并且价格也比较便宜，非常适合夜生活比较丰富或者是下班比较晚的人群食用。但要注意的是烧烤虽然很美味，但是实物在烤的过程中会产生铅等致癌的物质，所以平时应该尽量的少吃，一周吃两次左右就可以了。</w:t>
      </w:r>
    </w:p>
    <w:p>
      <w:pPr>
        <w:pStyle w:val="Normal"/>
        <w:rPr/>
      </w:pPr>
      <w:r>
        <w:rPr/>
        <w:t>2.</w:t>
      </w:r>
      <w:r>
        <w:rPr/>
        <w:t>烧烤与啤酒不相配</w:t>
      </w:r>
      <w:r>
        <w:rPr/>
        <w:br/>
      </w:r>
      <w:r>
        <w:rPr/>
        <w:t>在路边摊或者是烧烤店总会看见许多烧烤旁边放着大量的啤酒瓶，许多人也认为在吃烧烤时配上啤酒是最好不过的了。但实际上是啤酒与烧烤是属于相克的食物，特别是在吃海鲜烧烤时喝啤酒，会容易引起痛风症，尿路结石等症状的。</w:t>
      </w:r>
    </w:p>
    <w:p>
      <w:pPr>
        <w:pStyle w:val="Normal"/>
        <w:rPr/>
      </w:pPr>
      <w:r>
        <w:rPr/>
        <w:t>3.</w:t>
      </w:r>
      <w:r>
        <w:rPr/>
        <w:t>不要吃烤焦的食物</w:t>
      </w:r>
      <w:r>
        <w:rPr/>
        <w:br/>
      </w:r>
      <w:r>
        <w:rPr/>
        <w:t>食物一般在烤焦后就会破坏原有的营养物质，并且还会转化为致癌的物质，特别是烧烤本身就含有致癌的成分，所以，还要吃烤焦了的烧烤那么伤害就更大了。其实不管是在烧烤还是在平时的正餐，我们都应该要注意火候，不要让我们吃的饭与菜变焦，食物一但烧焦就会产生大量的致癌物质的。</w:t>
      </w:r>
    </w:p>
    <w:p>
      <w:pPr>
        <w:pStyle w:val="Normal"/>
        <w:rPr/>
      </w:pPr>
      <w:r>
        <w:rPr/>
        <w:t>4.</w:t>
      </w:r>
      <w:r>
        <w:rPr/>
        <w:t>不要吃生的或者是半生的烧烤</w:t>
      </w:r>
      <w:r>
        <w:rPr/>
        <w:br/>
      </w:r>
      <w:r>
        <w:rPr/>
        <w:t>在吃烧烤时一定要加烧烤烤熟，否则烧烤上大量的寄生虫不会被杀死，当人们将半熟的烧烤吃入肚子时，烧烤上的寄生虫也会进入人体，这对人体的健康来说是极为不利的。</w:t>
      </w:r>
    </w:p>
    <w:p>
      <w:pPr>
        <w:pStyle w:val="Normal"/>
        <w:rPr/>
      </w:pPr>
      <w:r>
        <w:rPr/>
        <w:t>5.</w:t>
      </w:r>
      <w:r>
        <w:rPr/>
        <w:t>要营养平衡</w:t>
      </w:r>
      <w:r>
        <w:rPr/>
        <w:br/>
      </w:r>
      <w:r>
        <w:rPr/>
        <w:t>对于许多肉食动物来说，喜欢吃烧烤的一个原因就是可以吃到大量的肉食，因此往往在吃烧烤时就不会选择蔬菜、水果等素食，但是这种做法是不正确的，因为如果肉类吃的太多就会摄入大量的蛋白质和油脂。这会加重人体胃部的负担的。因此在吃肉的时候也尽量的吃一些蔬菜，使营养趋向于平衡，避免过多的肥胖。</w:t>
      </w:r>
    </w:p>
    <w:p>
      <w:pPr>
        <w:pStyle w:val="Normal"/>
        <w:rPr/>
      </w:pPr>
      <w:r>
        <w:rPr/>
        <w:t>6.</w:t>
      </w:r>
      <w:r>
        <w:rPr/>
        <w:t>烧烤后的水果不可少</w:t>
      </w:r>
      <w:r>
        <w:rPr/>
        <w:br/>
      </w:r>
      <w:r>
        <w:rPr/>
        <w:t>在满足自己的嘴和胃后，就一定要考虑自己的安全问题了，为了降低烧烤中的致癌物质对身体产生的威胁，所以在吃完烧烤后可以吃一些水果等富含维生素</w:t>
      </w:r>
      <w:r>
        <w:rPr/>
        <w:t>C</w:t>
      </w:r>
      <w:r>
        <w:rPr/>
        <w:t>的食物，比如说柠檬、西红柿、猕猴桃等，给身体去去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