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日记100篇通用版"/>
      <w:r>
        <w:rPr/>
        <w:t>万能日记</w:t>
      </w:r>
      <w:r>
        <w:rPr/>
        <w:t>100</w:t>
      </w:r>
      <w:r>
        <w:rPr/>
        <w:t>篇通用版</w:t>
      </w:r>
      <w:bookmarkEnd w:id="0"/>
    </w:p>
    <w:p>
      <w:pPr>
        <w:pStyle w:val="Normal"/>
        <w:rPr/>
      </w:pPr>
      <w:r>
        <w:rPr/>
        <w:t>不知不觉中一天又要结束了，我相信大家都是有收获的，这时候，最关键的日记怎么能落下。是不是无从下笔、没有头绪？以下是小编帮大家整理的万能日记通用版，希望对大家有所帮助。</w:t>
      </w:r>
    </w:p>
    <w:p>
      <w:pPr>
        <w:pStyle w:val="Heading2"/>
        <w:rPr/>
      </w:pPr>
      <w:bookmarkStart w:id="1" w:name="万能日记100篇通用版第1篇"/>
      <w:r>
        <w:rPr/>
        <w:t>万能日记</w:t>
      </w:r>
      <w:r>
        <w:rPr/>
        <w:t>100</w:t>
      </w:r>
      <w:r>
        <w:rPr/>
        <w:t>篇通用版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2</w:t>
      </w:r>
      <w:r>
        <w:rPr/>
        <w:t>月</w:t>
      </w:r>
      <w:r>
        <w:rPr/>
        <w:t>15</w:t>
      </w:r>
      <w:r>
        <w:rPr/>
        <w:t>日星期二阴</w:t>
      </w:r>
    </w:p>
    <w:p>
      <w:pPr>
        <w:pStyle w:val="Normal"/>
        <w:rPr/>
      </w:pPr>
      <w:r>
        <w:rPr/>
        <w:t>今天，我们上数学课的时候，王老师说谁表现好就给谁吃蛋糕，所以我们就认真起来。每次我都想要发言，可我有些题目我不会，所以我就没举手，最后只有三个同学去吃了蛋糕，我没去成，不过我看见了蛋糕的样子。</w:t>
      </w:r>
    </w:p>
    <w:p>
      <w:pPr>
        <w:pStyle w:val="Normal"/>
        <w:rPr/>
      </w:pPr>
      <w:r>
        <w:rPr/>
        <w:t>虽然今天我没去吃成蛋糕，我很伤心，但是以后我一定要表现的更好，这样老师就能奖励我其他的东西了。</w:t>
      </w:r>
    </w:p>
    <w:p>
      <w:pPr>
        <w:pStyle w:val="Heading2"/>
        <w:rPr/>
      </w:pPr>
      <w:bookmarkStart w:id="2" w:name="万能日记100篇通用版第2篇"/>
      <w:r>
        <w:rPr/>
        <w:t>万能日记</w:t>
      </w:r>
      <w:r>
        <w:rPr/>
        <w:t>100</w:t>
      </w:r>
      <w:r>
        <w:rPr/>
        <w:t>篇通用版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2</w:t>
      </w:r>
      <w:r>
        <w:rPr/>
        <w:t>月</w:t>
      </w:r>
      <w:r>
        <w:rPr/>
        <w:t>15</w:t>
      </w:r>
      <w:r>
        <w:rPr/>
        <w:t>日星期二阴</w:t>
      </w:r>
    </w:p>
    <w:p>
      <w:pPr>
        <w:pStyle w:val="Normal"/>
        <w:rPr/>
      </w:pPr>
      <w:r>
        <w:rPr/>
        <w:t>课间时，王老师说：“不上体育课，改上数学课，星期四的数学课改成体育课。”还说：“黄萱表现的好，可以吃一块蛋糕。其他人如果表现得好也可以吃一块蛋糕。”开始上课了，王老师说：“刘奥翔的信号很强，也可以吃块蛋糕。”</w:t>
      </w:r>
    </w:p>
    <w:p>
      <w:pPr>
        <w:pStyle w:val="Heading2"/>
        <w:rPr/>
      </w:pPr>
      <w:bookmarkStart w:id="3" w:name="万能日记100篇通用版第3篇"/>
      <w:r>
        <w:rPr/>
        <w:t>万能日记</w:t>
      </w:r>
      <w:r>
        <w:rPr/>
        <w:t>100</w:t>
      </w:r>
      <w:r>
        <w:rPr/>
        <w:t>篇通用版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星期三雨</w:t>
      </w:r>
    </w:p>
    <w:p>
      <w:pPr>
        <w:pStyle w:val="Normal"/>
        <w:rPr/>
      </w:pPr>
      <w:r>
        <w:rPr/>
        <w:t>我很喜欢国际象棋，就一直吵着让爸爸给我买一副国际象棋。“可以的！”，爸爸爽快的答应了我。</w:t>
      </w:r>
    </w:p>
    <w:p>
      <w:pPr>
        <w:pStyle w:val="Normal"/>
        <w:rPr/>
      </w:pPr>
      <w:r>
        <w:rPr/>
        <w:t>可是时间过了一天又一天，爸爸始终没有给我买，我很生气。</w:t>
      </w:r>
    </w:p>
    <w:p>
      <w:pPr>
        <w:pStyle w:val="Normal"/>
        <w:rPr/>
      </w:pPr>
      <w:r>
        <w:rPr/>
        <w:t>上周，我又给爸爸提起了这件事情，可是爸爸根本就不理我。</w:t>
      </w:r>
    </w:p>
    <w:p>
      <w:pPr>
        <w:pStyle w:val="Normal"/>
        <w:rPr/>
      </w:pPr>
      <w:r>
        <w:rPr/>
        <w:t>今天放学我惊喜地发现爸爸买回了我心爱的国际象棋，还有一本书。爸爸说作为生日礼物送给我，我真的好开心呀！</w:t>
      </w:r>
    </w:p>
    <w:p>
      <w:pPr>
        <w:pStyle w:val="Heading2"/>
        <w:rPr/>
      </w:pPr>
      <w:bookmarkStart w:id="4" w:name="万能日记100篇通用版第4篇"/>
      <w:r>
        <w:rPr/>
        <w:t>万能日记</w:t>
      </w:r>
      <w:r>
        <w:rPr/>
        <w:t>100</w:t>
      </w:r>
      <w:r>
        <w:rPr/>
        <w:t>篇通用版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星期三雨</w:t>
      </w:r>
    </w:p>
    <w:p>
      <w:pPr>
        <w:pStyle w:val="Normal"/>
        <w:rPr/>
      </w:pPr>
      <w:r>
        <w:rPr/>
        <w:t>今天，孙元昊、汪涵、张子砚又去打乒乓球比赛了。</w:t>
      </w:r>
    </w:p>
    <w:p>
      <w:pPr>
        <w:pStyle w:val="Normal"/>
        <w:rPr/>
      </w:pPr>
      <w:r>
        <w:rPr/>
        <w:t>我多么羡慕啊！</w:t>
      </w:r>
    </w:p>
    <w:p>
      <w:pPr>
        <w:pStyle w:val="Normal"/>
        <w:rPr/>
      </w:pPr>
      <w:r>
        <w:rPr/>
        <w:t>下午他们回来了，孙沅昊告诉我，他被其他学校的人打败了，最后他得了第五名，张子砚得了第二名，我非常惊讶！孙沅昊在我们练球的人员中算很好的哦，怎么还被他们打败了呢，真所谓天外有天，人外有人啊！</w:t>
      </w:r>
    </w:p>
    <w:p>
      <w:pPr>
        <w:pStyle w:val="Normal"/>
        <w:rPr/>
      </w:pPr>
      <w:r>
        <w:rPr/>
        <w:t>想像他们参加比赛真的好好啊，明年我也能参加比赛了，我坚持努力练习，争取打出好成绩！</w:t>
      </w:r>
    </w:p>
    <w:p>
      <w:pPr>
        <w:pStyle w:val="Heading2"/>
        <w:rPr/>
      </w:pPr>
      <w:bookmarkStart w:id="5" w:name="万能日记100篇通用版第5篇"/>
      <w:r>
        <w:rPr/>
        <w:t>万能日记</w:t>
      </w:r>
      <w:r>
        <w:rPr/>
        <w:t>100</w:t>
      </w:r>
      <w:r>
        <w:rPr/>
        <w:t>篇通用版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今天，我去鱼缸喂鱼的时候，我看见一只鱼儿“壮烈牺牲”在鱼缸里。我把那条已在天堂的鱼儿从水里捞上来。啊！真是目不忍睹啊！鱼儿的肚子消失了，我一看立刻明白了，是那只可恶的乌龟，到现在已经有</w:t>
      </w:r>
      <w:r>
        <w:rPr/>
        <w:t>5</w:t>
      </w:r>
      <w:r>
        <w:rPr/>
        <w:t>条鱼儿死在它的口了，唉！只能节哀顺变了。</w:t>
      </w:r>
    </w:p>
    <w:p>
      <w:pPr>
        <w:pStyle w:val="Heading2"/>
        <w:rPr/>
      </w:pPr>
      <w:bookmarkStart w:id="6" w:name="万能日记100篇通用版第6篇"/>
      <w:r>
        <w:rPr/>
        <w:t>万能日记</w:t>
      </w:r>
      <w:r>
        <w:rPr/>
        <w:t>100</w:t>
      </w:r>
      <w:r>
        <w:rPr/>
        <w:t>篇通用版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今天，妈妈要去南京看病去了。这一去就是四五天，我很想和她一起去，但她不让我去，我只能上奶奶家住。一想到就要和妈妈告别了，我都快哭了，希望她早点儿回来。爸爸一会儿把我送到奶奶家了。</w:t>
      </w:r>
    </w:p>
    <w:p>
      <w:pPr>
        <w:pStyle w:val="Normal"/>
        <w:rPr/>
      </w:pPr>
      <w:r>
        <w:rPr/>
        <w:t>我希望妈妈病好早点儿回来。</w:t>
      </w:r>
    </w:p>
    <w:p>
      <w:pPr>
        <w:pStyle w:val="Heading2"/>
        <w:rPr/>
      </w:pPr>
      <w:bookmarkStart w:id="7" w:name="万能日记100篇通用版第7篇"/>
      <w:r>
        <w:rPr/>
        <w:t>万能日记</w:t>
      </w:r>
      <w:r>
        <w:rPr/>
        <w:t>100</w:t>
      </w:r>
      <w:r>
        <w:rPr/>
        <w:t>篇通用版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星期五晴今天下午，我回到家放下书包就去看小鹅儿。</w:t>
      </w:r>
    </w:p>
    <w:p>
      <w:pPr>
        <w:pStyle w:val="Normal"/>
        <w:rPr/>
      </w:pPr>
      <w:r>
        <w:rPr/>
        <w:t>小鹅儿头圆圆的，嘴巴扁扁的，两只脚细细的，脚蹼黄黄的，走起路来一摇一晃，真让人担心他会摔倒。</w:t>
      </w:r>
    </w:p>
    <w:p>
      <w:pPr>
        <w:pStyle w:val="Normal"/>
        <w:rPr/>
      </w:pPr>
      <w:r>
        <w:rPr/>
        <w:t>小鹅儿的毛原本是干干净净的，可是它在泥地里打了一个滚儿之后就完全不一样了，干净的毛变成黑色的了，小鹅儿简直成了一个个小煤球。</w:t>
      </w:r>
    </w:p>
    <w:p>
      <w:pPr>
        <w:pStyle w:val="Normal"/>
        <w:rPr/>
      </w:pPr>
      <w:r>
        <w:rPr/>
        <w:t>我家的这只小鹅儿真可爱！</w:t>
      </w:r>
    </w:p>
    <w:p>
      <w:pPr>
        <w:pStyle w:val="Heading2"/>
        <w:rPr/>
      </w:pPr>
      <w:bookmarkStart w:id="8" w:name="万能日记100篇通用版第8篇"/>
      <w:r>
        <w:rPr/>
        <w:t>万能日记</w:t>
      </w:r>
      <w:r>
        <w:rPr/>
        <w:t>100</w:t>
      </w:r>
      <w:r>
        <w:rPr/>
        <w:t>篇通用版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星期日雨</w:t>
      </w:r>
    </w:p>
    <w:p>
      <w:pPr>
        <w:pStyle w:val="Normal"/>
        <w:rPr/>
      </w:pPr>
      <w:r>
        <w:rPr/>
        <w:t>今天早晨，我被沙沙的雨声吵醒了。走到阳台上往外一看，哇！好大的雨啊！雨滴滴在水泥地上的声音像美妙的琴声，好听极了。雨停了，我和妹妹走在湿漉漉的水泥路上。坑洼处有很多积水，妹妹这里踩踩，那里踩踩可开心啦！我只敢小心翼翼的走着，生怕打湿了鞋子。我们走到了九龙广场，这里的地面是用大理石铺成的，下雨之后上面的积水发着光好像涂了一层油。</w:t>
      </w:r>
    </w:p>
    <w:p>
      <w:pPr>
        <w:pStyle w:val="Heading2"/>
        <w:rPr/>
      </w:pPr>
      <w:bookmarkStart w:id="9" w:name="万能日记100篇通用版第9篇"/>
      <w:r>
        <w:rPr/>
        <w:t>万能日记</w:t>
      </w:r>
      <w:r>
        <w:rPr/>
        <w:t>100</w:t>
      </w:r>
      <w:r>
        <w:rPr/>
        <w:t>篇通用版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题海苦战，又至深夜，浓茶咽下肚，有感而发。</w:t>
      </w:r>
    </w:p>
    <w:p>
      <w:pPr>
        <w:pStyle w:val="Normal"/>
        <w:rPr/>
      </w:pPr>
      <w:r>
        <w:rPr/>
        <w:t>功课几时了，狂背书百篇，搞得头昏脑胀，此时是几点？</w:t>
      </w:r>
    </w:p>
    <w:p>
      <w:pPr>
        <w:pStyle w:val="Normal"/>
        <w:rPr/>
      </w:pPr>
      <w:r>
        <w:rPr/>
        <w:t>我欲沉沉睡去，功课不予允许，夜深北风寒，窗前把衣裹，汉字抖笔端。闻钟声，方知觉，不该熬夜，无奈习题叠成堆。灯有枯竭之日，书有翻烂之时，此事古难全，只求老师们，赐我睡一天。</w:t>
      </w:r>
    </w:p>
    <w:p>
      <w:pPr>
        <w:pStyle w:val="Heading2"/>
        <w:rPr/>
      </w:pPr>
      <w:bookmarkStart w:id="10" w:name="万能日记100篇通用版第10篇"/>
      <w:r>
        <w:rPr/>
        <w:t>万能日记</w:t>
      </w:r>
      <w:r>
        <w:rPr/>
        <w:t>100</w:t>
      </w:r>
      <w:r>
        <w:rPr/>
        <w:t>篇通用版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我想，我总要为自己的疯狂留下些什么，于是我写下这篇关于青春不知死活的事迹，虽然我现在正青春。</w:t>
      </w:r>
    </w:p>
    <w:p>
      <w:pPr>
        <w:pStyle w:val="Normal"/>
        <w:rPr/>
      </w:pPr>
      <w:r>
        <w:rPr/>
        <w:t>初三，上晚自习，父母为了方便，在学校旁住了一套房子，两室一厅，一厨一卫一储藏室，诺大个家，就只有我一个，太浪费了。</w:t>
      </w:r>
    </w:p>
    <w:p>
      <w:pPr>
        <w:pStyle w:val="Heading2"/>
        <w:rPr/>
      </w:pPr>
      <w:bookmarkStart w:id="11" w:name="万能日记100篇通用版第11篇"/>
      <w:r>
        <w:rPr/>
        <w:t>万能日记</w:t>
      </w:r>
      <w:r>
        <w:rPr/>
        <w:t>100</w:t>
      </w:r>
      <w:r>
        <w:rPr/>
        <w:t>篇通用版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房子的两边有一双翅膀，翅膀有很多种，可以让你随意挑选。房子在天上的时候，房子会自动盖上一层隐形的保护膜，这样房子里面就不会那么热了。</w:t>
      </w:r>
    </w:p>
    <w:p>
      <w:pPr>
        <w:pStyle w:val="Normal"/>
        <w:rPr/>
      </w:pPr>
      <w:r>
        <w:rPr/>
        <w:t>房子在海底的时候，太阳光可以晒到，房子里处处是春天，各种美丽的鲜花飘着花香。你也许会问，在水里怎么呼吸呢？告诉你吧！在房子里的花园里，有一种能产出新鲜空气的花草，空气永远也用不完。</w:t>
      </w:r>
    </w:p>
    <w:p>
      <w:pPr>
        <w:pStyle w:val="Normal"/>
        <w:rPr/>
      </w:pPr>
      <w:r>
        <w:rPr/>
        <w:t>这就是我设计的房子。</w:t>
      </w:r>
    </w:p>
    <w:p>
      <w:pPr>
        <w:pStyle w:val="Heading2"/>
        <w:rPr/>
      </w:pPr>
      <w:bookmarkStart w:id="12" w:name="万能日记100篇通用版第12篇"/>
      <w:r>
        <w:rPr/>
        <w:t>万能日记</w:t>
      </w:r>
      <w:r>
        <w:rPr/>
        <w:t>100</w:t>
      </w:r>
      <w:r>
        <w:rPr/>
        <w:t>篇通用版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今天是星期天我跟妈妈到阿姨家去作客。一阵风吹来花草，麦苗赶紧对我点头微笑，路边不远处还有几棵金黄的油菜花。突然一只小蜜蜂“嗡嗡”的飞来了，连忙对菜花姐姐说：“春天来了，我来帮你采蜜吧。”菜花姐姐点了点头说：“谢谢你，勤劳的小蜜蜂。”菜花低下头高兴的笑了起来。</w:t>
      </w:r>
    </w:p>
    <w:p>
      <w:pPr>
        <w:pStyle w:val="Normal"/>
        <w:rPr/>
      </w:pPr>
      <w:r>
        <w:rPr/>
        <w:t>一会儿，妈妈连忙叫我走了。</w:t>
      </w:r>
    </w:p>
    <w:p>
      <w:pPr>
        <w:pStyle w:val="Heading2"/>
        <w:rPr/>
      </w:pPr>
      <w:bookmarkStart w:id="13" w:name="万能日记100篇通用版第13篇"/>
      <w:r>
        <w:rPr/>
        <w:t>万能日记</w:t>
      </w:r>
      <w:r>
        <w:rPr/>
        <w:t>100</w:t>
      </w:r>
      <w:r>
        <w:rPr/>
        <w:t>篇通用版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的前一晚，我做了一张美丽的贺卡，清晨我悄悄的把贺卡放在妈妈的床头柜上，妈妈醒来，看见了贺卡脸上笑开了花，妈妈对我说：“小宝贝，谢谢你给我的礼物。”“宝贝，你知道么，你健康成长，学习开心才是我最希望得到的呀。还有别忘了也送份祝福给奶奶。”说着妈妈亲了我一口。我非常高兴。</w:t>
      </w:r>
    </w:p>
    <w:p>
      <w:pPr>
        <w:pStyle w:val="Normal"/>
        <w:rPr/>
      </w:pPr>
      <w:r>
        <w:rPr/>
        <w:t>多希望下一次的妇女节快点到来，让妈妈再高高兴兴的笑一回。</w:t>
      </w:r>
    </w:p>
    <w:p>
      <w:pPr>
        <w:pStyle w:val="Heading2"/>
        <w:rPr/>
      </w:pPr>
      <w:bookmarkStart w:id="14" w:name="万能日记100篇通用版第14篇"/>
      <w:r>
        <w:rPr/>
        <w:t>万能日记</w:t>
      </w:r>
      <w:r>
        <w:rPr/>
        <w:t>100</w:t>
      </w:r>
      <w:r>
        <w:rPr/>
        <w:t>篇通用版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体育课时，吴雨霏教会了我折千纸鹤。</w:t>
      </w:r>
    </w:p>
    <w:p>
      <w:pPr>
        <w:pStyle w:val="Normal"/>
        <w:rPr/>
      </w:pPr>
      <w:r>
        <w:rPr/>
        <w:t>首先，要准备一张正方形的纸，然后对折，把一个角折进去，翻过来，把另一个角也折进去，然后打开，呈正方形，把一个角折进去一半，还有一半也一样，另一个角也这样折，之后拿好一个角，把四个角往上弄，然后打开两个大的角，中间的两个小角，一个不动，另一个抓住两个边，把中间的角往下按，然后折好，这样，一个漂亮又带点香味（因为纸很香）的千纸鹤，就完成了。</w:t>
      </w:r>
    </w:p>
    <w:p>
      <w:pPr>
        <w:pStyle w:val="Heading2"/>
        <w:rPr/>
      </w:pPr>
      <w:bookmarkStart w:id="15" w:name="万能日记100篇通用版第15篇"/>
      <w:r>
        <w:rPr/>
        <w:t>万能日记</w:t>
      </w:r>
      <w:r>
        <w:rPr/>
        <w:t>100</w:t>
      </w:r>
      <w:r>
        <w:rPr/>
        <w:t>篇通用版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姨妈带着妹妹来我家，妹妹有着水灵灵的大眼睛，她笑时水灵灵的大眼睛就变成两个弯弯的小月牙。妹妹的鼻梁高高的，下面还有一张可爱的</w:t>
      </w:r>
      <w:r>
        <w:rPr/>
        <w:t>`</w:t>
      </w:r>
      <w:r>
        <w:rPr/>
        <w:t>小嘴巴，妹妹她扎了两个羊角辫，再加上她那肥肥的小脸真是可爱极了。可爱归可爱，不一会儿就把我的房间把我的房间弄得乱七八糟，害我收拾了半天，妹妹真是个调皮可爱的小娃娃。</w:t>
      </w:r>
    </w:p>
    <w:p>
      <w:pPr>
        <w:pStyle w:val="Heading2"/>
        <w:rPr/>
      </w:pPr>
      <w:bookmarkStart w:id="16" w:name="万能日记100篇通用版第16篇"/>
      <w:r>
        <w:rPr/>
        <w:t>万能日记</w:t>
      </w:r>
      <w:r>
        <w:rPr/>
        <w:t>100</w:t>
      </w:r>
      <w:r>
        <w:rPr/>
        <w:t>篇通用版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今天，我和爸爸到乡下去植树。到了乡下，我们一到院子就看见许多花花草草，春暖花开春色满园的感觉。爸爸教我怎么栽树。先挖了个小坑，放一颗小树苗，填上土，施点肥，最后浇点水，爸爸说完。我笑笑说原来植树这么简单呀！我们看着一排排的小树高兴极了。突然，一只小蝴蝶飞过来了，我捉了一只玩，爸爸说蝴蝶是益虫，我赶紧放了它。我静静看着它越飞越远。</w:t>
      </w:r>
    </w:p>
    <w:p>
      <w:pPr>
        <w:pStyle w:val="Heading2"/>
        <w:rPr/>
      </w:pPr>
      <w:bookmarkStart w:id="17" w:name="万能日记100篇通用版第17篇"/>
      <w:r>
        <w:rPr/>
        <w:t>万能日记</w:t>
      </w:r>
      <w:r>
        <w:rPr/>
        <w:t>100</w:t>
      </w:r>
      <w:r>
        <w:rPr/>
        <w:t>篇通用版第</w:t>
      </w:r>
      <w:r>
        <w:rPr/>
        <w:t>17</w:t>
      </w:r>
      <w:r>
        <w:rPr/>
        <w:t>篇</w:t>
      </w:r>
      <w:bookmarkEnd w:id="17"/>
    </w:p>
    <w:p>
      <w:pPr>
        <w:pStyle w:val="Normal"/>
        <w:rPr/>
      </w:pPr>
      <w:r>
        <w:rPr/>
        <w:t>今天妈妈带着我去万达玩，我们先来到了万达一楼，看见许多小朋友在表演节目。看了一会儿，然后我们就来到二楼的孩子王里玩。我们买票后我就冲进去了，里面玩的东西很多，这个玩一会那个玩一会，一下子就满头大汗了。</w:t>
      </w:r>
    </w:p>
    <w:p>
      <w:pPr>
        <w:pStyle w:val="Heading2"/>
        <w:rPr/>
      </w:pPr>
      <w:bookmarkStart w:id="18" w:name="万能日记100篇通用版第18篇"/>
      <w:r>
        <w:rPr/>
        <w:t>万能日记</w:t>
      </w:r>
      <w:r>
        <w:rPr/>
        <w:t>100</w:t>
      </w:r>
      <w:r>
        <w:rPr/>
        <w:t>篇通用版第</w:t>
      </w:r>
      <w:r>
        <w:rPr/>
        <w:t>18</w:t>
      </w:r>
      <w:r>
        <w:rPr/>
        <w:t>篇</w:t>
      </w:r>
      <w:bookmarkEnd w:id="18"/>
    </w:p>
    <w:p>
      <w:pPr>
        <w:pStyle w:val="Normal"/>
        <w:rPr/>
      </w:pP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>2</w:t>
      </w:r>
      <w:r>
        <w:rPr/>
        <w:t>月</w:t>
      </w:r>
      <w:r>
        <w:rPr/>
        <w:t>28</w:t>
      </w:r>
      <w:r>
        <w:rPr/>
        <w:t>日星期四晴天</w:t>
      </w:r>
    </w:p>
    <w:p>
      <w:pPr>
        <w:pStyle w:val="Normal"/>
        <w:rPr/>
      </w:pPr>
      <w:r>
        <w:rPr/>
        <w:t>今天晚上，我和妈妈、外公、表妹一起去江滨公园看烟花。因为今天是清远建市二十周年，所以我们去看烟花。来到江滨公园，到处都是人山人海，我们坐了一会，就开始放烟花了。看，天空好像是一个舞台，烟花舞女们尽情地跳舞。天空广场又像是一个画展，烟花画家在展示自己的才华。它们有的在画五颜六色的花朵；有的在画可爱的动物；还有的在高高的凤城大桥上画金黄的瀑布……多么美丽呀！</w:t>
      </w:r>
    </w:p>
    <w:p>
      <w:pPr>
        <w:pStyle w:val="Heading2"/>
        <w:rPr/>
      </w:pPr>
      <w:bookmarkStart w:id="19" w:name="万能日记100篇通用版第19篇"/>
      <w:r>
        <w:rPr/>
        <w:t>万能日记</w:t>
      </w:r>
      <w:r>
        <w:rPr/>
        <w:t>100</w:t>
      </w:r>
      <w:r>
        <w:rPr/>
        <w:t>篇通用版第</w:t>
      </w:r>
      <w:r>
        <w:rPr/>
        <w:t>19</w:t>
      </w:r>
      <w:r>
        <w:rPr/>
        <w:t>篇</w:t>
      </w:r>
      <w:bookmarkEnd w:id="19"/>
    </w:p>
    <w:p>
      <w:pPr>
        <w:pStyle w:val="Normal"/>
        <w:rPr/>
      </w:pPr>
      <w:r>
        <w:rPr/>
        <w:t>峨眉山是一座大名鼎鼎的山，去那儿的人非常多。当我们要去的时候，却被告知由于游人太多，峨眉山地段实施交通管制，不再放行任何车辆入内。我感到十分遗憾，这样宏伟的自然景观，看不到真是十分可惜。我以后有机会一定还要再来峨眉山，领略他的风光。</w:t>
      </w:r>
    </w:p>
    <w:p>
      <w:pPr>
        <w:pStyle w:val="Heading2"/>
        <w:rPr/>
      </w:pPr>
      <w:bookmarkStart w:id="20" w:name="万能日记100篇通用版第20篇"/>
      <w:r>
        <w:rPr/>
        <w:t>万能日记</w:t>
      </w:r>
      <w:r>
        <w:rPr/>
        <w:t>100</w:t>
      </w:r>
      <w:r>
        <w:rPr/>
        <w:t>篇通用版第</w:t>
      </w:r>
      <w:r>
        <w:rPr/>
        <w:t>20</w:t>
      </w:r>
      <w:r>
        <w:rPr/>
        <w:t>篇</w:t>
      </w:r>
      <w:bookmarkEnd w:id="20"/>
    </w:p>
    <w:p>
      <w:pPr>
        <w:pStyle w:val="Normal"/>
        <w:rPr/>
      </w:pPr>
      <w:r>
        <w:rPr/>
        <w:t>今天星期六，是去辅导班上英语课的时间。可是我上个星期的单词还没有提写，我只能早点起床喽。</w:t>
      </w:r>
    </w:p>
    <w:p>
      <w:pPr>
        <w:pStyle w:val="Normal"/>
        <w:rPr/>
      </w:pPr>
      <w:r>
        <w:rPr/>
        <w:t>早上起床后，我匆忙的洗脸刷牙，然后吃早饭。妈妈还在一旁催促着我：“快点吧，要不会迟到的。”吃过饭后，匆忙的提写完单词，妈妈就急着把我送到了辅导班。</w:t>
      </w:r>
    </w:p>
    <w:p>
      <w:pPr>
        <w:pStyle w:val="Normal"/>
        <w:rPr/>
      </w:pPr>
      <w:r>
        <w:rPr/>
        <w:t>今天早上把我忙的连喘气的时间都没有。</w:t>
      </w:r>
    </w:p>
    <w:p>
      <w:pPr>
        <w:pStyle w:val="Heading2"/>
        <w:rPr/>
      </w:pPr>
      <w:bookmarkStart w:id="21" w:name="万能日记100篇通用版第21篇"/>
      <w:r>
        <w:rPr/>
        <w:t>万能日记</w:t>
      </w:r>
      <w:r>
        <w:rPr/>
        <w:t>100</w:t>
      </w:r>
      <w:r>
        <w:rPr/>
        <w:t>篇通用版第</w:t>
      </w:r>
      <w:r>
        <w:rPr/>
        <w:t>21</w:t>
      </w:r>
      <w:r>
        <w:rPr/>
        <w:t>篇</w:t>
      </w:r>
      <w:bookmarkEnd w:id="21"/>
    </w:p>
    <w:p>
      <w:pPr>
        <w:pStyle w:val="Normal"/>
        <w:rPr/>
      </w:pPr>
      <w:r>
        <w:rPr/>
        <w:t>星期天早上，我跟着爸爸来到半山腰的大水池钓鱼。爸爸先给鱼钩装上鱼饵，放到水里，开始静静等待。等了好一会儿也没有动静，我有些着急了，就问爸爸：“怎么还没有鱼呀！”爸爸说：“不要大声讲话，会把鱼吓跑的。”我只好在一旁静静地等待着正当我等得不耐烦的时候，只见爸爸一提鱼杆，一条活蹦乱跳的鱼拉了上来。我赶忙帮爸爸一起把鱼放到鱼桶里。</w:t>
      </w:r>
    </w:p>
    <w:p>
      <w:pPr>
        <w:pStyle w:val="Normal"/>
        <w:rPr/>
      </w:pPr>
      <w:r>
        <w:rPr/>
        <w:t>一个上午，我们钓到了</w:t>
      </w:r>
      <w:r>
        <w:rPr/>
        <w:t>8</w:t>
      </w:r>
      <w:r>
        <w:rPr/>
        <w:t>条鱼，我和爸爸都很开心。</w:t>
      </w:r>
    </w:p>
    <w:p>
      <w:pPr>
        <w:pStyle w:val="Heading2"/>
        <w:rPr/>
      </w:pPr>
      <w:bookmarkStart w:id="22" w:name="万能日记100篇通用版第22篇"/>
      <w:r>
        <w:rPr/>
        <w:t>万能日记</w:t>
      </w:r>
      <w:r>
        <w:rPr/>
        <w:t>100</w:t>
      </w:r>
      <w:r>
        <w:rPr/>
        <w:t>篇通用版第</w:t>
      </w:r>
      <w:r>
        <w:rPr/>
        <w:t>22</w:t>
      </w:r>
      <w:r>
        <w:rPr/>
        <w:t>篇</w:t>
      </w:r>
      <w:bookmarkEnd w:id="22"/>
    </w:p>
    <w:p>
      <w:pPr>
        <w:pStyle w:val="Normal"/>
        <w:rPr/>
      </w:pPr>
      <w:r>
        <w:rPr/>
        <w:t>唐唐想学钓鱼，他拿着一本百科书来到山坡上钓鱼，书上说：</w:t>
      </w:r>
      <w:r>
        <w:rPr/>
        <w:t>"</w:t>
      </w:r>
      <w:r>
        <w:rPr/>
        <w:t>鱼儿离不开水。</w:t>
      </w:r>
      <w:r>
        <w:rPr/>
        <w:t>"</w:t>
      </w:r>
      <w:r>
        <w:rPr/>
        <w:t>唐唐就来到井边，垂下鱼钩，他只会一味的照着书上说的做，却没有基本的常识：</w:t>
      </w:r>
      <w:r>
        <w:rPr/>
        <w:t>"</w:t>
      </w:r>
      <w:r>
        <w:rPr/>
        <w:t>井里是不可能有鱼的！</w:t>
      </w:r>
      <w:r>
        <w:rPr/>
        <w:t>"</w:t>
      </w:r>
      <w:r>
        <w:rPr/>
        <w:t>所以我们要好好学习，不然长大后就向唐唐一样无知，在井里钓鱼！</w:t>
      </w:r>
    </w:p>
    <w:p>
      <w:pPr>
        <w:pStyle w:val="Heading2"/>
        <w:rPr/>
      </w:pPr>
      <w:bookmarkStart w:id="23" w:name="万能日记100篇通用版第23篇"/>
      <w:r>
        <w:rPr/>
        <w:t>万能日记</w:t>
      </w:r>
      <w:r>
        <w:rPr/>
        <w:t>100</w:t>
      </w:r>
      <w:r>
        <w:rPr/>
        <w:t>篇通用版第</w:t>
      </w:r>
      <w:r>
        <w:rPr/>
        <w:t>23</w:t>
      </w:r>
      <w:r>
        <w:rPr/>
        <w:t>篇</w:t>
      </w:r>
      <w:bookmarkEnd w:id="23"/>
    </w:p>
    <w:p>
      <w:pPr>
        <w:pStyle w:val="Normal"/>
        <w:rPr/>
      </w:pPr>
      <w:r>
        <w:rPr/>
        <w:t>今天天气晴朗，姨父带我去钓鱼。我看见大大小小的鱼在网子里挣扎，看见新鲜的水果，看见大人或小孩在钓鱼，看见长长的蚯蚓在蠕动。我听见小鸟在叽叽喳喳地叫着，听见鱼塘的水在悄悄波动，听见呼呼的风声，听见鱼儿在草地上挣扎着。我想：那些可怜的鱼会不会被人吃掉？这真是郁闷的一天呀！</w:t>
      </w:r>
    </w:p>
    <w:p>
      <w:pPr>
        <w:pStyle w:val="Heading2"/>
        <w:rPr/>
      </w:pPr>
      <w:bookmarkStart w:id="24" w:name="万能日记100篇通用版第24篇"/>
      <w:r>
        <w:rPr/>
        <w:t>万能日记</w:t>
      </w:r>
      <w:r>
        <w:rPr/>
        <w:t>100</w:t>
      </w:r>
      <w:r>
        <w:rPr/>
        <w:t>篇通用版第</w:t>
      </w:r>
      <w:r>
        <w:rPr/>
        <w:t>24</w:t>
      </w:r>
      <w:r>
        <w:rPr/>
        <w:t>篇</w:t>
      </w:r>
      <w:bookmarkEnd w:id="24"/>
    </w:p>
    <w:p>
      <w:pPr>
        <w:pStyle w:val="Normal"/>
        <w:rPr/>
      </w:pPr>
      <w:r>
        <w:rPr/>
        <w:t>星期天，爸爸带小方去河边钓鱼。来到河边，他们把鱼饵钩在鱼钩上。他们拿着鱼竿开始钓鱼，钓了一会儿，小方不想钓鱼了，爸爸对小方说：“小方，钓鱼要有耐心，等小鱼上钩。”小方听了，说：“哦，原来是这样啊！</w:t>
      </w:r>
    </w:p>
    <w:p>
      <w:pPr>
        <w:pStyle w:val="Normal"/>
        <w:rPr/>
      </w:pPr>
      <w:r>
        <w:rPr/>
        <w:t>小方和他爸爸钓到了很多鱼，开开心心地回家了！</w:t>
      </w:r>
    </w:p>
    <w:p>
      <w:pPr>
        <w:pStyle w:val="Heading2"/>
        <w:rPr/>
      </w:pPr>
      <w:bookmarkStart w:id="25" w:name="万能日记100篇通用版第25篇"/>
      <w:r>
        <w:rPr/>
        <w:t>万能日记</w:t>
      </w:r>
      <w:r>
        <w:rPr/>
        <w:t>100</w:t>
      </w:r>
      <w:r>
        <w:rPr/>
        <w:t>篇通用版第</w:t>
      </w:r>
      <w:r>
        <w:rPr/>
        <w:t>25</w:t>
      </w:r>
      <w:r>
        <w:rPr/>
        <w:t>篇</w:t>
      </w:r>
      <w:bookmarkEnd w:id="2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带我们去深圳大学捞鱼，我捞鱼的方法是沿着岸边靠着石头边捞鱼，捞的是一些弹涂鱼小虾和一只大鱼，妈妈捞的是很多大鱼。有个叔叔送我们了一条很大的大鱼，那个叔叔还钓了一条鲤鱼我把他放掉了，然后我们回家了，我把他放入了我们家的桶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