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查询入口官网高考成绩查询2020"/>
      <w:r>
        <w:rPr/>
        <w:t>高考成绩查询入口官网高考成绩查询</w:t>
      </w:r>
      <w:r>
        <w:rPr/>
        <w:t>2020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成绩查询系统入口网址大全</w:t>
      </w:r>
    </w:p>
    <w:p>
      <w:pPr>
        <w:pStyle w:val="Normal"/>
        <w:rPr/>
      </w:pPr>
      <w:r>
        <w:rPr>
          <w:b/>
        </w:rPr>
        <w:t>省份</w:t>
      </w:r>
    </w:p>
    <w:p>
      <w:pPr>
        <w:pStyle w:val="Normal"/>
        <w:rPr/>
      </w:pPr>
      <w:r>
        <w:rPr>
          <w:b/>
        </w:rPr>
        <w:t>成绩查询时间</w:t>
      </w:r>
    </w:p>
    <w:p>
      <w:pPr>
        <w:pStyle w:val="Normal"/>
        <w:rPr/>
      </w:pPr>
      <w:r>
        <w:rPr>
          <w:b/>
        </w:rPr>
        <w:t>志愿填报时间</w:t>
      </w:r>
    </w:p>
    <w:p>
      <w:pPr>
        <w:pStyle w:val="Normal"/>
        <w:rPr/>
      </w:pPr>
      <w:r>
        <w:rPr>
          <w:b/>
        </w:rPr>
        <w:t>成绩查询系统入口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5</w:t>
      </w:r>
      <w:r>
        <w:rPr/>
        <w:t>日开始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5</w:t>
      </w:r>
      <w:r>
        <w:rPr/>
        <w:t>日开始</w:t>
      </w:r>
    </w:p>
    <w:p>
      <w:pPr>
        <w:pStyle w:val="Normal"/>
        <w:rPr/>
      </w:pPr>
      <w:r>
        <w:rPr/>
        <w:t>成绩查询入口：</w:t>
      </w:r>
      <w:r>
        <w:rPr/>
        <w:t>http://www.zhaokao.net/yzyklist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5</w:t>
      </w:r>
      <w:r>
        <w:rPr/>
        <w:t>日开始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8</w:t>
      </w:r>
      <w:r>
        <w:rPr/>
        <w:t>日开始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3</w:t>
      </w:r>
      <w:r>
        <w:rPr/>
        <w:t>日开始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成绩查询入口：</w:t>
      </w:r>
      <w:r>
        <w:rPr/>
        <w:t>http://www.hbccks.cn/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6</w:t>
      </w:r>
      <w:r>
        <w:rPr/>
        <w:t>日开始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6</w:t>
      </w:r>
      <w:r>
        <w:rPr/>
        <w:t>日开始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5</w:t>
      </w:r>
      <w:r>
        <w:rPr/>
        <w:t>日开始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5</w:t>
      </w:r>
      <w:r>
        <w:rPr/>
        <w:t>日开始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5</w:t>
      </w:r>
      <w:r>
        <w:rPr/>
        <w:t>日开始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成绩查询入口：</w:t>
      </w:r>
      <w:r>
        <w:rPr/>
        <w:t>http://www.ganseea.cn/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6</w:t>
      </w:r>
      <w:r>
        <w:rPr/>
        <w:t>日开始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5</w:t>
      </w:r>
      <w:r>
        <w:rPr/>
        <w:t>日开始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5</w:t>
      </w:r>
      <w:r>
        <w:rPr/>
        <w:t>日开始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计从</w:t>
      </w:r>
      <w:r>
        <w:rPr/>
        <w:t>6</w:t>
      </w:r>
      <w:r>
        <w:rPr/>
        <w:t>月</w:t>
      </w:r>
      <w:r>
        <w:rPr/>
        <w:t>26</w:t>
      </w:r>
      <w:r>
        <w:rPr/>
        <w:t>日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