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1-375攻略"/>
      <w:r>
        <w:rPr/>
        <w:t>急救</w:t>
      </w:r>
      <w:r>
        <w:rPr/>
        <w:t>1 375</w:t>
      </w:r>
      <w:r>
        <w:rPr/>
        <w:t>攻略</w:t>
      </w:r>
      <w:bookmarkEnd w:id="0"/>
    </w:p>
    <w:p>
      <w:pPr>
        <w:pStyle w:val="Heading2"/>
        <w:numPr>
          <w:ilvl w:val="0"/>
          <w:numId w:val="5"/>
        </w:numPr>
        <w:rPr/>
      </w:pPr>
      <w:bookmarkStart w:id="1" w:name="急救1375攻略第一篇"/>
      <w:r>
        <w:rPr/>
        <w:t>急救</w:t>
      </w:r>
      <w:r>
        <w:rPr/>
        <w:t>1375</w:t>
      </w:r>
      <w:r>
        <w:rPr/>
        <w:t>攻略第一篇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登录游戏，进入拍卖行购买材料，一次性买全，减少来回跑路时间。</w:t>
      </w:r>
    </w:p>
    <w:p>
      <w:pPr>
        <w:pStyle w:val="Normal"/>
        <w:numPr>
          <w:ilvl w:val="0"/>
          <w:numId w:val="1"/>
        </w:numPr>
        <w:rPr/>
      </w:pPr>
      <w:r>
        <w:rPr/>
        <w:t>亚麻布</w:t>
      </w:r>
      <w:r>
        <w:rPr/>
        <w:t>160</w:t>
      </w:r>
      <w:r>
        <w:rPr/>
        <w:t>个、毛料</w:t>
      </w:r>
      <w:r>
        <w:rPr/>
        <w:t>170</w:t>
      </w:r>
      <w:r>
        <w:rPr/>
        <w:t>个、丝绸</w:t>
      </w:r>
      <w:r>
        <w:rPr/>
        <w:t>240</w:t>
      </w:r>
      <w:r>
        <w:rPr/>
        <w:t>个、魔纹布</w:t>
      </w:r>
      <w:r>
        <w:rPr/>
        <w:t>100</w:t>
      </w:r>
      <w:r>
        <w:rPr/>
        <w:t>个、符文布</w:t>
      </w:r>
      <w:r>
        <w:rPr/>
        <w:t>170</w:t>
      </w:r>
      <w:r>
        <w:rPr/>
        <w:t>个、灵纹布</w:t>
      </w:r>
      <w:r>
        <w:rPr/>
        <w:t>60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买</w:t>
      </w:r>
      <w:r>
        <w:rPr/>
        <w:t>3</w:t>
      </w:r>
      <w:r>
        <w:rPr/>
        <w:t>本书：第一本【绷带缚体】</w:t>
      </w:r>
      <w:r>
        <w:rPr/>
        <w:t>125</w:t>
      </w:r>
      <w:r>
        <w:rPr/>
        <w:t>学习；第二本【厚丝质绷带】</w:t>
      </w:r>
      <w:r>
        <w:rPr/>
        <w:t>180</w:t>
      </w:r>
      <w:r>
        <w:rPr/>
        <w:t>学习；第三本【魔纹绷带】</w:t>
      </w:r>
      <w:r>
        <w:rPr/>
        <w:t>210</w:t>
      </w:r>
      <w:r>
        <w:rPr/>
        <w:t>学习。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2"/>
        </w:numPr>
        <w:rPr/>
      </w:pPr>
      <w:r>
        <w:rPr/>
        <w:t>带上材料，到主城急救</w:t>
      </w:r>
      <w:r>
        <w:rPr/>
        <w:t>NPC</w:t>
      </w:r>
      <w:r>
        <w:rPr/>
        <w:t>开始冲级之路。</w:t>
      </w:r>
      <w:r>
        <w:rPr/>
        <w:t>1-150</w:t>
      </w:r>
      <w:r>
        <w:rPr/>
        <w:t>后，学习第一本书，技能上限提升至</w:t>
      </w:r>
      <w:r>
        <w:rPr/>
        <w:t>22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2"/>
        </w:numPr>
        <w:rPr/>
      </w:pPr>
      <w:r>
        <w:rPr/>
        <w:t>急救在</w:t>
      </w:r>
      <w:r>
        <w:rPr/>
        <w:t>225</w:t>
      </w:r>
      <w:r>
        <w:rPr/>
        <w:t>需做任务开启新上限，到“卡利姆多”的塞拉摩（</w:t>
      </w:r>
      <w:r>
        <w:rPr/>
        <w:t>FS</w:t>
      </w:r>
      <w:r>
        <w:rPr/>
        <w:t>可开门过去），坐标</w:t>
      </w:r>
      <w:r>
        <w:rPr/>
        <w:t>(67,48)</w:t>
      </w:r>
      <w:r>
        <w:rPr/>
        <w:t>找到</w:t>
      </w:r>
      <w:r>
        <w:rPr/>
        <w:t>npc</w:t>
      </w:r>
      <w:r>
        <w:rPr/>
        <w:t>【古斯塔夫范沃森医生】完成任务</w:t>
      </w:r>
      <w:r>
        <w:rPr/>
        <w:t>[</w:t>
      </w:r>
      <w:r>
        <w:rPr/>
        <w:t>救死扶伤</w:t>
      </w:r>
      <w:r>
        <w:rPr/>
        <w:t>]</w:t>
      </w:r>
      <w:r>
        <w:rPr/>
        <w:t>，上限提升到</w:t>
      </w:r>
      <w:r>
        <w:rPr/>
        <w:t>300</w:t>
      </w:r>
      <w:r>
        <w:rPr/>
        <w:t>点。这个任务</w:t>
      </w:r>
      <w:r>
        <w:rPr/>
        <w:t>NPC</w:t>
      </w:r>
      <w:r>
        <w:rPr/>
        <w:t>会给你一个道具绷带来完成救治</w:t>
      </w:r>
      <w:r>
        <w:rPr/>
        <w:t>15</w:t>
      </w:r>
      <w:r>
        <w:rPr/>
        <w:t>人。</w:t>
      </w:r>
      <w:r>
        <w:rPr/>
        <w:t>225-300</w:t>
      </w:r>
      <w:r>
        <w:rPr/>
        <w:t>技能提升与学习在这个</w:t>
      </w:r>
      <w:r>
        <w:rPr/>
        <w:t>NPC</w:t>
      </w:r>
      <w:r>
        <w:rPr/>
        <w:t>完成（部落到</w:t>
      </w:r>
      <w:r>
        <w:rPr/>
        <w:t>ALX</w:t>
      </w:r>
      <w:r>
        <w:rPr/>
        <w:t>盆地）。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2"/>
        </w:numPr>
        <w:rPr/>
      </w:pPr>
      <w:r>
        <w:rPr/>
        <w:t>300</w:t>
      </w:r>
      <w:r>
        <w:rPr/>
        <w:t>后去外域，联盟是地狱火半岛塔哈玛特神殿</w:t>
      </w:r>
      <w:r>
        <w:rPr/>
        <w:t>NPC</w:t>
      </w:r>
      <w:r>
        <w:rPr/>
        <w:t>布尔库买书</w:t>
      </w:r>
      <w:r>
        <w:rPr/>
        <w:t>3</w:t>
      </w:r>
      <w:r>
        <w:rPr/>
        <w:t>本，学习【大师级急救手册】提升到</w:t>
      </w:r>
      <w:r>
        <w:rPr/>
        <w:t>375</w:t>
      </w:r>
      <w:r>
        <w:rPr/>
        <w:t>。部落是猎鹰岗哨找阿尔萨拉的血精灵女士。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Heading2"/>
        <w:numPr>
          <w:ilvl w:val="0"/>
          <w:numId w:val="6"/>
        </w:numPr>
        <w:rPr/>
      </w:pPr>
      <w:bookmarkStart w:id="2" w:name="急救1-375攻略-第二篇"/>
      <w:r>
        <w:rPr/>
        <w:t>急救</w:t>
      </w:r>
      <w:r>
        <w:rPr/>
        <w:t>1 375</w:t>
      </w:r>
      <w:r>
        <w:rPr/>
        <w:t>攻略 第二篇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1"/>
        </w:numPr>
        <w:rPr/>
      </w:pPr>
      <w:r>
        <w:rPr/>
        <w:t>急救</w:t>
      </w:r>
      <w:r>
        <w:rPr/>
        <w:t>1-375</w:t>
      </w:r>
      <w:r>
        <w:rPr/>
        <w:t>最省材料攻略，</w:t>
      </w:r>
      <w:r>
        <w:rPr/>
        <w:t>81</w:t>
      </w:r>
      <w:r>
        <w:rPr/>
        <w:t>金币</w:t>
      </w:r>
      <w:r>
        <w:rPr/>
        <w:t>2</w:t>
      </w:r>
      <w:r>
        <w:rPr/>
        <w:t>小时完成</w:t>
      </w:r>
    </w:p>
    <w:p>
      <w:pPr>
        <w:pStyle w:val="Normal"/>
        <w:numPr>
          <w:ilvl w:val="0"/>
          <w:numId w:val="7"/>
        </w:numPr>
        <w:spacing w:before="180" w:after="180"/>
        <w:rPr/>
      </w:pPr>
      <w:r>
        <w:rPr/>
        <w:t>急救</w:t>
      </w:r>
      <w:r>
        <w:rPr/>
        <w:t>1-375</w:t>
      </w:r>
      <w:r>
        <w:rPr/>
        <w:t>总结为两张图，与诸君共勉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