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萨摩耶的注意事项"/>
      <w:r>
        <w:rPr/>
        <w:t>养萨摩耶的注意事项</w:t>
      </w:r>
      <w:bookmarkEnd w:id="0"/>
    </w:p>
    <w:p>
      <w:pPr>
        <w:pStyle w:val="Normal"/>
        <w:rPr/>
      </w:pPr>
      <w:r>
        <w:rPr/>
        <w:t>现在生活中饲养萨摩耶的人越来越多了，相信很多人在饲养的时候，都了解过一些饲养知识吧，今天小编就来提醒宠主们，在养萨摩耶犬时，一定要牢记</w:t>
      </w:r>
      <w:r>
        <w:rPr/>
        <w:t>8</w:t>
      </w:r>
      <w:r>
        <w:rPr/>
        <w:t>不要，一生受益的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不要给它乱吃东西</w:t>
      </w:r>
    </w:p>
    <w:p>
      <w:pPr>
        <w:pStyle w:val="Normal"/>
        <w:rPr/>
      </w:pPr>
      <w:r>
        <w:rPr/>
        <w:t>在饲养萨摩耶的时候，主人不要给它乱吃东西，特别是水果葡萄、菠萝、还有零食巧克力、蔬菜洋葱、大蒜这些，都是会对萨摩耶造成致命危险的。</w:t>
      </w:r>
    </w:p>
    <w:p>
      <w:pPr>
        <w:pStyle w:val="Normal"/>
        <w:rPr/>
      </w:pPr>
      <w:r>
        <w:rPr/>
        <w:t>所以想要萨摩耶健康成长，主人就不要给它乱吃东西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不要把它关起来养</w:t>
      </w:r>
    </w:p>
    <w:p>
      <w:pPr>
        <w:pStyle w:val="Normal"/>
        <w:rPr/>
      </w:pPr>
      <w:r>
        <w:rPr/>
        <w:t>还有主人也不要长期把萨摩耶关起来养，因为萨摩耶的运动量是很大的，长期把它关起来养它的脾气会很暴躁的。</w:t>
      </w:r>
    </w:p>
    <w:p>
      <w:pPr>
        <w:pStyle w:val="Normal"/>
        <w:rPr/>
      </w:pPr>
      <w:r>
        <w:rPr/>
        <w:t>而且还会出现拆家的情况，甚至会咬主人的手，应该多带它出去运动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不要给它喝纯牛奶</w:t>
      </w:r>
    </w:p>
    <w:p>
      <w:pPr>
        <w:pStyle w:val="Normal"/>
        <w:rPr/>
      </w:pPr>
      <w:r>
        <w:rPr/>
        <w:t>在饲养萨摩耶的时候，主人也不要给它喝纯牛奶，因为很多萨摩耶都会出现拉稀的情况，这也是因为它有乳糖不耐。</w:t>
      </w:r>
    </w:p>
    <w:p>
      <w:pPr>
        <w:pStyle w:val="Normal"/>
        <w:rPr/>
      </w:pPr>
      <w:r>
        <w:rPr/>
        <w:t>所以建议要给萨摩耶喝奶，最好是喝羊奶，羊奶更好地吸收也不会出现腹泻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不要给它吃鱼骨头</w:t>
      </w:r>
    </w:p>
    <w:p>
      <w:pPr>
        <w:pStyle w:val="Normal"/>
        <w:rPr/>
      </w:pPr>
      <w:r>
        <w:rPr/>
        <w:t>虽然萨摩耶很喜欢吃鱼骨头，但是主人不要给它吃鱼骨头，因为吃太多的鱼骨头很容易导致萨摩耶出现内出血的情况。</w:t>
      </w:r>
    </w:p>
    <w:p>
      <w:pPr>
        <w:pStyle w:val="Normal"/>
        <w:rPr/>
      </w:pPr>
      <w:r>
        <w:rPr/>
        <w:t>如果情况比较严重的，可能还需要动手术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不要忽视它的口腔</w:t>
      </w:r>
    </w:p>
    <w:p>
      <w:pPr>
        <w:pStyle w:val="Normal"/>
        <w:rPr/>
      </w:pPr>
      <w:r>
        <w:rPr/>
        <w:t>主人也不要忽视了萨摩耶的口腔问题，它的咬合力很强，主人应该多给它磨牙，不然它的口腔是很容易发臭、有牙结石等情况的。</w:t>
      </w:r>
    </w:p>
    <w:p>
      <w:pPr>
        <w:pStyle w:val="Normal"/>
        <w:rPr/>
      </w:pPr>
      <w:r>
        <w:rPr/>
        <w:t>主人可以每周给它刷几次牙齿，还有就是啃大骨头来磨牙，狗零食也可以选择这款“馋不腻鸡肉干”既能训练，也能磨牙去口臭的！</w:t>
      </w:r>
    </w:p>
    <w:p>
      <w:pPr>
        <w:pStyle w:val="Normal"/>
        <w:rPr/>
      </w:pPr>
      <w:r>
        <w:rPr/>
        <w:t>6</w:t>
      </w:r>
      <w:r>
        <w:rPr/>
        <w:t>、不要喂高脂肪狗粮</w:t>
      </w:r>
    </w:p>
    <w:p>
      <w:pPr>
        <w:pStyle w:val="Normal"/>
        <w:rPr/>
      </w:pPr>
      <w:r>
        <w:rPr/>
        <w:t>饲养萨摩耶的时候，主人也要多注意，不要给它吃高脂肪的狗粮，长期吃很容易出现脂肪肝，胰腺炎，便便软，肥胖问题，狗粮里的粗脂肪最好不要超过</w:t>
      </w:r>
      <w:r>
        <w:rPr/>
        <w:t>16%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不要放任它不管</w:t>
      </w:r>
    </w:p>
    <w:p>
      <w:pPr>
        <w:pStyle w:val="Normal"/>
        <w:rPr/>
      </w:pPr>
      <w:r>
        <w:rPr/>
        <w:t>还有在饲养萨摩耶的时候，主人也不要放任它不管，经常忽视萨摩耶，很容易让它对主人冷淡，而且还会有离家出走的情况。</w:t>
      </w:r>
    </w:p>
    <w:p>
      <w:pPr>
        <w:pStyle w:val="Normal"/>
        <w:rPr/>
      </w:pPr>
      <w:r>
        <w:rPr/>
        <w:t>如果情况糟糕的萨摩耶还会患上抑郁症，主人应该多跟它互动，这样萨摩耶就会开心了！</w:t>
      </w:r>
    </w:p>
    <w:p>
      <w:pPr>
        <w:pStyle w:val="Normal"/>
        <w:rPr/>
      </w:pPr>
      <w:r>
        <w:rPr/>
        <w:t>8</w:t>
      </w:r>
      <w:r>
        <w:rPr/>
        <w:t>、不要给它长期吃湿粮</w:t>
      </w:r>
    </w:p>
    <w:p>
      <w:pPr>
        <w:pStyle w:val="Normal"/>
        <w:rPr/>
      </w:pPr>
      <w:r>
        <w:rPr/>
        <w:t>还有主人不要长期给萨摩耶吃湿粮，因为长期吃很容易导致萨摩耶有口臭、牙结石等问题，所以主食最好还是以干粮为主比较好。</w:t>
      </w:r>
    </w:p>
    <w:p>
      <w:pPr>
        <w:pStyle w:val="Normal"/>
        <w:rPr/>
      </w:pPr>
      <w:r>
        <w:rPr/>
        <w:t>而且干粮可以很好地清洁萨摩耶的牙齿，减少口臭、牙结石的形成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语：养萨摩耶你觉得难吗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