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42天的宝宝吃完奶想吐"/>
      <w:r>
        <w:rPr/>
        <w:t>39</w:t>
      </w:r>
      <w:r>
        <w:rPr/>
        <w:t>健康网</w:t>
      </w:r>
      <w:r>
        <w:rPr/>
        <w:t>42</w:t>
      </w:r>
      <w:r>
        <w:rPr/>
        <w:t>天的宝宝吃完奶想吐</w:t>
      </w:r>
      <w:bookmarkEnd w:id="0"/>
    </w:p>
    <w:p>
      <w:pPr>
        <w:pStyle w:val="Normal"/>
        <w:rPr/>
      </w:pPr>
      <w:r>
        <w:rPr/>
        <w:t>这种情况跟喂养方式方法不当饮食的消化不良。孩子年龄小，消化功能本身就差。容易引起消化不良和大便异常！建议在医生指导下适当增加益生菌和适当增加助消化药。可以辅助配合中医推拿治疗，效果也是不错的！注意保暖，不要受寒着凉，少量多次喂养，一次不要喂太饱。喂奶后需要及时接种，防止吐奶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胃容量有限，食道下段括约肌发育不完善，这些生理特点等致使宝宝容易发生溢奶。如果不是剧烈呕吐，不伴有其他症状，不影响体重增长，不需要特殊处理。注意不要过度喂养，每次哺乳后拍背排除气体（打嗝）即可。睡着后吐奶注意让孩子侧卧，以防奶液呛到气管里去，从而引起吸入性肺炎、中耳炎，甚至是窒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