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诗意标题"/>
      <w:r>
        <w:rPr/>
        <w:t>教师培训心得诗意标题</w:t>
      </w:r>
      <w:bookmarkEnd w:id="0"/>
    </w:p>
    <w:p>
      <w:pPr>
        <w:pStyle w:val="Normal"/>
        <w:rPr/>
      </w:pPr>
      <w:r>
        <w:rPr/>
        <w:t>当我们积累了很多心得和经验的时候，写一篇心得体会吧，它可以提升我们。下面是为大家整理的“教师培训心得诗意标题”，仅供参考，欢迎大家阅读本文。</w:t>
      </w:r>
      <w:bookmarkStart w:id="1" w:name="section"/>
    </w:p>
    <w:p>
      <w:pPr>
        <w:pStyle w:val="Heading2"/>
        <w:rPr/>
      </w:pPr>
      <w:bookmarkStart w:id="2" w:name="hp5bn"/>
      <w:bookmarkEnd w:id="1"/>
      <w:r>
        <w:rPr/>
        <w:t>教师培训心得诗意标题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八月的秋日，还是炎热得吓人，望着天空，想象着这一次次的出发，这一次次的集训，带给我的究竟是什么？三尺讲台，一朝为师。从教数年，所得为何？</w:t>
      </w:r>
    </w:p>
    <w:p>
      <w:pPr>
        <w:pStyle w:val="Normal"/>
        <w:rPr/>
      </w:pPr>
      <w:r>
        <w:rPr/>
        <w:t>曾读过诸多教育大家的著作，如苏霍姆林斯基、柏拉图、卢梭、蒙台梭利、夸美纽斯……他们无不以大爱育人，将教育看得甚是神圣。短暂的感动之余，我亦是无法改变自己。面对社会各界对教师职业的种种认知，我似乎只会教，不会学了。这是自我警告，也是潜在动力。</w:t>
      </w:r>
    </w:p>
    <w:p>
      <w:pPr>
        <w:pStyle w:val="Normal"/>
        <w:rPr/>
      </w:pPr>
      <w:r>
        <w:rPr/>
        <w:t>自此，学习的机会我格外珍惜，因为我知道既已为人师，当身正，学高，方可得人尊敬。遥远的教育家没能点化我的，将由身边的名师引我入门。很幸运，我遇到了。</w:t>
      </w:r>
    </w:p>
    <w:p>
      <w:pPr>
        <w:pStyle w:val="Normal"/>
        <w:rPr/>
      </w:pPr>
      <w:r>
        <w:rPr>
          <w:b/>
        </w:rPr>
        <w:t>一、方向比努力更重要</w:t>
      </w:r>
    </w:p>
    <w:p>
      <w:pPr>
        <w:pStyle w:val="Normal"/>
        <w:rPr/>
      </w:pPr>
      <w:r>
        <w:rPr/>
        <w:t>语文学科，是衡量学习语言以及文学、文化的一门重要科目。高考作为指挥棒，一直影响着每一位语文人。它应是每一个考生及家长关注的对象，但更应是语文教学工作者的参考书。</w:t>
      </w:r>
    </w:p>
    <w:p>
      <w:pPr>
        <w:pStyle w:val="Normal"/>
        <w:rPr/>
      </w:pPr>
      <w:r>
        <w:rPr/>
        <w:t>在河南新乡聆听了张恩勇老师的课程后，初有些许距离感。连听三场之后，却悟出了他成功的秘密。作为常年教小学和初中的我来说，心中虽保有对高考的仰望，但实际教学中却很难贯彻实施新政策。不是不愿去做，而是是担心做错。</w:t>
      </w:r>
    </w:p>
    <w:p>
      <w:pPr>
        <w:pStyle w:val="Normal"/>
        <w:rPr/>
      </w:pPr>
      <w:r>
        <w:rPr/>
        <w:t>听到张老师语重心长地畅谈“何为语文，何为语文人，何为语文边缘人？”时，我不敢做出自我定位，不敢浅谈理解。我相信，若将教育只当作一项获取报酬的职业，那么绝不可能成为名师，绝不可能做好教育。</w:t>
      </w:r>
    </w:p>
    <w:p>
      <w:pPr>
        <w:pStyle w:val="Normal"/>
        <w:rPr/>
      </w:pPr>
      <w:r>
        <w:rPr/>
        <w:t>真正的教师应是心中有大爱，手中有利剑，身后有坦途。以大爱育人格，以利剑为方法，以坦途护学生。让遇见自己的学生能够在考试这块充满荆棘的荒地上，扫清障碍，播种希望，走向光明。</w:t>
      </w:r>
    </w:p>
    <w:p>
      <w:pPr>
        <w:pStyle w:val="Normal"/>
        <w:rPr/>
      </w:pPr>
      <w:r>
        <w:rPr/>
        <w:t>张老师说让学生“在母语的世界寻找灵魂的栖息地”，却也说给老师“成功的路上并不拥挤，人只是走在名师的路上”。我相信，帮助学生做到前者之后，后者也很快会实现了。方向比努力更重要，既然方向已明了，那就扬帆起航。</w:t>
      </w:r>
    </w:p>
    <w:p>
      <w:pPr>
        <w:pStyle w:val="Normal"/>
        <w:rPr/>
      </w:pPr>
      <w:r>
        <w:rPr>
          <w:b/>
        </w:rPr>
        <w:t>二、海量阅读，提高素养</w:t>
      </w:r>
    </w:p>
    <w:p>
      <w:pPr>
        <w:pStyle w:val="Normal"/>
        <w:rPr/>
      </w:pPr>
      <w:r>
        <w:rPr/>
        <w:t>不想当将军的士兵，不是好士兵。当然，不想当名师的老师恐难成就人生。阅读可以增长知识，修身养性。它让求知的人从中获知，让无知的人变得有知。文思泉涌，下笔有神。这源于内动力的强大。</w:t>
      </w:r>
    </w:p>
    <w:p>
      <w:pPr>
        <w:pStyle w:val="Normal"/>
        <w:rPr/>
      </w:pPr>
      <w:r>
        <w:rPr/>
        <w:t>海量阅读的教学理念，如一股清泉汇入了教育这条大河。分层阅读，花样阅读，无不给单向的读书模式，添上了许多跃动的水花。读书一旦有了趣味，便是岩石也不能阻碍其前行。《读名言学做人》《中华上下五千年》都是很好的读本，作为老师，与同学共同阅读真是再适合不过。这个金秋，定会因阅读而收获惹人艳羡的新成果。</w:t>
      </w:r>
    </w:p>
    <w:p>
      <w:pPr>
        <w:pStyle w:val="Normal"/>
        <w:rPr/>
      </w:pPr>
      <w:r>
        <w:rPr/>
        <w:t>名师引路，个人领悟。望能在实践中收获更多宝物！</w:t>
      </w:r>
    </w:p>
    <w:p>
      <w:pPr>
        <w:pStyle w:val="Heading2"/>
        <w:rPr/>
      </w:pPr>
      <w:bookmarkStart w:id="3" w:name="教师培训心得诗意标题-第2篇"/>
      <w:r>
        <w:rPr/>
        <w:t>教师培训心得诗意标题 第</w:t>
      </w:r>
      <w:r>
        <w:rPr/>
        <w:t>2</w:t>
      </w:r>
      <w:r>
        <w:rPr/>
        <w:t>篇</w:t>
      </w:r>
      <w:r>
        <w:rPr/>
        <w:br/>
      </w:r>
      <w:bookmarkEnd w:id="3"/>
    </w:p>
    <w:p>
      <w:pPr>
        <w:pStyle w:val="Normal"/>
        <w:rPr/>
      </w:pPr>
      <w:r>
        <w:rPr/>
        <w:t>我有幸参加了市优质课，</w:t>
      </w:r>
      <w:r>
        <w:rPr/>
        <w:t>15</w:t>
      </w:r>
      <w:r>
        <w:rPr/>
        <w:t>节课中包含了统计、空间与图形、概念、解决问题等课型的教学。可以说，在新课程标准下如何上好数学课，几位老师给我们做了示范，加上深入细致地剖析、点评，我收获很大，主要有如下几个方面：</w:t>
      </w:r>
    </w:p>
    <w:p>
      <w:pPr>
        <w:pStyle w:val="Normal"/>
        <w:rPr/>
      </w:pPr>
      <w:r>
        <w:rPr>
          <w:b/>
        </w:rPr>
        <w:t>一、教师充分的备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之前，我参加了全县数学提高班培训，本来我不是组长，但自己的表现让大家记住了我，我和几名优秀的学员和李老师一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