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证明原件需要上交下一家公司吗"/>
      <w:r>
        <w:rPr/>
        <w:t>离职证明原件需要上交下一家公司吗</w:t>
      </w:r>
      <w:bookmarkEnd w:id="0"/>
    </w:p>
    <w:p>
      <w:pPr>
        <w:pStyle w:val="Normal"/>
        <w:rPr/>
      </w:pPr>
      <w:r>
        <w:rPr/>
        <w:t>一般情况，新单位应留原件。因为这个证明就是给新单位开的，如果证明存在问题，这个证明是要用来打官司用的。而复印件不能起这个作用。</w:t>
      </w:r>
      <w:r>
        <w:rPr/>
        <w:br/>
      </w:r>
    </w:p>
    <w:p>
      <w:pPr>
        <w:pStyle w:val="Normal"/>
        <w:rPr/>
      </w:pPr>
      <w:r>
        <w:rPr/>
        <w:t>你自己可以留复印件，你可以要求公司在复印件上加盖公章，并标明：此件与原件一致，原件已留至本公司人力资源部。</w:t>
      </w:r>
    </w:p>
    <w:p>
      <w:pPr>
        <w:pStyle w:val="Normal"/>
        <w:rPr/>
      </w:pPr>
      <w:r>
        <w:rPr/>
        <w:t>根据劳动法，一个人不能同时与两个单位同时签订劳动合同，否则，第二家公司要承担法律责任。为此，第二家公司在招聘员工时，要员工出示已与原单位解除劳动合同的证明，以此证明自己聘用员工是合法的。因而，第二家公司（新公司）要员工已离职的证明原件。</w:t>
      </w:r>
    </w:p>
    <w:p>
      <w:pPr>
        <w:pStyle w:val="Normal"/>
        <w:rPr/>
      </w:pPr>
      <w:r>
        <w:rPr/>
      </w:r>
    </w:p>
    <w:p>
      <w:pPr>
        <w:pStyle w:val="Normal"/>
        <w:rPr/>
      </w:pPr>
      <w:r>
        <w:rPr>
          <w:b/>
        </w:rPr>
        <w:t>拓展资料：</w:t>
      </w:r>
    </w:p>
    <w:p>
      <w:pPr>
        <w:pStyle w:val="Normal"/>
        <w:rPr/>
      </w:pPr>
      <w:r>
        <w:rPr/>
        <w:t>劳动法是调整劳动关系以及与劳动关系有密切联系的其他社会关系的法律规范的总称。各国劳动法的表现形式不同，但大都包括以下基本内容</w:t>
      </w:r>
      <w:r>
        <w:rPr/>
        <w:t>:</w:t>
      </w:r>
      <w:r>
        <w:rPr/>
        <w:t>劳动就业法，劳动合同法，工作时间和休息时间制度，劳动报酬，劳动安全与卫生的程。</w:t>
      </w:r>
    </w:p>
    <w:p>
      <w:pPr>
        <w:pStyle w:val="Normal"/>
        <w:rPr/>
      </w:pPr>
      <w:r>
        <w:rPr/>
        <w:t>女工与未成年工的特殊保护制度，劳动纪律与奖惩制度，社会保险与劳动保险制度，职工培训制度，工会和职工参加民主管理制度，劳动争议处理程序以及对执行劳动法的监督和检査制度等。劳动法最早属于民法的范围，十九世纪以来，随着工业革命的发展，劳动法在各国的法律体系中日益占有重要的地位，并逐渐脱离民法而成为一个独立的法律部门。</w:t>
      </w:r>
    </w:p>
    <w:p>
      <w:pPr>
        <w:pStyle w:val="Normal"/>
        <w:rPr/>
      </w:pPr>
      <w:r>
        <w:rPr/>
        <w:t>1802</w:t>
      </w:r>
      <w:r>
        <w:rPr/>
        <w:t>年，英国议会通过了世界上第一部劳动法——《学徒健康与道德法》，禁止纺织厂使用</w:t>
      </w:r>
      <w:r>
        <w:rPr/>
        <w:t>9</w:t>
      </w:r>
      <w:r>
        <w:rPr/>
        <w:t>岁以下的学徒，并规定工作时间每日不得超过</w:t>
      </w:r>
      <w:r>
        <w:rPr/>
        <w:t>12</w:t>
      </w:r>
      <w:r>
        <w:rPr/>
        <w:t>小时，同时禁止做夜班。十月革命后，</w:t>
      </w:r>
      <w:r>
        <w:rPr/>
        <w:t>1918</w:t>
      </w:r>
      <w:r>
        <w:rPr/>
        <w:t>年苏维声政府颁布了世界上第一部社会主义劳动法典，并于</w:t>
      </w:r>
      <w:r>
        <w:rPr/>
        <w:t>1922</w:t>
      </w:r>
      <w:r>
        <w:rPr/>
        <w:t>年颁布了新的《苏维埃劳动法典》。</w:t>
      </w:r>
    </w:p>
    <w:p>
      <w:pPr>
        <w:pStyle w:val="Normal"/>
        <w:widowControl/>
        <w:bidi w:val="0"/>
        <w:spacing w:before="180" w:after="180"/>
        <w:jc w:val="left"/>
        <w:rPr/>
      </w:pPr>
      <w:r>
        <w:rPr/>
        <w:t>早在</w:t>
      </w:r>
      <w:r>
        <w:rPr/>
        <w:t>1931</w:t>
      </w:r>
      <w:r>
        <w:rPr/>
        <w:t>年</w:t>
      </w:r>
      <w:r>
        <w:rPr/>
        <w:t>11</w:t>
      </w:r>
      <w:r>
        <w:rPr/>
        <w:t>月中国共产党领导的中华苏维埃工农兵第一次全国代表大会就通过了《中华苏维埃共和国劳动法》。新中国成立后，中国先后制定了《中华人民共和国劳动保险合同》、《企业职工奖惩条例》、《国营企业辞退违纪职工暂行条例》等一系列劳动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