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写作的重要性"/>
      <w:r>
        <w:rPr/>
        <w:t>英语写作的重要性</w:t>
      </w:r>
      <w:bookmarkEnd w:id="0"/>
    </w:p>
    <w:p>
      <w:pPr>
        <w:pStyle w:val="Normal"/>
        <w:rPr/>
      </w:pPr>
      <w:r>
        <w:rPr/>
        <w:t>如今，随着学习英语的普及，越来越多的人意识到英语的重要性。英语虽然不是我们的母语，但学好它对我们来说是很重要的。</w:t>
      </w:r>
    </w:p>
    <w:p>
      <w:pPr>
        <w:pStyle w:val="Normal"/>
        <w:rPr/>
      </w:pPr>
      <w:r>
        <w:rPr>
          <w:b/>
        </w:rPr>
        <w:t>一、英语写作的重要性</w:t>
      </w:r>
    </w:p>
    <w:p>
      <w:pPr>
        <w:pStyle w:val="Normal"/>
        <w:rPr/>
      </w:pPr>
      <w:r>
        <w:rPr/>
        <w:t>1.</w:t>
      </w:r>
      <w:r>
        <w:rPr/>
        <w:t>英语写作能帮助我们提高使用英语的准确性只要写一个句子，更不用说一段，一篇，就要力求句法，用词，拼写，标点等完全正确，而且与前后句紧密连贯。写和说不同，写好后可以检查修改，而一次修改就是一次提高。写得越多，语言就会越准确。</w:t>
      </w:r>
    </w:p>
    <w:p>
      <w:pPr>
        <w:pStyle w:val="Normal"/>
        <w:rPr/>
      </w:pPr>
      <w:r>
        <w:rPr/>
        <w:t>2.</w:t>
      </w:r>
      <w:r>
        <w:rPr/>
        <w:t>练习英语写作能扩大词汇量口语所使用的语言一般是比较简单和常用的。而在用英语写作时，所使用的语言则是多种多样的。从极简单到较复杂的语言都要使用，所使用的词汇和句型也比口语中使用的要多得多，这对英语词汇量的扩大有很大帮助。</w:t>
      </w:r>
    </w:p>
    <w:p>
      <w:pPr>
        <w:pStyle w:val="Normal"/>
        <w:rPr/>
      </w:pPr>
      <w:r>
        <w:rPr/>
        <w:t>3.</w:t>
      </w:r>
      <w:r>
        <w:rPr/>
        <w:t>写作训练能帮助我们提高逻辑思考及分析问题的能力写一篇作文，不论长短，都需要妥善地组织材料，得出结论，作到重点突出，条理清楚。这样，在锻炼写作能力的同时，也锻炼了分析与处理问题的能力。</w:t>
      </w:r>
    </w:p>
    <w:p>
      <w:pPr>
        <w:pStyle w:val="Normal"/>
        <w:rPr/>
      </w:pPr>
      <w:r>
        <w:rPr/>
        <w:t>4.</w:t>
      </w:r>
      <w:r>
        <w:rPr/>
        <w:t>英语写作对阅读，听力，口语，翻译等各方面都有促进作用自己知道写作的甘苦，对别人的写作技巧就会乐于学习。分析问题的能力提高了，听别人说话就会善于抓住要点。语言质量提高了，口语也会准确一些。</w:t>
      </w:r>
    </w:p>
    <w:p>
      <w:pPr>
        <w:pStyle w:val="Normal"/>
        <w:rPr/>
      </w:pPr>
      <w:r>
        <w:rPr/>
        <w:t>英语写作一直是英语教学中的薄弱环节。最主要的原因就是因为我们一直都在用母语的写作习惯来表达，没有抓住英文写作的特点，简洁明了。</w:t>
      </w:r>
    </w:p>
    <w:p>
      <w:pPr>
        <w:pStyle w:val="Normal"/>
        <w:rPr/>
      </w:pPr>
      <w:r>
        <w:rPr/>
        <w:t>在英语写作中，正确掌握动词的时态和语态至关重要。这方面，英语和汉语有很大差别。我发现不少学生使用的动词时态相当混乱。这就提示我们，在学习一个新的动词时，必须掌握它的各种时态及其区别。如现在式和现在完成式的区别，何时用前者，何时用后者，又何时用过去完成式，这些都</w:t>
      </w:r>
      <w:r>
        <w:rPr/>
        <w:t>.</w:t>
      </w:r>
      <w:r>
        <w:rPr/>
        <w:t>属于英语写作的基本功，必须认真对待。</w:t>
      </w:r>
    </w:p>
    <w:p>
      <w:pPr>
        <w:pStyle w:val="Normal"/>
        <w:rPr/>
      </w:pPr>
      <w:r>
        <w:rPr/>
        <w:t>学习的方法之一，是多多阅读英文作品，多听，多说，以增强情景语感。俗话说，熟能生巧嘛。这里，要强调一句，所谓“多说”，是指不断重复和运用正确的表达方式，而不是去重复错误。否则，只能是在巩固谬误。</w:t>
      </w:r>
    </w:p>
    <w:p>
      <w:pPr>
        <w:pStyle w:val="Normal"/>
        <w:rPr/>
      </w:pPr>
      <w:r>
        <w:rPr>
          <w:b/>
        </w:rPr>
        <w:t>二、怎样写好英语作文</w:t>
      </w:r>
    </w:p>
    <w:p>
      <w:pPr>
        <w:pStyle w:val="Normal"/>
        <w:rPr/>
      </w:pPr>
      <w:r>
        <w:rPr/>
        <w:t>1.</w:t>
      </w:r>
      <w:r>
        <w:rPr/>
        <w:t>打好扎实的英语语言基础要写好英语作文，首先必须掌握一定数量的英语单词。此外，还得掌握好一定的英语语法知识。若有不太清楚的地方，应通过查阅语法书和词典来逐步解决，不能偷懒，随便乱写。</w:t>
      </w:r>
    </w:p>
    <w:p>
      <w:pPr>
        <w:pStyle w:val="Normal"/>
        <w:rPr/>
      </w:pPr>
      <w:r>
        <w:rPr/>
        <w:t>2.</w:t>
      </w:r>
      <w:r>
        <w:rPr/>
        <w:t>广泛进行英语阅读专业作家的秘密之一就是：阅读，阅读，再阅读。杜甫说“读书破万卷，下笔如有神”。敏感的阅读，使人产生灵感，使人对生平从未遇到的问题作出符合逻辑的或感情上的响应。阅读其他人的文章，并不是为了如法炮制，但我们可以把从其他作品中学到的东西融化到自己的文体和技巧中去。当我们发现一段文章比自己能写出的任何东西好得多的时候，坐下来，对它进行反复研究琢磨。它好在哪里</w:t>
      </w:r>
      <w:r>
        <w:rPr/>
        <w:t>?</w:t>
      </w:r>
      <w:r>
        <w:rPr/>
        <w:t>就同一题目，这位作者做了哪些我们不能做到的事情</w:t>
      </w:r>
      <w:r>
        <w:rPr/>
        <w:t>?</w:t>
      </w:r>
      <w:r>
        <w:rPr/>
        <w:t>模仿别人技术上的长处，对习作者来说极有益处。但仅靠阅读是不行的，因为它可以被用作不动笔的借口，还会成为一种麻醉剂。因此要记住：阅读是为了写作。</w:t>
      </w:r>
    </w:p>
    <w:p>
      <w:pPr>
        <w:pStyle w:val="Normal"/>
        <w:rPr/>
      </w:pPr>
      <w:r>
        <w:rPr/>
        <w:t>3.</w:t>
      </w:r>
      <w:r>
        <w:rPr/>
        <w:t>掌握一定的英语写作技巧英语写作有许多技巧，如怎样选词，造句，怎样展开段落，各种体裁的英语作文应怎样布局谋篇等。只有对这些基本的写作技巧加以掌握，才能在英语写作时得心应手。</w:t>
      </w:r>
    </w:p>
    <w:p>
      <w:pPr>
        <w:pStyle w:val="Normal"/>
        <w:rPr/>
      </w:pPr>
      <w:r>
        <w:rPr/>
        <w:t>4.</w:t>
      </w:r>
      <w:r>
        <w:rPr/>
        <w:t>多观察多分析写的时候首先考虑内容问题。问问自己写什么，并用英语来思考，那么在英语写作时，便不至于找不到话写。</w:t>
      </w:r>
    </w:p>
    <w:p>
      <w:pPr>
        <w:pStyle w:val="Normal"/>
        <w:rPr/>
      </w:pPr>
      <w:r>
        <w:rPr/>
        <w:t>5.</w:t>
      </w:r>
      <w:r>
        <w:rPr/>
        <w:t>多练习常言道：</w:t>
      </w:r>
      <w:r>
        <w:rPr/>
        <w:t>Practicemakesperfect.</w:t>
      </w:r>
      <w:r>
        <w:rPr/>
        <w:t>俗话亦说：文章读十篇，不如写一篇。大凡知名作家并不是一开始就写出了惊人之作。他们的作品都是在艰苦的写作实践中得到提高的。我们在学习英语写作时也应多练，可采取写英文日记，周记，课文摘要等形式加以训练，也可找个</w:t>
      </w:r>
      <w:r>
        <w:rPr/>
        <w:t>writ―ingpartner(</w:t>
      </w:r>
      <w:r>
        <w:rPr/>
        <w:t>写作伙伴</w:t>
      </w:r>
      <w:r>
        <w:rPr/>
        <w:t>)</w:t>
      </w:r>
      <w:r>
        <w:rPr/>
        <w:t>相互督促，相互学习，相互提高。</w:t>
      </w:r>
    </w:p>
    <w:p>
      <w:pPr>
        <w:pStyle w:val="Normal"/>
        <w:rPr/>
      </w:pPr>
      <w:r>
        <w:rPr>
          <w:b/>
        </w:rPr>
        <w:t>三、如何写好四六级作文</w:t>
      </w:r>
    </w:p>
    <w:p>
      <w:pPr>
        <w:pStyle w:val="Normal"/>
        <w:rPr/>
      </w:pPr>
      <w:r>
        <w:rPr/>
        <w:t>1.</w:t>
      </w:r>
      <w:r>
        <w:rPr/>
        <w:t>合理分配时间</w:t>
      </w:r>
    </w:p>
    <w:p>
      <w:pPr>
        <w:pStyle w:val="Normal"/>
        <w:rPr/>
      </w:pPr>
      <w:r>
        <w:rPr/>
        <w:t>首先保证写作时间。虽然写作题是考试的最后一题，但一定要确保写作题的时间不被其它题目挤占。要知道，没有充分的时间要想写出好文章是不大可能的。然而在多次四六级考试监考中，我们发现很多同学在前面部分花费太多时间，以致于只有十几分钟甚至几分钟来写作文，写的效果和得分情况可想而知。其实我们可以自己拟订一个方案：首先，</w:t>
      </w:r>
      <w:r>
        <w:rPr/>
        <w:t>7</w:t>
      </w:r>
      <w:r>
        <w:rPr/>
        <w:t>分钟左右审题，构思，拟订提纲</w:t>
      </w:r>
      <w:r>
        <w:rPr/>
        <w:t>;</w:t>
      </w:r>
      <w:r>
        <w:rPr/>
        <w:t>其次，</w:t>
      </w:r>
      <w:r>
        <w:rPr/>
        <w:t>20</w:t>
      </w:r>
      <w:r>
        <w:rPr/>
        <w:t>分钟写作</w:t>
      </w:r>
      <w:r>
        <w:rPr/>
        <w:t>;</w:t>
      </w:r>
      <w:r>
        <w:rPr/>
        <w:t>最后，</w:t>
      </w:r>
      <w:r>
        <w:rPr/>
        <w:t>3</w:t>
      </w:r>
      <w:r>
        <w:rPr/>
        <w:t>分钟左右检查修改。</w:t>
      </w:r>
    </w:p>
    <w:p>
      <w:pPr>
        <w:pStyle w:val="Normal"/>
        <w:rPr/>
      </w:pPr>
      <w:r>
        <w:rPr/>
        <w:t>2.</w:t>
      </w:r>
      <w:r>
        <w:rPr/>
        <w:t>审题审题是写作成功与否的重要因素之一</w:t>
      </w:r>
    </w:p>
    <w:p>
      <w:pPr>
        <w:pStyle w:val="Normal"/>
        <w:rPr/>
      </w:pPr>
      <w:r>
        <w:rPr/>
        <w:t>不能一看到题目，提笔就写。一定要留出约</w:t>
      </w:r>
      <w:r>
        <w:rPr/>
        <w:t>3</w:t>
      </w:r>
      <w:r>
        <w:rPr/>
        <w:t>分钟左右的时间审题，构思，打腹稿，“凡事预则立，不预则废。”然而不少考生由于没掌握好时间，一拿到作文题，便匆匆下笔，没有构思，结果想到哪写到哪，往往离题千里，事倍功半。所以一定要在动笔之前花几分钟，认真审题，仔细寻找题目提供的信息</w:t>
      </w:r>
      <w:r>
        <w:rPr/>
        <w:t>(</w:t>
      </w:r>
      <w:r>
        <w:rPr/>
        <w:t>包括英文，中文，图画，数字等</w:t>
      </w:r>
      <w:r>
        <w:rPr/>
        <w:t>)</w:t>
      </w:r>
      <w:r>
        <w:rPr/>
        <w:t>，然后对这些信息加以认真分析，弄清题意，确定中心思想。</w:t>
      </w:r>
    </w:p>
    <w:p>
      <w:pPr>
        <w:pStyle w:val="Normal"/>
        <w:rPr/>
      </w:pPr>
      <w:r>
        <w:rPr/>
        <w:t>审题时须注意，要求写的是出国留学，而不是出国打工或探亲等。其有利之处包括学到先进的科学技术</w:t>
      </w:r>
      <w:r>
        <w:rPr/>
        <w:t>;</w:t>
      </w:r>
      <w:r>
        <w:rPr/>
        <w:t>更快地掌握外语</w:t>
      </w:r>
      <w:r>
        <w:rPr/>
        <w:t>;</w:t>
      </w:r>
      <w:r>
        <w:rPr/>
        <w:t>异国旅游</w:t>
      </w:r>
      <w:r>
        <w:rPr/>
        <w:t>;</w:t>
      </w:r>
      <w:r>
        <w:rPr/>
        <w:t>换一个角度观察自己的祖国等。不利之处包括语言障碍，文化差异，亲友离别等。</w:t>
      </w:r>
    </w:p>
    <w:p>
      <w:pPr>
        <w:pStyle w:val="Normal"/>
        <w:rPr/>
      </w:pPr>
      <w:r>
        <w:rPr/>
        <w:t>3.</w:t>
      </w:r>
      <w:r>
        <w:rPr/>
        <w:t>拟写提纲一般应试作文要围绕提纲。</w:t>
      </w:r>
    </w:p>
    <w:p>
      <w:pPr>
        <w:pStyle w:val="Normal"/>
        <w:rPr/>
      </w:pPr>
      <w:r>
        <w:rPr/>
        <w:t>首先要明白提纲的作用，一是告诉你应写什么，二是为你的内容或思想规定写作顺序</w:t>
      </w:r>
      <w:r>
        <w:rPr/>
        <w:t>;</w:t>
      </w:r>
      <w:r>
        <w:rPr/>
        <w:t>三是告诉你每段的内容</w:t>
      </w:r>
      <w:r>
        <w:rPr/>
        <w:t>;</w:t>
      </w:r>
      <w:r>
        <w:rPr/>
        <w:t>四是帮助你自始至终紧密围绕规定的主题。在拟写提纲时，首先要定好文章分几段写，各段的中心是什么，要用什么细节才能说明所规定好的中心。由于时间有限，提纲可用短语，单词表示。</w:t>
      </w:r>
    </w:p>
    <w:p>
      <w:pPr>
        <w:pStyle w:val="Normal"/>
        <w:rPr/>
      </w:pPr>
      <w:r>
        <w:rPr/>
        <w:t>4.</w:t>
      </w:r>
      <w:r>
        <w:rPr/>
        <w:t>下笔作文在正式作文时，应按所列的提纲来进行。写作还应注意以下几点：</w:t>
      </w:r>
    </w:p>
    <w:p>
      <w:pPr>
        <w:pStyle w:val="Normal"/>
        <w:rPr/>
      </w:pPr>
      <w:r>
        <w:rPr/>
        <w:t>首先一定要下工夫写好每一段的主题句，尤其是第一段的主题句。</w:t>
      </w:r>
      <w:r>
        <w:rPr/>
        <w:t>Agoodbeginningmakesagoodending.</w:t>
      </w:r>
      <w:r>
        <w:rPr/>
        <w:t>主题句能否写好关系着阅卷人对你的作文的第一印象。四六级作文是分档给分，即阅卷人根据总体印象给出某一档的分数然后再在这一档上下进行微调。</w:t>
      </w:r>
    </w:p>
    <w:p>
      <w:pPr>
        <w:pStyle w:val="Normal"/>
        <w:rPr/>
      </w:pPr>
      <w:r>
        <w:rPr/>
        <w:t>其次，要尽量保持卷面整洁。因为作文是人工评卷，卷面干净整洁会给阅卷人很好的印象，对提高分数档次很有好处。然而很多考生不注意标点，语法及单词大小写，经常写了又划，划了又写，从而使卷面很糟糕而影响得分。因此一定不要轻视卷面整洁这一点。</w:t>
      </w:r>
    </w:p>
    <w:p>
      <w:pPr>
        <w:pStyle w:val="Normal"/>
        <w:rPr/>
      </w:pPr>
      <w:r>
        <w:rPr/>
        <w:t>第三，一定要写够字数。字数不够扣分是很严格的。但是也应注意行文简明扼要，层次分明，切忌写一些与主题无关的话来凑字数。有的考生写得杂乱无章，篇幅过长，使阅卷人看得心烦，这也不司取。</w:t>
      </w:r>
    </w:p>
    <w:p>
      <w:pPr>
        <w:pStyle w:val="Normal"/>
        <w:rPr/>
      </w:pPr>
      <w:r>
        <w:rPr/>
        <w:t>第四，一定要沉着应战，保持平静的心理状态。不要因为作文是最后一题，离交卷时间近就不停看表，自己吓唬自己，造成不必要的紧张。考试时良好的心理状态是正常发挥的必要保证。</w:t>
      </w:r>
    </w:p>
    <w:p>
      <w:pPr>
        <w:pStyle w:val="Normal"/>
        <w:rPr/>
      </w:pPr>
      <w:r>
        <w:rPr/>
        <w:t>总之，英语写作固然难，但由于其具有举足轻重的作用，所以我们应该给予重视。“工夫不负有心人”，相信只要我们树立必胜的信心，持之以恒地练习，就一定会取得成效。</w:t>
      </w:r>
    </w:p>
    <w:p>
      <w:pPr>
        <w:pStyle w:val="Normal"/>
        <w:rPr/>
      </w:pPr>
      <w:r>
        <w:rPr/>
        <w:t>写作能力是衡量一个人能力大小的重要指标，也是一个人获得成功的重要保证，因此，加强写作训练、打好写作基础是十分必要的。然而在中学英语教学中，“写”往往被排在“听、说、读”三项技能之后。人们普遍认为要有足够的听和读的输入，才会有更好的说和写的输出，提倡“在进一步提高听说能力的同时，侧重培养阅读能力”，而“写”的意识在人们的头脑中还不是很强。随着时代的发展，英语写作变得越来越重要。</w:t>
      </w:r>
    </w:p>
    <w:p>
      <w:pPr>
        <w:pStyle w:val="Normal"/>
        <w:rPr/>
      </w:pPr>
      <w:r>
        <w:rPr>
          <w:b/>
        </w:rPr>
        <w:t>高效训练英语写作的方法</w:t>
      </w:r>
      <w:r>
        <w:rPr>
          <w:b/>
        </w:rPr>
        <w:t>-</w:t>
      </w:r>
      <w:r>
        <w:rPr>
          <w:b/>
        </w:rPr>
        <w:t>英语写作技参考</w:t>
      </w:r>
    </w:p>
    <w:p>
      <w:pPr>
        <w:pStyle w:val="Normal"/>
        <w:rPr/>
      </w:pPr>
      <w:r>
        <w:rPr>
          <w:b/>
        </w:rPr>
        <w:t>一、制定周密的训练计划，科学制定目标</w:t>
      </w:r>
    </w:p>
    <w:p>
      <w:pPr>
        <w:pStyle w:val="Normal"/>
        <w:rPr/>
      </w:pPr>
      <w:r>
        <w:rPr/>
        <w:t>1.</w:t>
      </w:r>
      <w:r>
        <w:rPr/>
        <w:t>写前准备阶段。此阶段要求学生掌握一定量的单词、短语、句型。围绕英语词汇手册，强化单词记忆，每天规定一定量的记忆任务，进行抽查、听写、单句翻译。结合第一轮语法复习，明确句子的基本构成，掌握怎样的句子才是正确无误的，特别对动词这一词类进行单项复习时，更应该讲清楚、讲透彻。一段时间训练后，再教学生写出含有时间、条件、因果、原因等状语从句的复合句。</w:t>
      </w:r>
    </w:p>
    <w:p>
      <w:pPr>
        <w:pStyle w:val="Normal"/>
        <w:rPr/>
      </w:pPr>
      <w:r>
        <w:rPr/>
        <w:t>2.</w:t>
      </w:r>
      <w:r>
        <w:rPr/>
        <w:t>半控制阶段。在第一阶段训练的基础上，教师应指导学生如何将单句连成段落，连成文。有意识的教会学生一些关联词。如表示时间顺序</w:t>
      </w:r>
    </w:p>
    <w:p>
      <w:pPr>
        <w:pStyle w:val="Normal"/>
        <w:rPr/>
      </w:pPr>
      <w:r>
        <w:rPr/>
        <w:t>first,second,third,after,before,soon,assoonas,inthebeginning,atfirst,then,intheend,since,atlast</w:t>
      </w:r>
      <w:r>
        <w:rPr/>
        <w:t>等等，学会添加</w:t>
      </w:r>
      <w:r>
        <w:rPr/>
        <w:t>notonly…butalso…</w:t>
      </w:r>
      <w:r>
        <w:rPr/>
        <w:t>，</w:t>
      </w:r>
      <w:r>
        <w:rPr/>
        <w:t>neither…nor…</w:t>
      </w:r>
      <w:r>
        <w:rPr/>
        <w:t>，</w:t>
      </w:r>
      <w:r>
        <w:rPr/>
        <w:t>besides,however,but,although</w:t>
      </w:r>
      <w:r>
        <w:rPr/>
        <w:t>等，这样保证书面表达不等同于单句翻译，而是意思连贯的一段话。此阶段需花一个月左右的时间，教师可出一些单句要求学生按逻辑顺序，添加适当的</w:t>
      </w:r>
      <w:r>
        <w:rPr/>
        <w:t>'</w:t>
      </w:r>
      <w:r>
        <w:rPr/>
        <w:t>词语连成段落的练习，有目的地训练。除此以外，还可结合课文教学做一些仿写、改写、复述练习，教师给出一些词、句要求学生连成段落。</w:t>
      </w:r>
    </w:p>
    <w:p>
      <w:pPr>
        <w:pStyle w:val="Normal"/>
        <w:rPr/>
      </w:pPr>
      <w:r>
        <w:rPr/>
        <w:t>3.</w:t>
      </w:r>
      <w:r>
        <w:rPr/>
        <w:t>自由写作阶段。训练各种文体的写作，分类掌握各种问题的特点，各类文体各个突破。想在考试中有必胜的把握，则必须掌握各种文体的训练。以上各阶段循序渐进、由易到难，经过这样的阶段训练，可避免写作训练的盲目性和随意性，有利于提高学生的写作水平。</w:t>
      </w:r>
    </w:p>
    <w:p>
      <w:pPr>
        <w:pStyle w:val="Normal"/>
        <w:rPr/>
      </w:pPr>
      <w:r>
        <w:rPr>
          <w:b/>
        </w:rPr>
        <w:t>二、围绕各阶段目标，训练方法多样化</w:t>
      </w:r>
    </w:p>
    <w:p>
      <w:pPr>
        <w:pStyle w:val="Normal"/>
        <w:rPr/>
      </w:pPr>
      <w:r>
        <w:rPr/>
        <w:t>训练方法多样化，可以尝试采用以下几种方法：</w:t>
      </w:r>
    </w:p>
    <w:p>
      <w:pPr>
        <w:pStyle w:val="Normal"/>
        <w:rPr/>
      </w:pPr>
      <w:r>
        <w:rPr/>
        <w:t>1.</w:t>
      </w:r>
      <w:r>
        <w:rPr/>
        <w:t>将听、说、读、写有机结合起来。</w:t>
      </w:r>
    </w:p>
    <w:p>
      <w:pPr>
        <w:pStyle w:val="Normal"/>
        <w:rPr/>
      </w:pPr>
      <w:r>
        <w:rPr/>
        <w:t>在课堂，教师可经常要求学生口头回答问题，口头翻译句子，重复教师所讲的重要句子，背诵课文中的重要短语、句型，甚至精彩段落。复习好某些重要短语、句型后，要求将所列的短语、句型连成一段语句通顺的话，切实做到学以致用，这样既加深了单词、短语、句型的印象，又进行了书面表达的训练。除此以外还要经常要求学生写各段的中心大意</w:t>
      </w:r>
      <w:r>
        <w:rPr/>
        <w:t>(Mainidea),</w:t>
      </w:r>
      <w:r>
        <w:rPr/>
        <w:t>文章的概要</w:t>
      </w:r>
      <w:r>
        <w:rPr/>
        <w:t>(Summary),</w:t>
      </w:r>
      <w:r>
        <w:rPr/>
        <w:t>缩写或改写文章，将戏剧改写成故事，听写文章大意，或让学生口头复述，然后动笔写作。</w:t>
      </w:r>
    </w:p>
    <w:p>
      <w:pPr>
        <w:pStyle w:val="Normal"/>
        <w:rPr/>
      </w:pPr>
      <w:r>
        <w:rPr/>
        <w:t>2.</w:t>
      </w:r>
      <w:r>
        <w:rPr/>
        <w:t>将课文复习与书面表达训练结合起来。</w:t>
      </w:r>
    </w:p>
    <w:p>
      <w:pPr>
        <w:pStyle w:val="Normal"/>
        <w:rPr/>
      </w:pPr>
      <w:r>
        <w:rPr/>
        <w:t>在高三总复习阶段可将高中课文分类复习，按各种体裁分类，以便学生了解各文体的写作特点，为仿写、自由写作做准备。</w:t>
      </w:r>
    </w:p>
    <w:p>
      <w:pPr>
        <w:pStyle w:val="Normal"/>
        <w:rPr/>
      </w:pPr>
      <w:r>
        <w:rPr/>
        <w:t>3.</w:t>
      </w:r>
      <w:r>
        <w:rPr/>
        <w:t>充分利用高中课文后的练习训练学生，用于补差。</w:t>
      </w:r>
    </w:p>
    <w:p>
      <w:pPr>
        <w:pStyle w:val="Normal"/>
        <w:rPr/>
      </w:pPr>
      <w:r>
        <w:rPr/>
        <w:t>4.</w:t>
      </w:r>
      <w:r>
        <w:rPr/>
        <w:t>错题归档，补偏救失，写作要求规范。</w:t>
      </w:r>
    </w:p>
    <w:p>
      <w:pPr>
        <w:pStyle w:val="Normal"/>
        <w:rPr/>
      </w:pPr>
      <w:r>
        <w:rPr/>
        <w:t>教师指导写作时，自始至终要培养学生良好的写作习惯。写作符合一定的规范，将考试评分细则印发给学生，反复强调，认真学习，使人人明确标准，人人成为评卷人。每次写作之后，先要求学生自查、自改或互查互改。重点检查以下几项：</w:t>
      </w:r>
    </w:p>
    <w:p>
      <w:pPr>
        <w:pStyle w:val="Normal"/>
        <w:rPr/>
      </w:pPr>
      <w:r>
        <w:rPr/>
        <w:t>①</w:t>
      </w:r>
      <w:r>
        <w:rPr/>
        <w:t>短文结构是否离题。</w:t>
      </w:r>
    </w:p>
    <w:p>
      <w:pPr>
        <w:pStyle w:val="Normal"/>
        <w:rPr/>
      </w:pPr>
      <w:r>
        <w:rPr/>
        <w:t>②</w:t>
      </w:r>
      <w:r>
        <w:rPr/>
        <w:t>格式是否正确。</w:t>
      </w:r>
    </w:p>
    <w:p>
      <w:pPr>
        <w:pStyle w:val="Normal"/>
        <w:rPr/>
      </w:pPr>
      <w:r>
        <w:rPr/>
        <w:t>③</w:t>
      </w:r>
      <w:r>
        <w:rPr/>
        <w:t>内容是否完整。</w:t>
      </w:r>
    </w:p>
    <w:p>
      <w:pPr>
        <w:pStyle w:val="Normal"/>
        <w:rPr/>
      </w:pPr>
      <w:r>
        <w:rPr/>
        <w:t>④</w:t>
      </w:r>
      <w:r>
        <w:rPr/>
        <w:t>句子结构是否正确。</w:t>
      </w:r>
    </w:p>
    <w:p>
      <w:pPr>
        <w:pStyle w:val="Normal"/>
        <w:rPr/>
      </w:pPr>
      <w:r>
        <w:rPr/>
        <w:t>⑤</w:t>
      </w:r>
      <w:r>
        <w:rPr/>
        <w:t>有无严重语法错误，语言是否规范。</w:t>
      </w:r>
    </w:p>
    <w:p>
      <w:pPr>
        <w:pStyle w:val="Normal"/>
        <w:rPr/>
      </w:pPr>
      <w:r>
        <w:rPr/>
        <w:t>⑥</w:t>
      </w:r>
      <w:r>
        <w:rPr/>
        <w:t>书写是否清楚。</w:t>
      </w:r>
    </w:p>
    <w:p>
      <w:pPr>
        <w:pStyle w:val="Normal"/>
        <w:rPr/>
      </w:pPr>
      <w:r>
        <w:rPr/>
        <w:t>⑦</w:t>
      </w:r>
      <w:r>
        <w:rPr/>
        <w:t>单词拼写是否正确。</w:t>
      </w:r>
    </w:p>
    <w:p>
      <w:pPr>
        <w:pStyle w:val="Normal"/>
        <w:rPr/>
      </w:pPr>
      <w:r>
        <w:rPr/>
        <w:t>⑧</w:t>
      </w:r>
      <w:r>
        <w:rPr/>
        <w:t>大小写、标点符号使用是否正确。</w:t>
      </w:r>
    </w:p>
    <w:p>
      <w:pPr>
        <w:pStyle w:val="Normal"/>
        <w:rPr/>
      </w:pPr>
      <w:r>
        <w:rPr/>
        <w:t>检查后，并打上得分，收交后教师及时批阅，将普通性错误归类讲解。</w:t>
      </w:r>
    </w:p>
    <w:p>
      <w:pPr>
        <w:pStyle w:val="Normal"/>
        <w:rPr/>
      </w:pPr>
      <w:r>
        <w:rPr/>
        <w:t>笔者经过几年的总结，错误类型大致分为如下几类：</w:t>
      </w:r>
    </w:p>
    <w:p>
      <w:pPr>
        <w:pStyle w:val="Normal"/>
        <w:rPr/>
      </w:pPr>
      <w:r>
        <w:rPr/>
        <w:t>①</w:t>
      </w:r>
      <w:r>
        <w:rPr/>
        <w:t>本族语的干扰。如在翻译“为人民服务”时常写成“</w:t>
      </w:r>
      <w:r>
        <w:rPr/>
        <w:t>serveforthepeople”</w:t>
      </w:r>
      <w:r>
        <w:rPr/>
        <w:t>。</w:t>
      </w:r>
    </w:p>
    <w:p>
      <w:pPr>
        <w:pStyle w:val="Normal"/>
        <w:rPr/>
      </w:pPr>
      <w:r>
        <w:rPr/>
        <w:t>②</w:t>
      </w:r>
      <w:r>
        <w:rPr/>
        <w:t>语义用法不清。</w:t>
      </w:r>
    </w:p>
    <w:p>
      <w:pPr>
        <w:pStyle w:val="Normal"/>
        <w:rPr/>
      </w:pPr>
      <w:r>
        <w:rPr/>
        <w:t>③</w:t>
      </w:r>
      <w:r>
        <w:rPr/>
        <w:t>动词时态、第三人称单数形式、过去式常常用错。如“</w:t>
      </w:r>
      <w:r>
        <w:rPr/>
        <w:t>cost”</w:t>
      </w:r>
      <w:r>
        <w:rPr/>
        <w:t>写成“</w:t>
      </w:r>
      <w:r>
        <w:rPr/>
        <w:t>costed”</w:t>
      </w:r>
      <w:r>
        <w:rPr/>
        <w:t>。</w:t>
      </w:r>
    </w:p>
    <w:p>
      <w:pPr>
        <w:pStyle w:val="Normal"/>
        <w:rPr/>
      </w:pPr>
      <w:r>
        <w:rPr/>
        <w:t>④</w:t>
      </w:r>
      <w:r>
        <w:rPr/>
        <w:t>语法结构逻辑错误。如“</w:t>
      </w:r>
      <w:r>
        <w:rPr/>
        <w:t>Therearemanystudentsplaybasketballontheplayground.”</w:t>
      </w:r>
      <w:r>
        <w:rPr/>
        <w:t>。</w:t>
      </w:r>
    </w:p>
    <w:p>
      <w:pPr>
        <w:pStyle w:val="Normal"/>
        <w:rPr/>
      </w:pPr>
      <w:r>
        <w:rPr/>
        <w:t>对个别后进生经常要面批，讲解后要求再重新写作，优秀习作印发或张贴出来，后期要求记忆一些范文，这也有益于写作能力的提高。</w:t>
      </w:r>
    </w:p>
    <w:p>
      <w:pPr>
        <w:pStyle w:val="Normal"/>
        <w:rPr/>
      </w:pPr>
      <w:r>
        <w:rPr>
          <w:b/>
        </w:rPr>
        <w:t>三、科学指导写作，训练过程程式化</w:t>
      </w:r>
    </w:p>
    <w:p>
      <w:pPr>
        <w:pStyle w:val="Normal"/>
        <w:rPr/>
      </w:pPr>
      <w:r>
        <w:rPr/>
        <w:t>为保证训练短期见效，讲究科学，笔者将写作过程定为“四步”，训练学生成为定势，这“四步”是：</w:t>
      </w:r>
    </w:p>
    <w:p>
      <w:pPr>
        <w:pStyle w:val="Normal"/>
        <w:rPr/>
      </w:pPr>
      <w:r>
        <w:rPr/>
        <w:t>1.</w:t>
      </w:r>
      <w:r>
        <w:rPr/>
        <w:t>通读提示，仔细审题，确定教材、格式及基本时态、人称。这是整个写作过程的关键，只有理解正确，才能不走题，写出的文章才符合要求。</w:t>
      </w:r>
    </w:p>
    <w:p>
      <w:pPr>
        <w:pStyle w:val="Normal"/>
        <w:rPr/>
      </w:pPr>
      <w:r>
        <w:rPr/>
        <w:t>2.</w:t>
      </w:r>
      <w:r>
        <w:rPr/>
        <w:t>明确内容要点，列出主要短语、句型，这是组织语言形成短文的核心。只有要点全，才能保证在内容方面拿高分。</w:t>
      </w:r>
    </w:p>
    <w:p>
      <w:pPr>
        <w:pStyle w:val="Normal"/>
        <w:rPr/>
      </w:pPr>
      <w:r>
        <w:rPr/>
        <w:t>3.</w:t>
      </w:r>
      <w:r>
        <w:rPr/>
        <w:t>组织语言，将词汇扩展成句，添加相关连词，形成段落。保证句与句之间的衔接连贯，段与段之间的自然过渡，这是写作过程中的重要环节。</w:t>
      </w:r>
    </w:p>
    <w:p>
      <w:pPr>
        <w:pStyle w:val="Normal"/>
        <w:widowControl/>
        <w:bidi w:val="0"/>
        <w:spacing w:before="180" w:after="180"/>
        <w:jc w:val="left"/>
        <w:rPr/>
      </w:pPr>
      <w:r>
        <w:rPr/>
        <w:t>4.</w:t>
      </w:r>
      <w:r>
        <w:rPr/>
        <w:t>仔细检查修改，眷眷写工整、清楚。另外，整个写作过程要求学生要注意语言的灵活运用，采用多种方法表达，避免单一的中文式的翻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