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辣椒如何做成辣椒酱"/>
      <w:r>
        <w:rPr/>
        <w:t>干辣椒如何做成辣椒酱</w:t>
      </w:r>
      <w:bookmarkEnd w:id="0"/>
    </w:p>
    <w:p>
      <w:pPr>
        <w:pStyle w:val="Normal"/>
        <w:rPr/>
      </w:pPr>
      <w:r>
        <w:rPr>
          <w:b/>
        </w:rPr>
        <w:t>干辣椒怎么做辣椒酱</w:t>
      </w:r>
    </w:p>
    <w:p>
      <w:pPr>
        <w:pStyle w:val="Normal"/>
        <w:rPr/>
      </w:pPr>
      <w:r>
        <w:rPr/>
        <w:t>干辣椒制作辣椒酱首先需要把辣椒清洗干净，然后再蒸一下，蒸好以后晾一会儿，把大蒜切碎，生姜切碎，放到锅里面炒，香味出来以后，就可以把豆瓣酱放进去炒出香味，到颜色有所改变，然后就可以把辣椒放进去翻炒，翻炒均匀以后出锅，温度降下来，装进瓶子里面，放到冰箱里面保存，不会有什么添加剂，所以会更加健康一些。</w:t>
      </w:r>
    </w:p>
    <w:p>
      <w:pPr>
        <w:pStyle w:val="Normal"/>
        <w:rPr/>
      </w:pPr>
      <w:r>
        <w:rPr>
          <w:b/>
        </w:rPr>
        <w:t>干辣椒做酱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辣椒做酱的技巧要了解清楚，需要准备一些花生米，清洗干净，然后放到锅里面炒，炒干炒香以后冷却，把皮剥掉碾成花生碎，清洗干净以后用小火炒干炒香，然后冷却，把辣椒清洗干净放进锅里面，再用小火把香味炒出来，放进搅拌机里面搅碎，把大蒜的皮去除，然后再切成末以后备用，萝卜干清洗干净，切碎以后炒干炒香，一定要把它炒得干一些，豆豉划上几刀，瘦肉切丁，然后再加入一些味极鲜，油，料酒搅拌均匀以后腌制</w:t>
      </w:r>
      <w:r>
        <w:rPr/>
        <w:t>20</w:t>
      </w:r>
      <w:r>
        <w:rPr/>
        <w:t>分钟左右，放进锅里面慢慢的炒，锅烧热加油，再改成小火加入蒜碎，改成中火炸到金黄，再加入瘦肉，萝卜干熬一会儿，把花生碎黑芝麻放进去，豆子熬开以后，再改成小火加入适量糖盐，麻辣鲜酱油慢慢熬开，熬香以后改成小火，加一些辣椒慢慢的熬开，一直到变色，把火关掉，晾凉以后装瓶，想吃的时候都可以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