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怎么做好吃"/>
      <w:r>
        <w:rPr/>
        <w:t>炸酱怎么做好吃</w:t>
      </w:r>
      <w:bookmarkEnd w:id="0"/>
    </w:p>
    <w:p>
      <w:pPr>
        <w:pStyle w:val="Normal"/>
        <w:rPr/>
      </w:pPr>
      <w:r>
        <w:rPr/>
        <w:t>炸酱面的酱怎么做好吃呢，其实很多人都听过炸酱面，可是你知道吗，炸酱面炸酱面，其实炸酱才是关键，那么怎么才能做出一碗好吃的炸酱呢，今天我们就来好好的学习下怎么做的炸酱怎么做好吃，打击是不是很迫不及待呢，下来就看看下面这篇吧！</w:t>
      </w:r>
    </w:p>
    <w:p>
      <w:pPr>
        <w:pStyle w:val="Heading2"/>
        <w:rPr/>
      </w:pPr>
      <w:bookmarkStart w:id="1" w:name="er8wg"/>
      <w:r>
        <w:rPr/>
        <w:t>炸酱怎么做好吃</w:t>
      </w:r>
      <w:bookmarkEnd w:id="1"/>
    </w:p>
    <w:p>
      <w:pPr>
        <w:pStyle w:val="Normal"/>
        <w:rPr/>
      </w:pPr>
      <w:r>
        <w:rPr>
          <w:b/>
        </w:rPr>
        <w:t>一、炸酱时会注意项目</w:t>
      </w:r>
    </w:p>
    <w:p>
      <w:pPr>
        <w:pStyle w:val="Normal"/>
        <w:rPr/>
      </w:pPr>
      <w:r>
        <w:rPr/>
        <w:t>1</w:t>
      </w:r>
      <w:r>
        <w:rPr/>
        <w:t>、炸酱一定要用五花肉，没有的话也一定要用肥瘦相间的肉。这样炸出的酱才香。如觉得切肉麻烦也可以用肉末。</w:t>
      </w:r>
    </w:p>
    <w:p>
      <w:pPr>
        <w:pStyle w:val="Normal"/>
        <w:rPr/>
      </w:pPr>
      <w:r>
        <w:rPr/>
        <w:t>2</w:t>
      </w:r>
      <w:r>
        <w:rPr/>
        <w:t>、腌肉时不要放过多的调料，调料味重会影响酱的醇香。</w:t>
      </w:r>
    </w:p>
    <w:p>
      <w:pPr>
        <w:pStyle w:val="Normal"/>
        <w:rPr/>
      </w:pPr>
      <w:r>
        <w:rPr/>
        <w:t>3</w:t>
      </w:r>
      <w:r>
        <w:rPr/>
        <w:t>、炸酱过程中的第三步煸肉时，肉不能煸的太老，这样炸好酱后，肉的口感很嫩，在炸酱的过程中，肉中的油也慢慢的渗出来了。所以肉也不腻。</w:t>
      </w:r>
    </w:p>
    <w:p>
      <w:pPr>
        <w:pStyle w:val="Normal"/>
        <w:rPr/>
      </w:pPr>
      <w:r>
        <w:rPr/>
        <w:t>4</w:t>
      </w:r>
      <w:r>
        <w:rPr/>
        <w:t>、炸酱的过程中，要用小火，并且要不停的翻炒，这样炸酱才能保证酱不会糊锅底。</w:t>
      </w:r>
    </w:p>
    <w:p>
      <w:pPr>
        <w:pStyle w:val="Normal"/>
        <w:rPr/>
      </w:pPr>
      <w:r>
        <w:rPr/>
        <w:t>5</w:t>
      </w:r>
      <w:r>
        <w:rPr/>
        <w:t>、酱如果太稠。一定要稀释以后在炸，炸的过程中，把水分炒出去，酱的香味才足够浓郁。</w:t>
      </w:r>
    </w:p>
    <w:p>
      <w:pPr>
        <w:pStyle w:val="Normal"/>
        <w:rPr/>
      </w:pPr>
      <w:r>
        <w:rPr/>
        <w:t>6</w:t>
      </w:r>
      <w:r>
        <w:rPr/>
        <w:t>、酱炸到表面有油析出，就可以关火了。不要炸过了，炸过火后酱会发苦。</w:t>
      </w:r>
    </w:p>
    <w:p>
      <w:pPr>
        <w:pStyle w:val="Normal"/>
        <w:rPr/>
      </w:pPr>
      <w:r>
        <w:rPr>
          <w:b/>
        </w:rPr>
        <w:t>二、老北京炸酱的做法</w:t>
      </w:r>
    </w:p>
    <w:p>
      <w:pPr>
        <w:pStyle w:val="Normal"/>
        <w:rPr/>
      </w:pPr>
      <w:r>
        <w:rPr/>
        <w:t>炸酱原料</w:t>
      </w:r>
    </w:p>
    <w:p>
      <w:pPr>
        <w:pStyle w:val="Normal"/>
        <w:rPr/>
      </w:pPr>
      <w:r>
        <w:rPr/>
        <w:t>干黄酱</w:t>
      </w:r>
      <w:r>
        <w:rPr/>
        <w:t>1</w:t>
      </w:r>
      <w:r>
        <w:rPr/>
        <w:t>袋、天园酱园的甜面酱半袋，去皮的肥瘦肉丁</w:t>
      </w:r>
      <w:r>
        <w:rPr/>
        <w:t>(</w:t>
      </w:r>
      <w:r>
        <w:rPr/>
        <w:t>即五花肉丁</w:t>
      </w:r>
      <w:r>
        <w:rPr/>
        <w:t>)100g</w:t>
      </w:r>
      <w:r>
        <w:rPr/>
        <w:t>，</w:t>
      </w:r>
    </w:p>
    <w:p>
      <w:pPr>
        <w:pStyle w:val="Normal"/>
        <w:rPr/>
      </w:pPr>
      <w:r>
        <w:rPr/>
        <w:t>各种菜码</w:t>
      </w:r>
    </w:p>
    <w:p>
      <w:pPr>
        <w:pStyle w:val="Normal"/>
        <w:rPr/>
      </w:pPr>
      <w:r>
        <w:rPr/>
        <w:t>(</w:t>
      </w:r>
      <w:r>
        <w:rPr/>
        <w:t>黄瓜、豆芽、俗称心里美的萝卜、黄豆是不可少的，别的大白菜心、青豆、豆腐干、豆角丝、芹菜丁儿等就看着准备吧</w:t>
      </w:r>
      <w:r>
        <w:rPr/>
        <w:t>)</w:t>
      </w:r>
      <w:r>
        <w:rPr/>
        <w:t>，还有大葱、姜末</w:t>
      </w:r>
      <w:r>
        <w:rPr/>
        <w:t>;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内少放一点油，油热之后用中火煸炒五花肉丁，待出油后，加一点点料酒去腥，再加一些生抽，然后将肉丁盛出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一个碗把黄酱和面酱混合均匀，倒入锅内的煸肉油中，中火将酱炒一下，这样酱才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酱炒出香味了，然后倒入肉丁、姜末，转小火，慢慢的熬，酱和肉丁水乳交融，那才好吃，不用再加盐和糖，酱有自己的咸甜味，大约咕嘟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这时候可以准备菜码，黄瓜，萝卜什么的擦成丝之后，凉水里面泡一下，然后沥干水，这样菜丝比较爽脆。豆芽、豆角丝、黄豆、青豆什么的开水过一下断生，泡冷水即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酱熬至看着干干的收了汁，就可以离火加入葱白末，早加葱末就焦了，利用余温将葱白焖熟。酱就做好了，香喷喷的可以哦让你吃很多面条哦，快去做去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炸酱面的酱怎么做好吃呢，其实炸酱很讲究的哦，酱可以用豆瓣酱我就觉得更好吃，大家学会了吗，学会了就跟自家的家人去做一碗炸酱面吧，炸酱面的面也是有讲究的奥，面也可以自制作，特别劲道，放点醋和辣椒，那叫一个美味啊，自己在家可是好好享受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