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社会实践报告500字"/>
      <w:r>
        <w:rPr/>
        <w:t>高中社会实践报告</w:t>
      </w:r>
      <w:r>
        <w:rPr/>
        <w:t>500</w:t>
      </w:r>
      <w:r>
        <w:rPr/>
        <w:t>字</w:t>
      </w:r>
      <w:bookmarkEnd w:id="0"/>
    </w:p>
    <w:p>
      <w:pPr>
        <w:pStyle w:val="Normal"/>
        <w:rPr/>
      </w:pPr>
      <w:r>
        <w:rPr/>
        <w:t>某些事情让我们心里有了一些心得后，通常就可以写一篇心得体会将其记下来，从而不断地丰富我们的思想。应该怎么写才合适呢？下面是小编为大家整理的高中社会实践报告</w:t>
      </w:r>
      <w:r>
        <w:rPr/>
        <w:t>500</w:t>
      </w:r>
      <w:r>
        <w:rPr/>
        <w:t>字，仅供参考，欢迎大家阅读。</w:t>
      </w:r>
    </w:p>
    <w:p>
      <w:pPr>
        <w:pStyle w:val="Heading2"/>
        <w:rPr/>
      </w:pPr>
      <w:bookmarkStart w:id="1" w:name="高中社会实践报告500字-第1篇"/>
      <w:r>
        <w:rPr/>
        <w:t>高中社会实践报告</w:t>
      </w:r>
      <w:r>
        <w:rPr/>
        <w:t>500</w:t>
      </w:r>
      <w:r>
        <w:rPr/>
        <w:t>字 第</w:t>
      </w:r>
      <w:r>
        <w:rPr/>
        <w:t>1</w:t>
      </w:r>
      <w:r>
        <w:rPr/>
        <w:t>篇</w:t>
      </w:r>
      <w:bookmarkEnd w:id="1"/>
    </w:p>
    <w:p>
      <w:pPr>
        <w:pStyle w:val="Normal"/>
        <w:rPr/>
      </w:pPr>
      <w:r>
        <w:rPr/>
        <w:t>这个寒假我在</w:t>
      </w:r>
      <w:r>
        <w:rPr/>
        <w:t>xx</w:t>
      </w:r>
      <w:r>
        <w:rPr/>
        <w:t>医学院附属儿童医院</w:t>
      </w:r>
      <w:r>
        <w:rPr/>
        <w:t>xx</w:t>
      </w:r>
      <w:r>
        <w:rPr/>
        <w:t>院区参加社会实践。报到第一天，在医院辅导员方老师的带领下，我们熟悉了每层楼门诊各科室、洗手间、开水间、哺乳室的位置以及如何使用自助机取号缴费等等。当一些大人抱着生病的孩子一脸焦急来咨询时，我们会带着微笑耐心地回答他们提的问题，他们也会报以连声的感谢，这让我感到很温暖，原来这就是帮助别人所获得的快乐。</w:t>
      </w:r>
    </w:p>
    <w:p>
      <w:pPr>
        <w:pStyle w:val="Normal"/>
        <w:rPr/>
      </w:pPr>
      <w:r>
        <w:rPr/>
        <w:t>在医院，我们看到了形形色色的人，这让我们近距离接触社会，了解社会。同时也告诉了我们，应当有一颗善良的心，要善于与别人沟通，不管遇到了什么样的人什么样的事情，当别人问你时，应该要耐心地倾听，尽全力去帮助每一个人。此外，还要有认真负责的工作态度，进一步完善和充实自我，做一名对社会有用的人。</w:t>
      </w:r>
    </w:p>
    <w:p>
      <w:pPr>
        <w:pStyle w:val="Normal"/>
        <w:rPr/>
      </w:pPr>
      <w:r>
        <w:rPr/>
        <w:t>这次的实践，我学会了如何使用自助挂号机，如何快速有效地为别人指引。最关键的是在和陌生人打交道时我变得比以前更自信了，性格也开朗了很多，当然这期间也少不了辅导员和几位</w:t>
      </w:r>
      <w:r>
        <w:rPr/>
        <w:t>xx</w:t>
      </w:r>
      <w:r>
        <w:rPr/>
        <w:t>大学研究生姐姐们的帮助。</w:t>
      </w:r>
    </w:p>
    <w:p>
      <w:pPr>
        <w:pStyle w:val="Normal"/>
        <w:rPr/>
      </w:pPr>
      <w:r>
        <w:rPr/>
        <w:t>我们习以为常的场景，往往都是默默地付出，回顾自己在社会实践中的点点滴滴，付出的是真实的行动，收获的是内心的感动！在我们有限的生命里，去经历让人难忘而有意义的人生体验，在奉献中，享受过程，体味快乐。</w:t>
      </w:r>
    </w:p>
    <w:p>
      <w:pPr>
        <w:pStyle w:val="Heading2"/>
        <w:rPr/>
      </w:pPr>
      <w:bookmarkStart w:id="2" w:name="高中社会实践报告500字-第2篇"/>
      <w:r>
        <w:rPr/>
        <w:t>高中社会实践报告</w:t>
      </w:r>
      <w:r>
        <w:rPr/>
        <w:t>500</w:t>
      </w:r>
      <w:r>
        <w:rPr/>
        <w:t>字 第</w:t>
      </w:r>
      <w:r>
        <w:rPr/>
        <w:t>2</w:t>
      </w:r>
      <w:r>
        <w:rPr/>
        <w:t>篇</w:t>
      </w:r>
      <w:bookmarkEnd w:id="2"/>
    </w:p>
    <w:p>
      <w:pPr>
        <w:pStyle w:val="Normal"/>
        <w:rPr/>
      </w:pPr>
      <w:r>
        <w:rPr/>
        <w:t>在第一天我觉得已经坚持不下去了，我又不想向家人诉苦，倔强的做完了我人生中第一份真正意义上的工作。这让我了没有一件事情是简单的，读书反而是一件幸福的事情，我的也是一个宝贵的精神财富，让我在之后的学习上更加努力，取得更好的成绩。</w:t>
      </w:r>
    </w:p>
    <w:p>
      <w:pPr>
        <w:pStyle w:val="Normal"/>
        <w:rPr/>
      </w:pPr>
      <w:r>
        <w:rPr/>
        <w:t>在这次的实践中，我静下心来重新的审视自己，因为我对大人的世界的向往，知道现在我明白现在的我还不够成熟，也没有足够的能力去承担压在我身上的责任，还需要不断地学习，考进更高的学府深造。我一直以为我已经拥有足够的知识去面对广阔的天地，但是经历的越多，就越觉得自己还是太渺小了，不够在如今的社会上立足。但是经历了这一遭，我反而更加豁达，我还有很多的时间让我去学习，让我去探索。</w:t>
      </w:r>
    </w:p>
    <w:p>
      <w:pPr>
        <w:pStyle w:val="Normal"/>
        <w:rPr/>
      </w:pPr>
      <w:r>
        <w:rPr/>
        <w:t>一天天就这样过去，在社会实践之后，我反而还有点怀念生活，是这样的充实和满足。在实践中，我明白自己在各方面的缺陷，还锻炼了我的能力，尤其是和人交流这一方面。之前的我面对很多的人还是很紧张的，怯场，同时和人交流时不太注意别人的想法，自我主义比较严重，经过这三周的锻炼，我不仅改变了身上很多不好的习惯，而且还改变了这样的想法，懂得从别人的的角度去思考问题，更加的灵活。</w:t>
      </w:r>
    </w:p>
    <w:p>
      <w:pPr>
        <w:pStyle w:val="Normal"/>
        <w:rPr/>
      </w:pPr>
      <w:r>
        <w:rPr/>
        <w:t>寒假的社会实践是我永远不能忘却的一段经历，也让我明白“世上无难事，只怕有心人。”我期待着下一次的社会实践。</w:t>
      </w:r>
    </w:p>
    <w:p>
      <w:pPr>
        <w:pStyle w:val="Heading2"/>
        <w:rPr/>
      </w:pPr>
      <w:bookmarkStart w:id="3" w:name="高中社会实践报告500字-第3篇"/>
      <w:r>
        <w:rPr/>
        <w:t>高中社会实践报告</w:t>
      </w:r>
      <w:r>
        <w:rPr/>
        <w:t>500</w:t>
      </w:r>
      <w:r>
        <w:rPr/>
        <w:t>字 第</w:t>
      </w:r>
      <w:r>
        <w:rPr/>
        <w:t>3</w:t>
      </w:r>
      <w:r>
        <w:rPr/>
        <w:t>篇</w:t>
      </w:r>
      <w:bookmarkEnd w:id="3"/>
    </w:p>
    <w:p>
      <w:pPr>
        <w:pStyle w:val="Normal"/>
        <w:rPr/>
      </w:pPr>
      <w:r>
        <w:rPr/>
        <w:t>前段时间我看见一则新闻说</w:t>
      </w:r>
      <w:r>
        <w:rPr/>
        <w:t>xxxx</w:t>
      </w:r>
      <w:r>
        <w:rPr/>
        <w:t>可能成为世界上唯一一个独立市，但不久前这个消息就被封锁了。且不论这个新闻的真假，现在让我回忆在</w:t>
      </w:r>
      <w:r>
        <w:rPr/>
        <w:t>xxxx</w:t>
      </w:r>
      <w:r>
        <w:rPr/>
        <w:t>的见闻，倒真觉得</w:t>
      </w:r>
      <w:r>
        <w:rPr/>
        <w:t>xxxx</w:t>
      </w:r>
      <w:r>
        <w:rPr/>
        <w:t>是有这个资格的，至少是在我浅掠的世界认知上。</w:t>
      </w:r>
    </w:p>
    <w:p>
      <w:pPr>
        <w:pStyle w:val="Normal"/>
        <w:rPr/>
      </w:pPr>
      <w:r>
        <w:rPr/>
        <w:t>我们住在新街口，</w:t>
      </w:r>
      <w:r>
        <w:rPr/>
        <w:t>xxxx</w:t>
      </w:r>
      <w:r>
        <w:rPr/>
        <w:t>新街口的地铁站是全亚洲最大的地铁站。也确实，让人眼花缭乱的出口编码，各种入驻小店，往来不断的人群，上上下下的电梯……出了电梯口，眼前景象却没给我想象中高端的感觉，道路右侧在施工，人行道很窄，道路左侧是普通的小店，这与温州也相差不大。</w:t>
      </w:r>
    </w:p>
    <w:p>
      <w:pPr>
        <w:pStyle w:val="Normal"/>
        <w:rPr/>
      </w:pPr>
      <w:r>
        <w:rPr/>
        <w:t>之后的所见就高级起来了。去总统府的时候我们是走过去的，闲来没事就左右看看。抬头，环视，一种被压制，或者说忽觉渺小的感受突然涌上，不觉想到温州的世贸，那个在市区各个地方都能见到的建筑，和我眼前这些高楼比起，也是彼此彼此吧？回温后又看世贸，超出我想象的高，比去总统府路上的建筑肯定要高，但</w:t>
      </w:r>
      <w:r>
        <w:rPr/>
        <w:t>xxxx</w:t>
      </w:r>
      <w:r>
        <w:rPr/>
        <w:t>高楼的平均高度一定是远远超越温州的，于是我默默为自己生活了十来年的</w:t>
      </w:r>
      <w:r>
        <w:rPr/>
        <w:t>.</w:t>
      </w:r>
      <w:r>
        <w:rPr/>
        <w:t>这块勉强挤进三线城市的土地叹了一口气，“走出去”的想法也再次坚定。</w:t>
      </w:r>
    </w:p>
    <w:p>
      <w:pPr>
        <w:pStyle w:val="Normal"/>
        <w:rPr/>
      </w:pPr>
      <w:r>
        <w:rPr/>
        <w:t>同行同学的亲戚请我们在某类似万达的商场里吃饭，饭后我们在楼内真冰场上滑了冰，溜冰后我们在商场里逛了店，这些店基本上都是国际名牌，这也是温州的万达所无法比及的。</w:t>
      </w:r>
    </w:p>
    <w:p>
      <w:pPr>
        <w:pStyle w:val="Normal"/>
        <w:rPr/>
      </w:pPr>
      <w:r>
        <w:rPr/>
        <w:t>也许是抗日战争中</w:t>
      </w:r>
      <w:r>
        <w:rPr/>
        <w:t>xxxx</w:t>
      </w:r>
      <w:r>
        <w:rPr/>
        <w:t>的遭遇，也可能是我心作怪，总觉得</w:t>
      </w:r>
      <w:r>
        <w:rPr/>
        <w:t>xxxx</w:t>
      </w:r>
      <w:r>
        <w:rPr/>
        <w:t>这座城市在发展的高楼中隐隐哀鸣着，曾经的苦难使这座城市难带喜庆。早晚高峰地铁里人挤人，却不觉很吵闹，却觉点压抑。</w:t>
      </w:r>
    </w:p>
    <w:p>
      <w:pPr>
        <w:pStyle w:val="Normal"/>
        <w:rPr/>
      </w:pPr>
      <w:r>
        <w:rPr/>
        <w:t>说说起来，好像</w:t>
      </w:r>
      <w:r>
        <w:rPr/>
        <w:t>xxxx</w:t>
      </w:r>
      <w:r>
        <w:rPr/>
        <w:t>又不配独立市了。</w:t>
      </w:r>
    </w:p>
    <w:p>
      <w:pPr>
        <w:pStyle w:val="Heading2"/>
        <w:rPr/>
      </w:pPr>
      <w:bookmarkStart w:id="4" w:name="高中社会实践报告500字-第4篇"/>
      <w:r>
        <w:rPr/>
        <w:t>高中社会实践报告</w:t>
      </w:r>
      <w:r>
        <w:rPr/>
        <w:t>500</w:t>
      </w:r>
      <w:r>
        <w:rPr/>
        <w:t>字 第</w:t>
      </w:r>
      <w:r>
        <w:rPr/>
        <w:t>4</w:t>
      </w:r>
      <w:r>
        <w:rPr/>
        <w:t>篇</w:t>
      </w:r>
      <w:bookmarkEnd w:id="4"/>
    </w:p>
    <w:p>
      <w:pPr>
        <w:pStyle w:val="Normal"/>
        <w:rPr/>
      </w:pPr>
      <w:r>
        <w:rPr/>
        <w:t>以前我觉得卖东西是挺简单的，但是到了店，我开始做事情之后，才发现没那么的容易，就像水果，如何的去摆放，什么时候做促销，该用什么样的形式来包装，怎样的确保水果是新鲜好看的，都是需要有一些技巧，在这次的实践之中，我也是学到了这些，懂得原来想开好一个，不是到批发市场进一批水果摆在那儿就可以的，而且亲戚也是开过多年的水果店，该如何的去做这些事情，而且不同的一个季节，要对应主推不同的水果，虽然是有一些水果一年四季都是可以卖的，但是如果进错货了，可能就堆在水果店，可能很久都卖不出去，像现在冬天还好一些，要是夏天，就特别容易坏掉的。</w:t>
      </w:r>
    </w:p>
    <w:p>
      <w:pPr>
        <w:pStyle w:val="Normal"/>
        <w:rPr/>
      </w:pPr>
      <w:r>
        <w:rPr/>
        <w:t>和的沟通是挺重要的，我以前也是知道要和客户做朋友，但是真的到了实践中，却发现并不是那么的容易。不同的人，有不同的沟通方式，每次看到亲戚那么娴熟的和客户打招呼，我知道有些是经常来的，不过也是有一些新的客户来买水果，亲戚也是应付的从容，而且也是让购买的客户感觉很满意，愿意下次再来，而我就没有那么的厉害，虽然水果有标价，但是遇到打折，或者称重的时候，我都偶尔会出错，更何况去向客户介绍水果了。毕竟不是每个人来水果店买水果都是目的明确的，他们可能只是走进来看看，有没有想吃的，或者有没有新进的水果。</w:t>
      </w:r>
    </w:p>
    <w:p>
      <w:pPr>
        <w:pStyle w:val="Normal"/>
        <w:rPr/>
      </w:pPr>
      <w:r>
        <w:rPr/>
        <w:t>而在沟通之中，我也是知道，自己其实和社会上的人还是有蛮大的差距，不过我也是知道，我还只是个高中生，不过我也是要尽早的去锻炼自己，毕竟以后也是需要工作，多和社会的人员去打交道的。通过这次的实践也是让我知道，要做好一件事需要付出很多的努力，而自己也是要在学校里面努力的去学习，多进步，以后考个更好的大学，让自己再出来工作的时候，能有更充分个准备和基础。</w:t>
      </w:r>
    </w:p>
    <w:p>
      <w:pPr>
        <w:pStyle w:val="Heading2"/>
        <w:rPr/>
      </w:pPr>
      <w:bookmarkStart w:id="5" w:name="高中社会实践报告500字-第5篇"/>
      <w:r>
        <w:rPr/>
        <w:t>高中社会实践报告</w:t>
      </w:r>
      <w:r>
        <w:rPr/>
        <w:t>500</w:t>
      </w:r>
      <w:r>
        <w:rPr/>
        <w:t>字 第</w:t>
      </w:r>
      <w:r>
        <w:rPr/>
        <w:t>5</w:t>
      </w:r>
      <w:r>
        <w:rPr/>
        <w:t>篇</w:t>
      </w:r>
      <w:bookmarkEnd w:id="5"/>
    </w:p>
    <w:p>
      <w:pPr>
        <w:pStyle w:val="Normal"/>
        <w:rPr/>
      </w:pPr>
      <w:r>
        <w:rPr/>
        <w:t>来到</w:t>
      </w:r>
      <w:r>
        <w:rPr/>
        <w:t>xx</w:t>
      </w:r>
      <w:r>
        <w:rPr/>
        <w:t>手机店我开始了自己的销售工作，这对我来说其实很有意义，自己因为没有去做过，很多的事情都需要去请教别人，自己不会要去学习啊，从一开始的学习简单的东西，了解一些业务流程，还有一些手机销售的技巧，这些都是我需要注意的地方，这次销售经历开始的时候我也总是在提醒着自己要主动的去学习，草草的学习了两天我开始了自己独立做推销，因为没有做过，自己一开始不是很适应，其实我不是一个内向的人，至少在平跟别人交流的过程中不会有什么问题，但是工作不一样这种沟通不是简单的聊聊天，因为这是工作，我们要插入主题，我们的目标就是把手机卖出去，这需要不是我会聊天，这需要考虑到客户的需求，然后自己的一些推销技巧。</w:t>
      </w:r>
    </w:p>
    <w:p>
      <w:pPr>
        <w:pStyle w:val="Normal"/>
        <w:rPr/>
      </w:pPr>
      <w:r>
        <w:rPr/>
        <w:t>开始了自己的手机销售工作之后热门思想汇报，我首先就碰壁了，这对于我来说还是有一点挫败的，但是我没有放弃啊，没有停止，我制定了一系列的计划，自己要怎么去工作，要怎么去做好的这件事情，我开始想办法去解决这些问题，避免自己一开口就被拒绝的尴尬现象，在自己有这一个详细的工作计划之后我慢慢的开始情况变得好一点了，自己掌握了技巧，知道怎么去推销了，在无数次拒绝当中我更加坚定了自己，这也是很珍贵的一段经历，尽管是自己这一个暑假没有什么很好的业绩，但是我还是突破了自己，当自己成交第一单的时候我真的很开心，诊证明我突破了自己，不去比什么，总是我还是成交了，做到了这一点，我觉得这也足够了，自己能够在这次暑期实践中有所收获就是好的。</w:t>
      </w:r>
    </w:p>
    <w:p>
      <w:pPr>
        <w:pStyle w:val="Heading2"/>
        <w:rPr/>
      </w:pPr>
      <w:bookmarkStart w:id="6" w:name="高中社会实践报告500字-第6篇"/>
      <w:r>
        <w:rPr/>
        <w:t>高中社会实践报告</w:t>
      </w:r>
      <w:r>
        <w:rPr/>
        <w:t>500</w:t>
      </w:r>
      <w:r>
        <w:rPr/>
        <w:t>字 第</w:t>
      </w:r>
      <w:r>
        <w:rPr/>
        <w:t>6</w:t>
      </w:r>
      <w:r>
        <w:rPr/>
        <w:t>篇</w:t>
      </w:r>
      <w:bookmarkEnd w:id="6"/>
    </w:p>
    <w:p>
      <w:pPr>
        <w:pStyle w:val="Normal"/>
        <w:rPr/>
      </w:pPr>
      <w:r>
        <w:rPr/>
        <w:t>通过本次社会实践活动，一方面，我们锻炼了自己的能力，在实践中成长</w:t>
      </w:r>
      <w:r>
        <w:rPr/>
        <w:t>;</w:t>
      </w:r>
      <w:r>
        <w:rPr/>
        <w:t>另一方面，我们为社会做出了自己的贡献</w:t>
      </w:r>
      <w:r>
        <w:rPr/>
        <w:t>;</w:t>
      </w:r>
      <w:r>
        <w:rPr/>
        <w:t>但在实践过程中，我们也表现出了经验不足，处理问题不够成熟、书本知识与实际结合不够紧密等问题。我们回到学校后会更加要珍惜在校学习的时光，努力掌握更多的知识，并不断深入到实践中，检验自己的知识，锻炼自己的能力，为今后更好地服务于社会打下坚实的基础。</w:t>
      </w:r>
    </w:p>
    <w:p>
      <w:pPr>
        <w:pStyle w:val="Normal"/>
        <w:rPr/>
      </w:pPr>
      <w:r>
        <w:rPr/>
        <w:t>机遇只偏爱有准备的头脑</w:t>
      </w:r>
      <w:r>
        <w:rPr/>
        <w:t>"</w:t>
      </w:r>
      <w:r>
        <w:rPr/>
        <w:t>，我们只有通过自身的不断努力，拿出百尺竿头的干劲，胸怀会当凌绝顶的壮志，不断提高自身的综合素质，在与社会的接触过程中，减少磨合期的碰撞，快融入社会的步伐，才能在人才高地上站稳脚跟，才能扬起理想的风帆，驶向成功的彼岸。</w:t>
      </w:r>
    </w:p>
    <w:p>
      <w:pPr>
        <w:pStyle w:val="Normal"/>
        <w:rPr/>
      </w:pPr>
      <w:r>
        <w:rPr/>
        <w:t>业余的宝贵有很多人不理解为什么学生要进行假期社会实践活动。在这之前也是不怎么懂得的。但是，经过这次的暑假实践活动，我竟然领悟到了一些我以前所不明白的东西。</w:t>
      </w:r>
    </w:p>
    <w:p>
      <w:pPr>
        <w:pStyle w:val="Normal"/>
        <w:rPr/>
      </w:pPr>
      <w:r>
        <w:rPr/>
        <w:t>首先，假期里，我们的时间相对的充裕了许多。我们被允许做更多的事情。所以这种假期的实践活动就成了我们最好的选择。因为它既可以帮助我们看到更大的一个世界，又可以让我们度过一段美好的时光。</w:t>
      </w:r>
    </w:p>
    <w:p>
      <w:pPr>
        <w:pStyle w:val="Normal"/>
        <w:rPr/>
      </w:pPr>
      <w:r>
        <w:rPr/>
        <w:t>最重要的是，当我们投入地去做一件事的时候，我们会发现一种难以用语言表达的快乐。当我们用自己的能力去实践，去帮助别人时，这种快乐别人是没有办法体会的。</w:t>
      </w:r>
    </w:p>
    <w:p>
      <w:pPr>
        <w:pStyle w:val="Normal"/>
        <w:rPr/>
      </w:pPr>
      <w:r>
        <w:rPr/>
        <w:t>人生中，有许多事情需要我们去做。但是我相信，这种实践是不可缺少的一环。我想起了一句话，人的成就是决定于他怎么利用课余时间。所以，一段有意义的人生。实践一定是最最值得我们来体会的。</w:t>
      </w:r>
    </w:p>
    <w:p>
      <w:pPr>
        <w:pStyle w:val="Heading2"/>
        <w:rPr/>
      </w:pPr>
      <w:bookmarkStart w:id="7" w:name="高中社会实践报告500字-第7篇"/>
      <w:r>
        <w:rPr/>
        <w:t>高中社会实践报告</w:t>
      </w:r>
      <w:r>
        <w:rPr/>
        <w:t>500</w:t>
      </w:r>
      <w:r>
        <w:rPr/>
        <w:t>字 第</w:t>
      </w:r>
      <w:r>
        <w:rPr/>
        <w:t>7</w:t>
      </w:r>
      <w:r>
        <w:rPr/>
        <w:t>篇</w:t>
      </w:r>
      <w:bookmarkEnd w:id="7"/>
    </w:p>
    <w:p>
      <w:pPr>
        <w:pStyle w:val="Normal"/>
        <w:rPr/>
      </w:pPr>
      <w:r>
        <w:rPr/>
        <w:t>我去参加了小区里组织的社会实践活动，活动的内容是帮助小区的清洁工叔叔阿姨检小区内的垃圾。</w:t>
      </w:r>
    </w:p>
    <w:p>
      <w:pPr>
        <w:pStyle w:val="Normal"/>
        <w:rPr/>
      </w:pPr>
      <w:r>
        <w:rPr/>
        <w:t>我很早就来到了居委会门口，原本以为我是最早的，可到了以后发现好多学生们早就在那里等候多时了。</w:t>
      </w:r>
    </w:p>
    <w:p>
      <w:pPr>
        <w:pStyle w:val="Normal"/>
        <w:rPr/>
      </w:pPr>
      <w:r>
        <w:rPr/>
        <w:t>在听了大妈三刻钟的如何捡垃圾和安全教育以后，我，和那些祖国未来的希望们，被分成了若干个小组，由不同的大妈大叔带到不同的地方，准备和那些没有自觉消失的在马路上堆积了几天都不肯走的烟火残骸们，还有那些满地被主人抛弃的可怜的瓜子果皮之类的东西“决一死战”，为了建设我们完美无缺的和谐社会，我们必须在这满地的垃圾被那些图谋不轨的破坏分子曝光之前把他们彻底清除！</w:t>
      </w:r>
    </w:p>
    <w:p>
      <w:pPr>
        <w:pStyle w:val="Normal"/>
        <w:rPr/>
      </w:pPr>
      <w:r>
        <w:rPr/>
        <w:t>在各位大妈大叔做了动员后，我们的斗志完全被激起了！像冲锋的战士一样像哪一个个垃圾堆跑去，我们带着手套，拿着塑料袋，戴手套的同学捡垃圾，拿塑料袋的同学收垃圾，大家配合的十分默契，工作效率十分之高，不到两个小时一百平方米草地上的垃圾就差不多被检光了。虽然正值梅雨，但同学们的脸上都流下了一滴滴汗水，可依然努力工作，只有在去倒垃圾的路上才会稍微休息，聊两句话。</w:t>
      </w:r>
    </w:p>
    <w:p>
      <w:pPr>
        <w:pStyle w:val="Normal"/>
        <w:rPr/>
      </w:pPr>
      <w:r>
        <w:rPr/>
        <w:t>据了解，大多数同学都是没有吃早饭，空着肚子来参加社会活动的。当时已时至中午，可那些同学虽然肚子已经控制不住的在唱着合唱曲，但他们没有一丝怨言。有的同学放弃每天仅有的</w:t>
      </w:r>
      <w:r>
        <w:rPr/>
        <w:t>6</w:t>
      </w:r>
      <w:r>
        <w:rPr/>
        <w:t>个小时睡觉时间来参加这次活动，我大为震惊！我彻底明白了什么叫做差距！</w:t>
      </w:r>
    </w:p>
    <w:p>
      <w:pPr>
        <w:pStyle w:val="Normal"/>
        <w:rPr/>
      </w:pPr>
      <w:r>
        <w:rPr/>
        <w:t>一个小时以后，战役差不多结束了，我们看着那碧绿草地，没有一丝杂色，还有居委会大叔大妈们依旧和蔼的笑容，一种莫名的快乐油然而生，嘴角都掠过了一丝小小的微笑。</w:t>
      </w:r>
    </w:p>
    <w:p>
      <w:pPr>
        <w:pStyle w:val="Normal"/>
        <w:widowControl/>
        <w:bidi w:val="0"/>
        <w:spacing w:before="180" w:after="180"/>
        <w:jc w:val="left"/>
        <w:rPr/>
      </w:pPr>
      <w:r>
        <w:rPr/>
        <w:t>我们的付出是值得的！这社会实践的经验对我们来说是终生受用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