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怎么学好化学"/>
      <w:r>
        <w:rPr/>
        <w:t>初三怎么学好化学</w:t>
      </w:r>
      <w:bookmarkEnd w:id="0"/>
    </w:p>
    <w:p>
      <w:pPr>
        <w:pStyle w:val="Normal"/>
        <w:rPr/>
      </w:pPr>
      <w:r>
        <w:rPr/>
        <w:t>进入初三学生们就要开始学习一门崭新的学科了，那就是化学。那么，怎么才能学好化学呢</w:t>
      </w:r>
      <w:r>
        <w:rPr/>
        <w:t>?</w:t>
      </w:r>
      <w:r>
        <w:rPr/>
        <w:t>下面和小编一起来看看吧</w:t>
      </w:r>
      <w:r>
        <w:rPr/>
        <w:t>!</w:t>
      </w:r>
    </w:p>
    <w:p>
      <w:pPr>
        <w:pStyle w:val="Heading2"/>
        <w:rPr/>
      </w:pPr>
      <w:bookmarkStart w:id="1" w:name="初三学好化学的方法"/>
      <w:r>
        <w:rPr/>
        <w:t>初三学好化学的方法</w:t>
      </w:r>
      <w:bookmarkEnd w:id="1"/>
    </w:p>
    <w:p>
      <w:pPr>
        <w:pStyle w:val="Normal"/>
        <w:rPr/>
      </w:pPr>
      <w:r>
        <w:rPr/>
        <w:t>课前预习：关于预习相信很多老师都和同学们说过，养成课前预习的好习惯，这样学习化学才能事半功倍。预习的时候，要通读课文，然后把看不懂的问题用铅笔在书上做一些记号，这样在老师讲课的时候，才能有针对性的听课。</w:t>
      </w:r>
    </w:p>
    <w:p>
      <w:pPr>
        <w:pStyle w:val="Normal"/>
        <w:rPr/>
      </w:pPr>
      <w:r>
        <w:rPr/>
        <w:t>听好每堂课：对于学生来说，学习化学的主要场所还是在课堂上，所以，想要学好化学，就一定要聚精会神，集中注意力。不仅要认真听老师讲解，还要特别注意老师讲过的思路和反复强调的重难点。一边听课，一边记笔记，这样也能加深自己对知识的理解。</w:t>
      </w:r>
    </w:p>
    <w:p>
      <w:pPr>
        <w:pStyle w:val="Normal"/>
        <w:rPr/>
      </w:pPr>
      <w:r>
        <w:rPr/>
        <w:t>认真记好笔记：想要学好化学，记笔记也是很重要的一环，记笔记除了能集中自己的注意力，提高听课的效率外，对课后复习也有很大的帮助。所以，想要提高化学成绩，就要学会记笔记，养成记笔记的好习惯。</w:t>
      </w:r>
    </w:p>
    <w:p>
      <w:pPr>
        <w:pStyle w:val="Heading2"/>
        <w:rPr/>
      </w:pPr>
      <w:bookmarkStart w:id="2" w:name="如何学好初三化学"/>
      <w:r>
        <w:rPr/>
        <w:t>如何学好初三化学</w:t>
      </w:r>
      <w:bookmarkEnd w:id="2"/>
    </w:p>
    <w:p>
      <w:pPr>
        <w:pStyle w:val="Normal"/>
        <w:rPr/>
      </w:pPr>
      <w:r>
        <w:rPr/>
        <w:t>重视基础知识：初三学生想要学好化学，必须熟练的掌握基础知识。只有掌握好基础知识，才能为以后学习元素化合物及酸碱盐知识打下良好的基础。</w:t>
      </w:r>
    </w:p>
    <w:p>
      <w:pPr>
        <w:pStyle w:val="Normal"/>
        <w:rPr/>
      </w:pPr>
      <w:r>
        <w:rPr/>
        <w:t>讲究记忆方法：初中化学学习时需要记忆的知识比较多，所以只有掌握正确的记忆方法，才能使我们的化学学习事半功倍，才能提高学习效率。下面小编为大家介绍几种记忆方法，首先，重复是记忆的基本方法，理解是记忆的前提。其次可以选择谐音记忆法，歌诀记忆法等记忆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重视实验：做好实验是学好化学的基础，因此一定要重视。学生在做实验的时候，一定要明确实验的目的，然后记清楚实验装置的要点，按照操作步骤，细致认真地操作。其次要学会观察实验，留心观察反应物的状态</w:t>
      </w:r>
      <w:r>
        <w:rPr/>
        <w:t>...</w:t>
      </w:r>
      <w:r>
        <w:rPr/>
        <w:t>这样才能做出正确的结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