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800字"/>
      <w:r>
        <w:rPr/>
        <w:t>培训感言</w:t>
      </w:r>
      <w:r>
        <w:rPr/>
        <w:t>800</w:t>
      </w:r>
      <w:r>
        <w:rPr/>
        <w:t>字</w:t>
      </w:r>
      <w:bookmarkEnd w:id="0"/>
    </w:p>
    <w:p>
      <w:pPr>
        <w:pStyle w:val="Normal"/>
        <w:rPr/>
      </w:pPr>
      <w:r>
        <w:rPr/>
        <w:t>当我们对人生或者事物有了新的思考时，就很有必要写一篇心得体会，这样就可以总结出具体的经验和想法。怎样写好心得体会呢？下面是小编为大家整理的培训心得体会范文</w:t>
      </w:r>
      <w:r>
        <w:rPr/>
        <w:t>800</w:t>
      </w:r>
      <w:r>
        <w:rPr/>
        <w:t>字（精选</w:t>
      </w:r>
      <w:r>
        <w:rPr/>
        <w:t>10</w:t>
      </w:r>
      <w:r>
        <w:rPr/>
        <w:t>篇），希望能够帮助到大家。</w:t>
      </w:r>
    </w:p>
    <w:p>
      <w:pPr>
        <w:pStyle w:val="Heading2"/>
        <w:rPr/>
      </w:pPr>
      <w:bookmarkStart w:id="1" w:name="培训感言800字-第1篇"/>
      <w:r>
        <w:rPr/>
        <w:t>培训感言</w:t>
      </w:r>
      <w:r>
        <w:rPr/>
        <w:t>800</w:t>
      </w:r>
      <w:r>
        <w:rPr/>
        <w:t>字 第</w:t>
      </w:r>
      <w:r>
        <w:rPr/>
        <w:t>1</w:t>
      </w:r>
      <w:r>
        <w:rPr/>
        <w:t>篇</w:t>
      </w:r>
      <w:bookmarkEnd w:id="1"/>
    </w:p>
    <w:p>
      <w:pPr>
        <w:pStyle w:val="Normal"/>
        <w:rPr/>
      </w:pPr>
      <w:r>
        <w:rPr/>
        <w:t>茶艺是什么</w:t>
      </w:r>
      <w:r>
        <w:rPr/>
        <w:t>?</w:t>
      </w:r>
      <w:r>
        <w:rPr/>
        <w:t>在没深入了解之前，可能只以为是泡茶以及泡茶的优美动作，别无其它。但在接触之后便发现，它源于生活的本质。</w:t>
      </w:r>
    </w:p>
    <w:p>
      <w:pPr>
        <w:pStyle w:val="Normal"/>
        <w:rPr/>
      </w:pPr>
      <w:r>
        <w:rPr/>
        <w:t>经过九天的了解和操作，我发现当一个人在用心泡茶的时候，原本的暴躁会慢慢转为平静，似乎眼前也看到了茶叶浮沉中的壮丽河山，泡出来的味道也与之前截然不同。</w:t>
      </w:r>
    </w:p>
    <w:p>
      <w:pPr>
        <w:pStyle w:val="Normal"/>
        <w:rPr/>
      </w:pPr>
      <w:r>
        <w:rPr/>
        <w:t>通过培训，我发现之前存在很多认识上的错误，这或许是自己没能泡出一杯好茶的根源。在课程当中，绿茶是我最有印象的一个，绿色的芽叶干净清爽，茶水更是凝神舒服。</w:t>
      </w:r>
    </w:p>
    <w:p>
      <w:pPr>
        <w:pStyle w:val="Normal"/>
        <w:rPr/>
      </w:pPr>
      <w:r>
        <w:rPr/>
        <w:t>茶，有几千年的历史，茶道更是中国茶文化的核心。通过学习之后再泡茶，我发现每一个动作，都代表这一个心态，一种意向，也明白了这是对茶具的尊重。在这其中的每一个细节，又是对喝茶的人的重视。学习茶艺是一个慢慢提升自己修养的一个过程，而这其中大都是靠自己的努力。茶具的干净、整洁以及着装的重视，带来的是身心的愉悦，似乎找到了属于自己的茶。当人们相互敬茶时，各种礼数规范，又让我时刻谨记我们是礼仪之邦的传人，懂得事事必须谦恭，知礼方能有所成就。</w:t>
      </w:r>
    </w:p>
    <w:p>
      <w:pPr>
        <w:pStyle w:val="Normal"/>
        <w:rPr/>
      </w:pPr>
      <w:r>
        <w:rPr/>
        <w:t>在学习的过程当中，我明白了茶不可泡得太浓，因为浓茶有损胃气，对脾胃虚寒者更甚，茶叶中含有鞣酸，太浓太多，可收缩消化黏膜，妨碍胃吸收，引起便秘和牙黄。同时，太浓的茶汤和太淡的茶汤不易体会出茶香嫩的味道。古人谓“饮茶宁淡勿浓”是有一定道理的。在彼此交流当中，我发现有很多人已经是很有经验的茶艺人士，他们对茶艺的了解和感触都会分享给大家，这是一个很好的成长氛围。我也意识到学习不论年龄、不分先后，而茶的博大精深也远远超出我们的想象，无论在礼节、冲泡上面，我们看到的都不仅仅是茶艺了。</w:t>
      </w:r>
    </w:p>
    <w:p>
      <w:pPr>
        <w:pStyle w:val="Normal"/>
        <w:rPr/>
      </w:pPr>
      <w:r>
        <w:rPr/>
        <w:t>我认为茶道不单单是一种烹茶技术，更是一种修身养心的方式，有助于陶冶情操、去除杂念、修炼心性。如朱熹所说“正心诚意修身”，在品味茶的香醇同时，体会人生哲理，提升个人思想境界。茶叶生命虽短暂，但它留给人们的那一缕清香将令人永记。人生也当如此，既然做不了命运的主人，但也得拼搏一番，待生命离世的那一刹那，散发完自己的光和热。</w:t>
      </w:r>
    </w:p>
    <w:p>
      <w:pPr>
        <w:pStyle w:val="Heading2"/>
        <w:rPr/>
      </w:pPr>
      <w:bookmarkStart w:id="2" w:name="培训感言800字-第2篇"/>
      <w:r>
        <w:rPr/>
        <w:t>培训感言</w:t>
      </w:r>
      <w:r>
        <w:rPr/>
        <w:t>800</w:t>
      </w:r>
      <w:r>
        <w:rPr/>
        <w:t>字 第</w:t>
      </w:r>
      <w:r>
        <w:rPr/>
        <w:t>2</w:t>
      </w:r>
      <w:r>
        <w:rPr/>
        <w:t>篇</w:t>
      </w:r>
      <w:bookmarkEnd w:id="2"/>
    </w:p>
    <w:p>
      <w:pPr>
        <w:pStyle w:val="Normal"/>
        <w:rPr/>
      </w:pPr>
      <w:r>
        <w:rPr/>
        <w:t>对于采访，我们可能还比较生疏，对于写作，我们才刚刚开始练习，但这些不会影响我们学习的热情，因为我知道，自己是一名新华小记者，要时刻充实自己，提高能力。</w:t>
      </w:r>
    </w:p>
    <w:p>
      <w:pPr>
        <w:pStyle w:val="Normal"/>
        <w:rPr/>
      </w:pPr>
      <w:r>
        <w:rPr/>
        <w:t>xx</w:t>
      </w:r>
      <w:r>
        <w:rPr/>
        <w:t>年</w:t>
      </w:r>
      <w:r>
        <w:rPr/>
        <w:t>1</w:t>
      </w:r>
      <w:r>
        <w:rPr/>
        <w:t>月</w:t>
      </w:r>
      <w:r>
        <w:rPr/>
        <w:t>16</w:t>
      </w:r>
      <w:r>
        <w:rPr/>
        <w:t>日下午，我满怀激情，早早地来到了新华网江苏频道演播厅，签到，领取装备，就坐，准备迎接自己的培训第一课。在大家的期待中，主讲老师李清卿主编准时开始了他生动的培训课。李老师是新华网江苏频道产经部主编，能参加他的培训课，我感到万分荣幸。我认真听讲，参与互动，开动脑子，积极发言，生怕听漏一句。</w:t>
      </w:r>
    </w:p>
    <w:p>
      <w:pPr>
        <w:pStyle w:val="Normal"/>
        <w:rPr/>
      </w:pPr>
      <w:r>
        <w:rPr/>
        <w:t>在李老师的启发下，课堂由开始的静悄悄，大家不敢发言到后来一个个都活跃起来，我也得到了拿话筒发言的机会。李老师告诉我们，首先，采访要先了解采访对象，有很多方法，如：上网、查书……了解过了，要写采访提纲，在采访提纲里要多准备几个问题，以便采访时用。采访分两种：专访和群访，而我们新华小记者一般都是群访。在群访时，要有耐心，还要机灵，所谓机灵，就是要时刻观察被采访者的情绪，灵活应对。另外李老师还传授给我们采访中要注意的细节：如采访时要注意把话筒放在适当的位置，要有礼貌地先介绍自己，结束了要感谢被采访者接受采访。</w:t>
      </w:r>
    </w:p>
    <w:p>
      <w:pPr>
        <w:pStyle w:val="Normal"/>
        <w:rPr/>
      </w:pPr>
      <w:r>
        <w:rPr/>
        <w:t>采访结束，要写稿，写稿就牵涉到了写作。李老师告诉我们，要想写出好的作品就要多观察，坚持多看书，多写多练。看书要模仿，模仿分两种，第一种是模仿作者写作的风格，二是借用他的词句。写作时，要多些正能量，坚持实事求是，“实事求是”的原则是李老师反复强调的一点。</w:t>
      </w:r>
    </w:p>
    <w:p>
      <w:pPr>
        <w:pStyle w:val="Normal"/>
        <w:rPr/>
      </w:pPr>
      <w:r>
        <w:rPr/>
        <w:t>最后，我们模拟“两会”向现场的沈老师提问，我们两人组模拟，第一次感受到团队合作的力量，我们提出的是学校雾霾天跑操的问题。沈老师给大家一一讲评，并提出了许多宝贵建议。</w:t>
      </w:r>
    </w:p>
    <w:p>
      <w:pPr>
        <w:pStyle w:val="Normal"/>
        <w:rPr/>
      </w:pPr>
      <w:r>
        <w:rPr/>
        <w:t>这次培训对我们今后培养各方面的素养有很大启发和帮助，我要不断增强见识，加强锻炼，希望通过我的努力和不断提高，在即将召开的江苏省“两会”上，我能有体验的机会，而且我相信在老师的指导和自己的努力下，我一定能成为一名知识面广、善观察、善发现、善思考、擅写作的新华小记者。</w:t>
      </w:r>
    </w:p>
    <w:p>
      <w:pPr>
        <w:pStyle w:val="Heading2"/>
        <w:rPr/>
      </w:pPr>
      <w:bookmarkStart w:id="3" w:name="培训感言800字-第3篇"/>
      <w:r>
        <w:rPr/>
        <w:t>培训感言</w:t>
      </w:r>
      <w:r>
        <w:rPr/>
        <w:t>800</w:t>
      </w:r>
      <w:r>
        <w:rPr/>
        <w:t>字 第</w:t>
      </w:r>
      <w:r>
        <w:rPr/>
        <w:t>3</w:t>
      </w:r>
      <w:r>
        <w:rPr/>
        <w:t>篇</w:t>
      </w:r>
      <w:bookmarkEnd w:id="3"/>
    </w:p>
    <w:p>
      <w:pPr>
        <w:pStyle w:val="Normal"/>
        <w:rPr/>
      </w:pPr>
      <w:r>
        <w:rPr/>
        <w:t>炎炎夏日，我和本县一百多名来自一线的教师，来到太原市十三中参加了我市第一批农村小学教师培训。</w:t>
      </w:r>
    </w:p>
    <w:p>
      <w:pPr>
        <w:pStyle w:val="Normal"/>
        <w:rPr/>
      </w:pPr>
      <w:r>
        <w:rPr/>
        <w:t>这次培训以课改为主题，扎实推进基础教育课程改革；以示范课为形式，展示课堂教学的魅力；以专家点评，教师互动为主线，研究教学中存在的实际问题；以专家报告，讲座为主载，引领课改的工作思路，解决教学中的困惑。这次培训搭建起了提升教师素养的平台，促进了基础教育的均衡发展。</w:t>
      </w:r>
    </w:p>
    <w:p>
      <w:pPr>
        <w:pStyle w:val="Normal"/>
        <w:rPr/>
      </w:pPr>
      <w:r>
        <w:rPr/>
        <w:t>一开始，我和大多数老师一样，是抱着不以为然的心态来参加这次培训的，但是无心插柳柳成荫，短短五天的培训，让我们茅塞顿开，心中豁然开朗。</w:t>
      </w:r>
    </w:p>
    <w:p>
      <w:pPr>
        <w:pStyle w:val="Normal"/>
        <w:rPr/>
      </w:pPr>
      <w:r>
        <w:rPr/>
        <w:t>感受最深的是一位位老专家，他们顶着酷暑来作报告，态度是那么端正，谦恭；作风是那么严谨，朴实；内容是那么具体，详尽；语气是那么亲和，中肯。他们是当之无愧为教育专家，毫无保留地为一线教师传授了自己一生从教的经验，技能与感悟。深受感动。</w:t>
      </w:r>
    </w:p>
    <w:p>
      <w:pPr>
        <w:pStyle w:val="Normal"/>
        <w:rPr/>
      </w:pPr>
      <w:r>
        <w:rPr/>
        <w:t>其次是为我们提供培训基地的十三中学校，他们以满腔的热诚，尽其所能地为我们的到来准备了周到细致的安排，使我们能在安静，整洁，安全，文明的校园环境中顺利完成培训任务。同时也受到校园文化的熏陶感染。十三中美好的一切将永远留在我们记忆之中。</w:t>
      </w:r>
    </w:p>
    <w:p>
      <w:pPr>
        <w:pStyle w:val="Normal"/>
        <w:rPr/>
      </w:pPr>
      <w:r>
        <w:rPr/>
        <w:t>再次是为我们作课的每一位老师，她们精彩的课堂教学艺术，独具创新的教学设计，自然朴实的教学风格，耐心细致的教学态度，给我留下了深刻印象。还有我们每一位参与互动的老师发言及几位教研人员的精彩点评。从她们的身上，我看到了每位教师投身改革的信心与热情，看到了基础教育的希望。</w:t>
      </w:r>
    </w:p>
    <w:p>
      <w:pPr>
        <w:pStyle w:val="Normal"/>
        <w:rPr/>
      </w:pPr>
      <w:r>
        <w:rPr/>
        <w:t>人生无悔，青春无憾。一台教师们自编自演的晚会，更是将我们的培训推向了高潮，让我们感受到了一线教师热爱祖国，热爱教师事业，热爱生活的高尚品德与多才多艺，青春活泼的亮丽风采。</w:t>
      </w:r>
    </w:p>
    <w:p>
      <w:pPr>
        <w:pStyle w:val="Normal"/>
        <w:rPr/>
      </w:pPr>
      <w:r>
        <w:rPr/>
        <w:t>这次培训，虽然艰苦，但很快乐，充实。虽然生活过得简朴，但是收获颇为丰盛。</w:t>
      </w:r>
    </w:p>
    <w:p>
      <w:pPr>
        <w:pStyle w:val="Normal"/>
        <w:rPr/>
      </w:pPr>
      <w:r>
        <w:rPr/>
        <w:t>我们相信培训栽下的种子，将会结出丰硕的果实。基础教育的步伐将会扎实，稳步地向前发展。课改的夏雨将浇灌祖国的幼苗更加茁壮，健康，幸福地成长！</w:t>
      </w:r>
    </w:p>
    <w:p>
      <w:pPr>
        <w:pStyle w:val="Heading2"/>
        <w:rPr/>
      </w:pPr>
      <w:bookmarkStart w:id="4" w:name="培训感言800字-第4篇"/>
      <w:r>
        <w:rPr/>
        <w:t>培训感言</w:t>
      </w:r>
      <w:r>
        <w:rPr/>
        <w:t>800</w:t>
      </w:r>
      <w:r>
        <w:rPr/>
        <w:t>字 第</w:t>
      </w:r>
      <w:r>
        <w:rPr/>
        <w:t>4</w:t>
      </w:r>
      <w:r>
        <w:rPr/>
        <w:t>篇</w:t>
      </w:r>
      <w:bookmarkEnd w:id="4"/>
    </w:p>
    <w:p>
      <w:pPr>
        <w:pStyle w:val="Normal"/>
        <w:rPr/>
      </w:pPr>
      <w:r>
        <w:rPr/>
        <w:t>之前从来没有想过自己会到某一个培训机构学习，但是，不管是巧合还是所谓缘分，我还是来到了中信学习</w:t>
      </w:r>
      <w:r>
        <w:rPr/>
        <w:t>java</w:t>
      </w:r>
      <w:r>
        <w:rPr/>
        <w:t>，经过一个暑假的培训，虽不说收获巨大，但也是获益不少，当然，收获是方方面面的，不一定是在</w:t>
      </w:r>
      <w:r>
        <w:rPr/>
        <w:t>java</w:t>
      </w:r>
      <w:r>
        <w:rPr/>
        <w:t>学习方面，一下是我的一些浅短的总结与心得。</w:t>
      </w:r>
    </w:p>
    <w:p>
      <w:pPr>
        <w:pStyle w:val="Normal"/>
        <w:rPr/>
      </w:pPr>
      <w:r>
        <w:rPr/>
        <w:t>首先，我还是准确的认识的认识到了一定，就是并不是只有那些所谓的电脑或很具有编程天赋的人才可以学习编程，我这样没啥子天赋的人也是可以学的，而且我坚信自己可以学好，不都说，学编程，学的是经验和积累，如果你经验够了，积累多了，你一样可以成为高手，正所谓：天道酬勤。我相信只要我努力去学，扎扎实实的去做去敲去想，我想，学好编程并非难不可及。</w:t>
      </w:r>
    </w:p>
    <w:p>
      <w:pPr>
        <w:pStyle w:val="Normal"/>
        <w:rPr/>
      </w:pPr>
      <w:r>
        <w:rPr/>
        <w:t>再者，经过对这一段时间</w:t>
      </w:r>
      <w:r>
        <w:rPr/>
        <w:t>java</w:t>
      </w:r>
      <w:r>
        <w:rPr/>
        <w:t>学习，虽然坎坷颇多，但是我还是坚持过来了，也对自己的</w:t>
      </w:r>
      <w:r>
        <w:rPr/>
        <w:t>java</w:t>
      </w:r>
      <w:r>
        <w:rPr/>
        <w:t>水平有了一个全新的认识和定位，就是自己的基础还不是很扎实，对知识的理解也没有深入到本质里去，成龙老师说：学知识要学到本质，这一点我非常的认可，这也是我一直努力的方向，这就要求我学习的时候要多多思考，并努力学好基础的知识，为以后的中高级部分打基础，有道是：万丈高楼平地起，没有结实的基础，想建高楼也是不大可能的。</w:t>
      </w:r>
    </w:p>
    <w:p>
      <w:pPr>
        <w:pStyle w:val="Normal"/>
        <w:rPr/>
      </w:pPr>
      <w:r>
        <w:rPr/>
        <w:t>其次，我就是对编程有一个个人的认识，其实编程就和做事差不多，讲究方向和方法，方向决定大的方面，方法决定小的方面，不管是大的方面还是小的方面，如果想把程序做好，把事情做好，这都是非常重要，不是有句话说吗，条条大路通罗马，这说的就是方向吧，想把一个程序编号，也许方法只有一个，但在有要求的特殊情况下除外，方法也是很重要的，好的方法，可以很大的程度上提高效率，所以，不管是编程还是做其他的事情，心理也应该有个大概，这样做起事情来也能事半功倍。</w:t>
      </w:r>
    </w:p>
    <w:p>
      <w:pPr>
        <w:pStyle w:val="Normal"/>
        <w:rPr/>
      </w:pPr>
      <w:r>
        <w:rPr/>
        <w:t>最好，还是要提一句，我的收获是方方面面的，并不仅限于以上所写，但有一点是无可比拟的，就是我来到了中信，认识了很多的朋友，也能感受到大家的友好和热情，让我这个宅男中的骨灰级的人物又能够再次与世界接轨了，感谢大家！</w:t>
      </w:r>
    </w:p>
    <w:p>
      <w:pPr>
        <w:pStyle w:val="Heading2"/>
        <w:rPr/>
      </w:pPr>
      <w:bookmarkStart w:id="5" w:name="培训感言800字-第5篇"/>
      <w:r>
        <w:rPr/>
        <w:t>培训感言</w:t>
      </w:r>
      <w:r>
        <w:rPr/>
        <w:t>800</w:t>
      </w:r>
      <w:r>
        <w:rPr/>
        <w:t>字 第</w:t>
      </w:r>
      <w:r>
        <w:rPr/>
        <w:t>5</w:t>
      </w:r>
      <w:r>
        <w:rPr/>
        <w:t>篇</w:t>
      </w:r>
      <w:bookmarkEnd w:id="5"/>
    </w:p>
    <w:p>
      <w:pPr>
        <w:pStyle w:val="Normal"/>
        <w:rPr/>
      </w:pPr>
      <w:r>
        <w:rPr/>
        <w:t>作为一个年轻的教师，我非常珍惜此次培训的机会，我想绝大多数年轻教师都有这样的感觉，我们拥有的知识在一点点流失。我们在大学里系统的学习专业课，而在我们教学的过程中，对于暂时用不到的知识，我们会先放一放，这样会使我们的知识越来越少，所以我们要不断的学习，不断提升自己。参加培训是一个行之有效的途径。下面我将谈一下此次培训的心得与体会。</w:t>
      </w:r>
    </w:p>
    <w:p>
      <w:pPr>
        <w:pStyle w:val="Normal"/>
        <w:rPr/>
      </w:pPr>
      <w:r>
        <w:rPr/>
        <w:t>这几年我一直参加远程培训，我觉得这种模式是非常好的，它彻底克服传统教育和传统学习在空间、时间、受教育的年龄、受教育环境和受教育的经济条件等方面的限制，最大限度地满足社会性和组织性的学习需求，使得网络时代的教育变得更加个性化和多样化，为那些在边远地区交通不便，或那些经济条件较差，或不能脱产学习的教师，提供了方便和可能，真正能够做到时时能学、处处能学，人人能学。尤其是不同的学习者可根据自身情况来选择学习的内容，更具有针对性和实效性。下面我就从物理学科的特点浅谈一点自己的看法和建议：</w:t>
      </w:r>
    </w:p>
    <w:p>
      <w:pPr>
        <w:pStyle w:val="Normal"/>
        <w:rPr/>
      </w:pPr>
      <w:r>
        <w:rPr>
          <w:b/>
        </w:rPr>
        <w:t>一、学校对学习对象再组织考核</w:t>
      </w:r>
    </w:p>
    <w:p>
      <w:pPr>
        <w:pStyle w:val="Normal"/>
        <w:rPr/>
      </w:pPr>
      <w:r>
        <w:rPr/>
        <w:t>学校对参加远程教育的教师定期进行考核，使教师始终保持一种压力，保持学习的动力，对考核不合格者，取消年度评优工作，这样能保证教师学习效果更有保障，同样也是成绩更加客观有效。</w:t>
      </w:r>
    </w:p>
    <w:p>
      <w:pPr>
        <w:pStyle w:val="Normal"/>
        <w:rPr/>
      </w:pPr>
      <w:r>
        <w:rPr>
          <w:b/>
        </w:rPr>
        <w:t>二、进一步强化远程培训的效果</w:t>
      </w:r>
    </w:p>
    <w:p>
      <w:pPr>
        <w:pStyle w:val="Normal"/>
        <w:rPr/>
      </w:pPr>
      <w:r>
        <w:rPr/>
        <w:t>当地教育主管部门，充分行使管理的权利，最大限度地尽指导和培训的义务，可以多措并举，扩大教育影响，升华培训的效果。</w:t>
      </w:r>
    </w:p>
    <w:p>
      <w:pPr>
        <w:pStyle w:val="Normal"/>
        <w:rPr/>
      </w:pPr>
      <w:r>
        <w:rPr/>
        <w:t>1</w:t>
      </w:r>
      <w:r>
        <w:rPr/>
        <w:t>、发挥辐射作用，提高团队能力。组织参加培训的优秀学员进行巡回演讲，所有参加培训的学员必须听报告会，并撰写心得体会。</w:t>
      </w:r>
    </w:p>
    <w:p>
      <w:pPr>
        <w:pStyle w:val="Normal"/>
        <w:rPr/>
      </w:pPr>
      <w:r>
        <w:rPr/>
        <w:t>2</w:t>
      </w:r>
      <w:r>
        <w:rPr/>
        <w:t>、开辟学习网站，拓宽交流渠道。当地教育主管部门可在自己的网站上开辟专栏，供培训的学员分学科进行交流，在实际教学工作中遇到的困难和问题，都可以在上面讨论，共同解决，共同答疑释惑，从而共同提高。</w:t>
      </w:r>
    </w:p>
    <w:p>
      <w:pPr>
        <w:pStyle w:val="Normal"/>
        <w:rPr/>
      </w:pPr>
      <w:r>
        <w:rPr/>
        <w:t>培训即将结束，可是我们的物理教学工作将一直继续下去，通过此次培训我学到了很多，本学期我认真研修教材和资料，从教学实际出发，努力积极提高学生的学习兴趣，激发其求知欲望，从而调动他们学好物理的主动性和积极性，感谢此次的远程培训！</w:t>
      </w:r>
    </w:p>
    <w:p>
      <w:pPr>
        <w:pStyle w:val="Heading2"/>
        <w:rPr/>
      </w:pPr>
      <w:bookmarkStart w:id="6" w:name="培训感言800字-第6篇"/>
      <w:r>
        <w:rPr/>
        <w:t>培训感言</w:t>
      </w:r>
      <w:r>
        <w:rPr/>
        <w:t>800</w:t>
      </w:r>
      <w:r>
        <w:rPr/>
        <w:t>字 第</w:t>
      </w:r>
      <w:r>
        <w:rPr/>
        <w:t>6</w:t>
      </w:r>
      <w:r>
        <w:rPr/>
        <w:t>篇</w:t>
      </w:r>
      <w:bookmarkEnd w:id="6"/>
    </w:p>
    <w:p>
      <w:pPr>
        <w:pStyle w:val="Normal"/>
        <w:rPr/>
      </w:pPr>
      <w:r>
        <w:rPr/>
        <w:t>由于疫情原因，我们在</w:t>
      </w:r>
      <w:r>
        <w:rPr/>
        <w:t>8</w:t>
      </w:r>
      <w:r>
        <w:rPr/>
        <w:t>月</w:t>
      </w:r>
      <w:r>
        <w:rPr/>
        <w:t>15</w:t>
      </w:r>
      <w:r>
        <w:rPr/>
        <w:t>日进行了线上英语培训，有幸听到临西县第三小学优秀教师钟老师的课，《提高小学英语课堂探析》，受益匪浅。总体感受，钟老师平时的课是用新（心）去上。</w:t>
      </w:r>
    </w:p>
    <w:p>
      <w:pPr>
        <w:pStyle w:val="Normal"/>
        <w:rPr/>
      </w:pPr>
      <w:r>
        <w:rPr/>
        <w:t>众所周知，小学英语老师的总课多、班级多、学生多、作业多、内容多。但作为副科来说每班课时又少。在这种任务多时间少的情况下，怎样才能更完美的完成任务呢？听完钟老师的课，我的总结为，用新（心）去上方法就比困难多。</w:t>
      </w:r>
    </w:p>
    <w:p>
      <w:pPr>
        <w:pStyle w:val="Normal"/>
        <w:rPr/>
      </w:pPr>
      <w:r>
        <w:rPr/>
        <w:t>首先，提高英语教学成绩先决条件，要让孩子：亲其师，信其道。钟老师用她独特的方法和魅力去让学生喜欢老师爱上英语课堂。老师时刻用新（心）吸引孩子们的注意力，从而提高英语成绩。钟老师通过调查研究得出，孩子们喜欢老师改变风格，就立刻买了一条新裙子穿去学校，得到不同凡响。通过和学困生（调皮、不写作业的）了解，并交朋友，让他们爱上老师，爱上英语课，提高自己的成绩。</w:t>
      </w:r>
    </w:p>
    <w:p>
      <w:pPr>
        <w:pStyle w:val="Normal"/>
        <w:rPr/>
      </w:pPr>
      <w:r>
        <w:rPr/>
        <w:t>其次，自己的课堂自己做主，向</w:t>
      </w:r>
      <w:r>
        <w:rPr/>
        <w:t>40</w:t>
      </w:r>
      <w:r>
        <w:rPr/>
        <w:t>分钟要效率。钟老师通过新的教学手段准备：有趣的课件、英文歌曲、英文舞蹈、游戏互动。采用新的教学方式：课上语音语调的变化、自己谱曲的英文歌、手舞、</w:t>
      </w:r>
      <w:r>
        <w:rPr/>
        <w:t>chant</w:t>
      </w:r>
      <w:r>
        <w:rPr/>
        <w:t>等。让整节课都“活”起来。老师是活跃课堂的引导者，老师与学生互动，使英语课堂更有趣，让孩子记忆更深刻，从而达到更好的课堂效果。</w:t>
      </w:r>
    </w:p>
    <w:p>
      <w:pPr>
        <w:pStyle w:val="Normal"/>
        <w:rPr/>
      </w:pPr>
      <w:r>
        <w:rPr/>
        <w:t>再次，每次每季开学前秀一段英语，让这学期孩子们都带着崇拜、兴奋的情绪度过。除此之外，平时要注重创造良好的英语环境，训练孩子英语日常用语。采用物质奖励老师的好助手：科代表，小组长，肯定他们的优秀及付出。</w:t>
      </w:r>
    </w:p>
    <w:p>
      <w:pPr>
        <w:pStyle w:val="Normal"/>
        <w:rPr/>
      </w:pPr>
      <w:r>
        <w:rPr/>
        <w:t>总之要用心去安排每一节课，</w:t>
      </w:r>
      <w:r>
        <w:rPr/>
        <w:t>40</w:t>
      </w:r>
      <w:r>
        <w:rPr/>
        <w:t>分钟的课堂要完成复习、背诵、讲授新课、领读，内容多，所以每节课都用心安排得当。英语最重要的是</w:t>
      </w:r>
      <w:r>
        <w:rPr/>
        <w:t>repeat</w:t>
      </w:r>
      <w:r>
        <w:rPr/>
        <w:t>，尤其是课上听读，钟老师采用的三倍读书法、抽列（行）接背法、分层作业法、定时背诵法、课后随时巩固法、手拉手帮扶法都很实用。</w:t>
      </w:r>
    </w:p>
    <w:p>
      <w:pPr>
        <w:pStyle w:val="Normal"/>
        <w:rPr/>
      </w:pPr>
      <w:r>
        <w:rPr/>
        <w:t>听完钟老师的课，的收获是以后要学会用心去教学。用心去找到适合自己课堂的新方式、新方法；用心去找到问题解决的办法，用心去感染学生、走进学生，从而收获到更多的友谊，更好的成绩。</w:t>
      </w:r>
    </w:p>
    <w:p>
      <w:pPr>
        <w:pStyle w:val="Heading2"/>
        <w:rPr/>
      </w:pPr>
      <w:bookmarkStart w:id="7" w:name="培训感言800字-第7篇"/>
      <w:r>
        <w:rPr/>
        <w:t>培训感言</w:t>
      </w:r>
      <w:r>
        <w:rPr/>
        <w:t>800</w:t>
      </w:r>
      <w:r>
        <w:rPr/>
        <w:t>字 第</w:t>
      </w:r>
      <w:r>
        <w:rPr/>
        <w:t>7</w:t>
      </w:r>
      <w:r>
        <w:rPr/>
        <w:t>篇</w:t>
      </w:r>
      <w:bookmarkEnd w:id="7"/>
    </w:p>
    <w:p>
      <w:pPr>
        <w:pStyle w:val="Normal"/>
        <w:rPr/>
      </w:pPr>
      <w:r>
        <w:rPr/>
        <w:t>企业管理、制度、决策的根本都是由执行力决定的，对于企业的三座大山而言，任其如何规定，都必须有切实可行的执行力去执行，提高执行力是企业发展的关键。</w:t>
      </w:r>
    </w:p>
    <w:p>
      <w:pPr>
        <w:pStyle w:val="Normal"/>
        <w:rPr/>
      </w:pPr>
      <w:r>
        <w:rPr/>
        <w:t>一个成功的企业，在管理方面讲究的是贵在执行，任何企业的成功都必然是执行的</w:t>
      </w:r>
      <w:r>
        <w:rPr/>
        <w:t>.</w:t>
      </w:r>
      <w:r>
        <w:rPr/>
        <w:t>成功。我觉得我们的企业在发展过程中，从各级领导到普通员工都应该全面贯彻执行企业指令。执行力是决定企业成败的一个重要因素，是构成企业竞争力的重要一环，只有掌握并充分将执行力运用于企业战略中，企业才具有独特的竞争优势。没有执行力，就没有竞争力，这是现代市场经济发展的必然。</w:t>
      </w:r>
    </w:p>
    <w:p>
      <w:pPr>
        <w:pStyle w:val="Normal"/>
        <w:rPr/>
      </w:pPr>
      <w:r>
        <w:rPr/>
        <w:t>对于专家余世维博士《赢在执行》中的一句话我觉得说出了一些企业执行力不强的根源，他说：“不把任务当回事，目标再明确也不行”。这就是我们经常所说的责任心，一个责任心不强的员工，尽管有丰富的经验，有足够高的学历，他也没办法完成重要的工作。这也使我认识到一个企业，一个好的企业，就必须注重培养员工的工作责任心，树立工作责任感，作为下级就必须认真执行企业下达的任务和指令，对于执行中遇到的问题，需要大家以积极的心态去对待，去解决。</w:t>
      </w:r>
    </w:p>
    <w:p>
      <w:pPr>
        <w:pStyle w:val="Normal"/>
        <w:rPr/>
      </w:pPr>
      <w:r>
        <w:rPr/>
        <w:t>一个好的企业要发展，我认为应具备一批懂得经营管理、善于团结、有凝聚力、高素质的队伍，因为好的执行力要靠好的人才去执行。如果每个员工在工作当中，在职责范围内，在自己的岗位上，都能够按照工作标准和上级指令不折不扣的执行，我想企业就会具备发展的源动力，我们的企业也就更加具有竞争力。</w:t>
      </w:r>
    </w:p>
    <w:p>
      <w:pPr>
        <w:pStyle w:val="Normal"/>
        <w:rPr/>
      </w:pPr>
      <w:r>
        <w:rPr/>
        <w:t>余博士说：“不忙的时候，主动帮助别人”。对于这句话，我的个人理解是，一个企业就是一个团队，养成团结互助的习惯也就是培养了员工的团队意识。身为企业一员，只有具备团队精神，贯彻领悟企业领导的思想，才能提高个人的工作能力和执行力，在工作中做到有压力才有动力。</w:t>
      </w:r>
    </w:p>
    <w:p>
      <w:pPr>
        <w:pStyle w:val="Normal"/>
        <w:rPr/>
      </w:pPr>
      <w:r>
        <w:rPr/>
        <w:t>同时作为一名基层企业领导，一方面我将在今后工作中的加强主动性，不断的要求充实自己，更好地去学习、去思考，全面贯彻执行力度。另一方面不断加强各部门之间的互相协助，重视团队精神，多和员工沟通思想，尽可能提高每位员工的执行力！</w:t>
      </w:r>
    </w:p>
    <w:p>
      <w:pPr>
        <w:pStyle w:val="Heading2"/>
        <w:rPr/>
      </w:pPr>
      <w:bookmarkStart w:id="8" w:name="培训感言800字-第8篇"/>
      <w:r>
        <w:rPr/>
        <w:t>培训感言</w:t>
      </w:r>
      <w:r>
        <w:rPr/>
        <w:t>800</w:t>
      </w:r>
      <w:r>
        <w:rPr/>
        <w:t>字 第</w:t>
      </w:r>
      <w:r>
        <w:rPr/>
        <w:t>8</w:t>
      </w:r>
      <w:r>
        <w:rPr/>
        <w:t>篇</w:t>
      </w:r>
      <w:bookmarkEnd w:id="8"/>
    </w:p>
    <w:p>
      <w:pPr>
        <w:pStyle w:val="Normal"/>
        <w:rPr/>
      </w:pPr>
      <w:r>
        <w:rPr/>
        <w:t>这一次公司组织了我们所有的员工进行了一次培训，培训的时间并不是很长，但我学到了很多，对我的工作是有很大的帮助的。在工作中我们每一个人都是存在了一些问题的，虽然不会对我们的工作有很大的影响，但也是会让我们不能更好的完成自己的工作的。平时大家的工作都比较的忙，这次利用了短暂的时间进行培训，在培训中领导指出了我们在工作中存在的一些问题，并且告诉了我们改善的方法，我想在这之后我们是能够更好的去完成自己的工作的。</w:t>
      </w:r>
    </w:p>
    <w:p>
      <w:pPr>
        <w:pStyle w:val="Normal"/>
        <w:rPr/>
      </w:pPr>
      <w:r>
        <w:rPr/>
        <w:t>我们的工作确实是做得比较的不错的，但一直都不能让领导满意，总是会有一些地方做得不够好让领导能够找到问题，所以不管是为了公司的发展，还是我们员工的进步，都是需要进行一次培训的，有一句话叫做“磨刀不误砍柴工”，用在这里我觉得是非常的恰当的，只有我们员工的工作能力更好了，我们才能够把工作完成得更好，公司才能够在我们的努力下有更好的发展。所以我觉得进行一次培训其实是很有必要的。</w:t>
      </w:r>
    </w:p>
    <w:p>
      <w:pPr>
        <w:pStyle w:val="Normal"/>
        <w:rPr/>
      </w:pPr>
      <w:r>
        <w:rPr/>
        <w:t>在培训之前，我在工作中是经常容易出现一些小的错误的，虽然对我的工作是没有什么影响的，但谁都希望自己能够拥有更好的工作能力。整体上看是很不错的，但总会存在着一些瑕疵，这样对我的发展也是会有一些阻碍的。在培训之后我知道了一些细节的地方自己应该要怎么做才能够做的更好，在之后我也会努力的减少自己出现错误的次数，同时我也会提高对自己的要求，让自己能够有更大的进步。在培训中我是学到了很多工作的技能的，是能够帮助我更好的完成自己的工作的。我明白了自己之后完成工作的时候应该要多检查几遍，这样就能够少出现一些错误了。</w:t>
      </w:r>
    </w:p>
    <w:p>
      <w:pPr>
        <w:pStyle w:val="Normal"/>
        <w:rPr/>
      </w:pPr>
      <w:r>
        <w:rPr/>
        <w:t>多学一点东西对我的工作是很有帮助的，能够从领导和优秀的同事身上学到一些他们工作的经验，我想是能够让自己有很大的进步的。</w:t>
      </w:r>
    </w:p>
    <w:p>
      <w:pPr>
        <w:pStyle w:val="Normal"/>
        <w:rPr/>
      </w:pPr>
      <w:r>
        <w:rPr/>
        <w:t>在这一次的培训中我是学到了比较多的，但很多的知识我都还没有掌握好，所以之后自己要做的就是努力的让自己能够把这些技能运用到自己的工作当中去，若是不能学会去使用这些技能，也是没有用的。想要把工作做好是需要努力的，只有不断的努力才能够让自己不断的有进步，以后还有培训的话我是一定会认真的学习的。</w:t>
      </w:r>
    </w:p>
    <w:p>
      <w:pPr>
        <w:pStyle w:val="Heading2"/>
        <w:rPr/>
      </w:pPr>
      <w:bookmarkStart w:id="9" w:name="培训感言800字-第9篇"/>
      <w:r>
        <w:rPr/>
        <w:t>培训感言</w:t>
      </w:r>
      <w:r>
        <w:rPr/>
        <w:t>800</w:t>
      </w:r>
      <w:r>
        <w:rPr/>
        <w:t>字 第</w:t>
      </w:r>
      <w:r>
        <w:rPr/>
        <w:t>9</w:t>
      </w:r>
      <w:r>
        <w:rPr/>
        <w:t>篇</w:t>
      </w:r>
      <w:bookmarkEnd w:id="9"/>
    </w:p>
    <w:p>
      <w:pPr>
        <w:pStyle w:val="Normal"/>
        <w:rPr/>
      </w:pPr>
      <w:r>
        <w:rPr/>
        <w:t>推荐备好课是上好课的前提，只有认真全身心地去备课，才能游刃有余地上好课。如何按照“由教教材到教语文”的新理念备好一节课是需要不断思考和实践的，通过这次参加对如何备课的培训，深感其中蕴藏着大学问。自己在平时的备课过程中往往是先在资源中寻找比较成熟的教案，然后在此基础上进行些修改或调整，但这些修改和调整都是一些细枝末节的东西，其中缺少了自己的思考。反思这一过程，对专业成长和教学都是不利的，应该改变这一思路和做法。对此，进行了一些思考。</w:t>
      </w:r>
    </w:p>
    <w:p>
      <w:pPr>
        <w:pStyle w:val="Normal"/>
        <w:rPr/>
      </w:pPr>
      <w:r>
        <w:rPr/>
        <w:t>通读教材和教参是第一步。我想，要备课，首先要了解这篇课文的内容，以及对其比较权威性的解读，并在这一过程中把握教学目标，体悟思想和感情。然后精读教材，研读其中蕴藏的语文元素――字词的运用、写作手法、表达方式、写作顺序等，最后形成一个教学思路。作为新教师，我想，必要的借鉴是不可缺少的，最值得借鉴的是什么呢？我想，其一是有关教学重难点的借鉴。教学重难点的把握是新教师比较薄弱的环节，在借鉴的同时还需要了解所教学生的现有水平，实践“为学习而设定教学”的目标，就像杨老师所强调的对学生学习情况的前测，以实现最有效的教学。其次我认为最应该借鉴的是提问的技巧和过渡语的设置。</w:t>
      </w:r>
    </w:p>
    <w:p>
      <w:pPr>
        <w:pStyle w:val="Normal"/>
        <w:rPr/>
      </w:pPr>
      <w:r>
        <w:rPr/>
        <w:t>对于学生已经掌握的、前面已经学习过的知识，可以通过齐答或老师叙述的方式带过，对于一些稍有难度，需要思考的问题，提问的技巧是非常重要的，有时候提问的方式决定着学生的回答情况。在上《小露珠》讲解植物为什么喜欢小露珠时，我的问题是：自己再来读一读这一小节，看看作者是如何写出植物对小露珠的喜欢的？只有几个学生举手，而且答案也是五花八门，经过倪校的指导，将这一问题改为：前面作者是用比喻的写作手法写出了小动物们对小露珠的喜爱，那么这一小节作者是用什么方法写出植物对小露珠喜爱的呢？自己再来读一读。结果第二次上的时候，这个问题学生回答得就很好。同时，过渡语是教学中不可缺少的，是连接每个教学环节的纽带，能够使内容更加连贯有序。</w:t>
      </w:r>
    </w:p>
    <w:p>
      <w:pPr>
        <w:pStyle w:val="Normal"/>
        <w:widowControl/>
        <w:bidi w:val="0"/>
        <w:spacing w:before="180" w:after="180"/>
        <w:jc w:val="left"/>
        <w:rPr/>
      </w:pPr>
      <w:r>
        <w:rPr/>
        <w:t>俗话说，说起来容易做起来难。我会在实际的备课过程中践行自己的合理想法，完善自己的备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