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怎么这么高"/>
      <w:r>
        <w:rPr/>
        <w:t>浙江高考分数线怎么这么高</w:t>
      </w:r>
      <w:bookmarkEnd w:id="0"/>
    </w:p>
    <w:p>
      <w:pPr>
        <w:pStyle w:val="Normal"/>
        <w:rPr/>
      </w:pPr>
      <w:r>
        <w:rPr/>
        <w:t>浙江高考分数线一经公布，学生么都沸腾了，为什么浙江高考分数线这么高呢？想知道具体是什么原因的跟着小编一起来了解一下吧</w:t>
      </w:r>
      <w:r>
        <w:rPr/>
        <w:t>~</w:t>
      </w:r>
    </w:p>
    <w:p>
      <w:pPr>
        <w:pStyle w:val="Heading2"/>
        <w:rPr/>
      </w:pPr>
      <w:bookmarkStart w:id="1" w:name="c5kem"/>
      <w:r>
        <w:rPr/>
        <w:t>浙江高考分数线怎么这么高</w:t>
      </w:r>
      <w:bookmarkEnd w:id="1"/>
    </w:p>
    <w:p>
      <w:pPr>
        <w:pStyle w:val="Normal"/>
        <w:rPr/>
      </w:pPr>
      <w:r>
        <w:rPr/>
        <w:t>我是浙江新高考第二届也就是</w:t>
      </w:r>
      <w:r>
        <w:rPr/>
        <w:t>18</w:t>
      </w:r>
      <w:r>
        <w:rPr/>
        <w:t>届考生，这个我还略懂一二。</w:t>
      </w:r>
    </w:p>
    <w:p>
      <w:pPr>
        <w:pStyle w:val="Normal"/>
        <w:rPr/>
      </w:pPr>
      <w:r>
        <w:rPr/>
        <w:t>首先浙江高考分数高是因为七选三赋分，就比如说考我这个学校的浙江学生选考基本上都在</w:t>
      </w:r>
      <w:r>
        <w:rPr/>
        <w:t>280</w:t>
      </w:r>
      <w:r>
        <w:rPr/>
        <w:t>上下，我当年</w:t>
      </w:r>
      <w:r>
        <w:rPr/>
        <w:t>273</w:t>
      </w:r>
      <w:r>
        <w:rPr/>
        <w:t>都算很低了，而别的省理综</w:t>
      </w:r>
      <w:r>
        <w:rPr/>
        <w:t>250</w:t>
      </w:r>
      <w:r>
        <w:rPr/>
        <w:t>左右都是高分，这一差就是</w:t>
      </w:r>
      <w:r>
        <w:rPr/>
        <w:t>30</w:t>
      </w:r>
      <w:r>
        <w:rPr/>
        <w:t>分的差距。而且数学一张卷，跟全国卷理科数学卷难度也差不多啊，毕竟照顾了文科生卷子难度比原来浙江理科卷改简单了不少，至少我</w:t>
      </w:r>
      <w:r>
        <w:rPr/>
        <w:t>18</w:t>
      </w:r>
      <w:r>
        <w:rPr/>
        <w:t>那年除了最后两道大题，填空最后一题，基本上属于可以平推的难度。</w:t>
      </w:r>
      <w:r>
        <w:rPr/>
        <w:br/>
      </w:r>
    </w:p>
    <w:p>
      <w:pPr>
        <w:pStyle w:val="Normal"/>
        <w:rPr/>
      </w:pPr>
      <w:r>
        <w:rPr/>
        <w:t>浙江招生指标只能说</w:t>
      </w:r>
      <w:r>
        <w:rPr/>
        <w:t>985</w:t>
      </w:r>
      <w:r>
        <w:rPr/>
        <w:t>不算少了，毕竟一个浙大能扣去</w:t>
      </w:r>
      <w:r>
        <w:rPr/>
        <w:t>3k</w:t>
      </w:r>
      <w:r>
        <w:rPr/>
        <w:t>的学生，其他</w:t>
      </w:r>
      <w:r>
        <w:rPr/>
        <w:t>985</w:t>
      </w:r>
      <w:r>
        <w:rPr/>
        <w:t>一招，浙江录取率比不得北沪津这种政策大省，但是也绝对不算低了。但是浙江高考一定简单吗？我觉得是否定的，原因就是江苏浙江这两个省的学生质量真的太高了，至少在我江苏</w:t>
      </w:r>
      <w:r>
        <w:rPr/>
        <w:t>211</w:t>
      </w:r>
      <w:r>
        <w:rPr/>
        <w:t>学校里面基本上好学生江浙占一大半，这次我去和招生办老师去招生。在一个中学咨询会上，旁边的几个江苏</w:t>
      </w:r>
      <w:r>
        <w:rPr/>
        <w:t>211</w:t>
      </w:r>
      <w:r>
        <w:rPr/>
        <w:t>大学就想给浙江增加指标，只是</w:t>
      </w:r>
      <w:r>
        <w:rPr/>
        <w:t>gj</w:t>
      </w:r>
      <w:r>
        <w:rPr/>
        <w:t>更希望投入到中西部，这也是对浙江考生的认可。</w:t>
      </w:r>
      <w:r>
        <w:rPr/>
        <w:br/>
      </w:r>
    </w:p>
    <w:p>
      <w:pPr>
        <w:pStyle w:val="Normal"/>
        <w:rPr/>
      </w:pPr>
      <w:r>
        <w:rPr/>
        <w:t>但是浙江考生很苦吗？我觉得还是高考大省毕竟辛苦，虽然高考大省出来的学生质量不一定是最高的，但是他们的高考内卷化（招生指标固定）确实十分严重。我就在浙北的一个小县城出生读到高中出去的，不过也感谢我们县城高中，综合实力算是全市第一了，一年也能出四五个清北。我在倒数的普通班，但是基本上全班都是本科。区别就是喜欢玩的就是湖师大，浙农林这样一二段学校以下就读，好一点的</w:t>
      </w:r>
      <w:r>
        <w:rPr/>
        <w:t>985211</w:t>
      </w:r>
      <w:r>
        <w:rPr/>
        <w:t>省内重本就读。如果说中西部还有借口大山里的孩子，那浙江只有丽水有这个借口了吧（因为我在我们高中前</w:t>
      </w:r>
      <w:r>
        <w:rPr/>
        <w:t>1/8</w:t>
      </w:r>
      <w:r>
        <w:rPr/>
        <w:t>，我丽水同学要全校前几才能和我来一个学校）其他几个县市都有名校都有厉害的高中啊，那是不是你没有付诸努力到高三结束完回首，听到一些浙江考生难的话语就开始吐槽了？或者说还有一种学生，就是那种死用工但是从来没有反思过自己的做题方式从来没有走出自己的舒适圈，只想着用所谓低效率的努力换成绩的学生？这种学生在我看来也算是懒惰的学生，勤奋的身体，懒惰的思维。能用努力的事情，绝不会去自我突破，绝不会变更自己的思考方式，呆在自己的舒适圈。</w:t>
      </w:r>
    </w:p>
    <w:p>
      <w:pPr>
        <w:pStyle w:val="Normal"/>
        <w:widowControl/>
        <w:bidi w:val="0"/>
        <w:spacing w:before="180" w:after="180"/>
        <w:jc w:val="left"/>
        <w:rPr/>
      </w:pPr>
      <w:r>
        <w:rPr/>
        <w:t>综上所述，我认为浙江高考难度中等偏上，主要是招生指标还不错但是省内竞争激烈造成的。但是浙江这么好的初高中教学资源，希望你们真的能打起精神好好学习，不要总是抱怨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