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报名时间2022上半年"/>
      <w:r>
        <w:rPr/>
        <w:t>英语六级报名时间</w:t>
      </w:r>
      <w:r>
        <w:rPr/>
        <w:t>2022</w:t>
      </w:r>
      <w:r>
        <w:rPr/>
        <w:t>上半年</w:t>
      </w:r>
      <w:bookmarkEnd w:id="0"/>
    </w:p>
    <w:p>
      <w:pPr>
        <w:pStyle w:val="Normal"/>
        <w:rPr/>
      </w:pPr>
      <w:r>
        <w:rPr/>
        <w:t>2022</w:t>
      </w:r>
      <w:r>
        <w:rPr/>
        <w:t>年大学英语六级考试开考两次，上半年一次，下半年一次。目前</w:t>
      </w:r>
      <w:r>
        <w:rPr/>
        <w:t>2022</w:t>
      </w:r>
      <w:r>
        <w:rPr/>
        <w:t>年的英语六级考试报名工作陆续展开，</w:t>
      </w:r>
      <w:r>
        <w:rPr>
          <w:b/>
        </w:rPr>
        <w:t>2022</w:t>
      </w:r>
      <w:r>
        <w:rPr>
          <w:b/>
        </w:rPr>
        <w:t>上半年英语六级考试报名时间为</w:t>
      </w:r>
      <w:r>
        <w:rPr>
          <w:b/>
        </w:rPr>
        <w:t>3</w:t>
      </w:r>
      <w:r>
        <w:rPr>
          <w:b/>
        </w:rPr>
        <w:t>月至</w:t>
      </w:r>
      <w:r>
        <w:rPr>
          <w:b/>
        </w:rPr>
        <w:t>4</w:t>
      </w:r>
      <w:r>
        <w:rPr>
          <w:b/>
        </w:rPr>
        <w:t>月初。</w:t>
      </w:r>
    </w:p>
    <w:p>
      <w:pPr>
        <w:pStyle w:val="Normal"/>
        <w:rPr/>
      </w:pPr>
      <w:r>
        <w:rPr>
          <w:b/>
        </w:rPr>
        <w:t>报考大学英语四六级考试需要什么资格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答：</w:t>
      </w:r>
      <w:r>
        <w:rPr/>
        <w:t>大学英语等级考试报名资格如下：</w:t>
      </w:r>
    </w:p>
    <w:p>
      <w:pPr>
        <w:pStyle w:val="Normal"/>
        <w:rPr/>
      </w:pPr>
      <w:r>
        <w:rPr/>
        <w:t>1.CET</w:t>
      </w:r>
      <w:r>
        <w:rPr/>
        <w:t>报考资格为全日制普通及成人高等院校本科、专科在校生，在籍研究生。修完大学英语四级课程的学生可报考英语四级，修完大学英语六级课程且英语四级成绩达到</w:t>
      </w:r>
      <w:r>
        <w:rPr/>
        <w:t>425</w:t>
      </w:r>
      <w:r>
        <w:rPr/>
        <w:t>分及以上的学生可报考英语六级。</w:t>
      </w:r>
    </w:p>
    <w:p>
      <w:pPr>
        <w:pStyle w:val="Normal"/>
        <w:rPr/>
      </w:pPr>
      <w:r>
        <w:rPr/>
        <w:t>2.CET-SET</w:t>
      </w:r>
      <w:r>
        <w:rPr/>
        <w:t>报考资格为完成对应级别笔试科目报考的考生，即完成本次</w:t>
      </w:r>
      <w:r>
        <w:rPr/>
        <w:t>CET4</w:t>
      </w:r>
      <w:r>
        <w:rPr/>
        <w:t>报名后可报考</w:t>
      </w:r>
      <w:r>
        <w:rPr/>
        <w:t>CETSET4</w:t>
      </w:r>
      <w:r>
        <w:rPr/>
        <w:t>，完成本次</w:t>
      </w:r>
      <w:r>
        <w:rPr/>
        <w:t>CET6</w:t>
      </w:r>
      <w:r>
        <w:rPr/>
        <w:t>报名后可报考</w:t>
      </w:r>
      <w:r>
        <w:rPr/>
        <w:t>CET-SET6</w:t>
      </w:r>
      <w:r>
        <w:rPr/>
        <w:t>。</w:t>
      </w:r>
    </w:p>
    <w:p>
      <w:pPr>
        <w:pStyle w:val="Normal"/>
        <w:rPr/>
      </w:pPr>
      <w:r>
        <w:rPr/>
        <w:t>非在读的社会人士不能报考四六级。</w:t>
      </w:r>
    </w:p>
    <w:p>
      <w:pPr>
        <w:pStyle w:val="Normal"/>
        <w:rPr/>
      </w:pPr>
      <w:r>
        <w:rPr>
          <w:b/>
        </w:rPr>
        <w:t>英语四级和英语六级考试可以同时报名吗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答：</w:t>
      </w:r>
      <w:r>
        <w:rPr/>
        <w:t>考试只能报一个类型，不能同时报考四、六级考试，其中，大学英语四级考试成绩达到</w:t>
      </w:r>
      <w:r>
        <w:rPr/>
        <w:t>425</w:t>
      </w:r>
      <w:r>
        <w:rPr/>
        <w:t>分以上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才能报考大学英语六级考试。部分学校规定一经发现重复报名，取消考试资格，报名费不退，责任自负。</w:t>
      </w:r>
    </w:p>
    <w:p>
      <w:pPr>
        <w:pStyle w:val="Normal"/>
        <w:rPr/>
      </w:pPr>
      <w:r>
        <w:rPr>
          <w:b/>
        </w:rPr>
        <w:t>我在外地实习，没有时间回学校报名，可以在实习地找个学校报名吗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答：</w:t>
      </w:r>
      <w:r>
        <w:rPr/>
        <w:t>考生以学校为单位自愿参加，集体报名</w:t>
      </w:r>
      <w:r>
        <w:rPr/>
        <w:t>;</w:t>
      </w:r>
      <w:r>
        <w:rPr/>
        <w:t>本校已设考点的在校学生不能跨校参加考试，各考点只接受本校考生报名。如果人在外地实习，请委托同学或辅导员帮忙报名。</w:t>
      </w:r>
    </w:p>
    <w:p>
      <w:pPr>
        <w:pStyle w:val="Normal"/>
        <w:rPr/>
      </w:pPr>
      <w:r>
        <w:rPr>
          <w:b/>
        </w:rPr>
        <w:t>怎么通过自己的学校报名呢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答：</w:t>
      </w:r>
      <w:r>
        <w:rPr/>
        <w:t>报名开始前，学校教务处及分院学生办公室会在网上挂出通知，并通知到各班级，请及时留意本校教务处级辅导员通知。目前全国院校四六级报名方式为网上报名，考生按所在学校规定时间登陆</w:t>
      </w:r>
      <w:r>
        <w:rPr/>
        <w:t>CET</w:t>
      </w:r>
      <w:r>
        <w:rPr/>
        <w:t>全国网上报名系统</w:t>
      </w:r>
      <w:r>
        <w:rPr/>
        <w:t>(cet-bm.neea.edu.cn)</w:t>
      </w:r>
      <w:r>
        <w:rPr/>
        <w:t>完成资格审核、笔试报名缴费及口试报名缴费。</w:t>
      </w:r>
    </w:p>
    <w:p>
      <w:pPr>
        <w:pStyle w:val="Normal"/>
        <w:rPr/>
      </w:pPr>
      <w:r>
        <w:rPr>
          <w:b/>
        </w:rPr>
        <w:t>英语六级报名费是多少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答：</w:t>
      </w:r>
      <w:r>
        <w:rPr/>
        <w:t>据调查，各地区各院校四六级报名费收取标准各不相同，一般在</w:t>
      </w:r>
      <w:r>
        <w:rPr/>
        <w:t>15-80</w:t>
      </w:r>
      <w:r>
        <w:rPr/>
        <w:t>元左右，具体报名费用请咨询所在院校教务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上半年全国英语六级报名时间</w:t>
      </w:r>
    </w:p>
    <w:p>
      <w:pPr>
        <w:pStyle w:val="Normal"/>
        <w:rPr/>
      </w:pPr>
      <w:r>
        <w:rPr>
          <w:b/>
        </w:rPr>
        <w:t>报考大学英语四六级考试需要什么资格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答：</w:t>
      </w:r>
      <w:r>
        <w:rPr/>
        <w:t>大学英语等级考试报名资格如下：</w:t>
      </w:r>
    </w:p>
    <w:p>
      <w:pPr>
        <w:pStyle w:val="Normal"/>
        <w:rPr/>
      </w:pPr>
      <w:r>
        <w:rPr/>
        <w:t>1.CET</w:t>
      </w:r>
      <w:r>
        <w:rPr/>
        <w:t>报考资格为全日制普通及成人高等院校本科、专科在校生，在籍研究生。修完大学英语四级课程的学生可报考英语四级，修完大学英语六级课程且英语四级成绩达到</w:t>
      </w:r>
      <w:r>
        <w:rPr/>
        <w:t>425</w:t>
      </w:r>
      <w:r>
        <w:rPr/>
        <w:t>分及以上的学生可报考英语六级。</w:t>
      </w:r>
    </w:p>
    <w:p>
      <w:pPr>
        <w:pStyle w:val="Normal"/>
        <w:rPr/>
      </w:pPr>
      <w:r>
        <w:rPr/>
        <w:t>2.CET-SET</w:t>
      </w:r>
      <w:r>
        <w:rPr/>
        <w:t>报考资格为完成对应级别笔试科目报考的考生，即完成本次</w:t>
      </w:r>
      <w:r>
        <w:rPr/>
        <w:t>CET4</w:t>
      </w:r>
      <w:r>
        <w:rPr/>
        <w:t>报名后可报考</w:t>
      </w:r>
      <w:r>
        <w:rPr/>
        <w:t>CETSET4</w:t>
      </w:r>
      <w:r>
        <w:rPr/>
        <w:t>，完成本次</w:t>
      </w:r>
      <w:r>
        <w:rPr/>
        <w:t>CET6</w:t>
      </w:r>
      <w:r>
        <w:rPr/>
        <w:t>报名后可报考</w:t>
      </w:r>
      <w:r>
        <w:rPr/>
        <w:t>CET-SET6</w:t>
      </w:r>
      <w:r>
        <w:rPr/>
        <w:t>。</w:t>
      </w:r>
    </w:p>
    <w:p>
      <w:pPr>
        <w:pStyle w:val="Normal"/>
        <w:rPr/>
      </w:pPr>
      <w:r>
        <w:rPr/>
        <w:t>非在读的社会人士不能报考四六级。</w:t>
      </w:r>
    </w:p>
    <w:p>
      <w:pPr>
        <w:pStyle w:val="Normal"/>
        <w:rPr/>
      </w:pPr>
      <w:r>
        <w:rPr>
          <w:b/>
        </w:rPr>
        <w:t>英语四级和英语六级考试可以同时报名吗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答：</w:t>
      </w:r>
      <w:r>
        <w:rPr/>
        <w:t>考试只能报一个类型，不能同时报考四、六级考试，其中，大学英语四级考试成绩达到</w:t>
      </w:r>
      <w:r>
        <w:rPr/>
        <w:t>425</w:t>
      </w:r>
      <w:r>
        <w:rPr/>
        <w:t>分以上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才能报考大学英语六级考试。部分学校规定一经发现重复报名，取消考试资格，报名费不退，责任自负。</w:t>
      </w:r>
    </w:p>
    <w:p>
      <w:pPr>
        <w:pStyle w:val="Normal"/>
        <w:rPr/>
      </w:pPr>
      <w:r>
        <w:rPr>
          <w:b/>
        </w:rPr>
        <w:t>我在外地实习，没有时间回学校报名，可以在实习地找个学校报名吗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答：</w:t>
      </w:r>
      <w:r>
        <w:rPr/>
        <w:t>考生以学校为单位自愿参加，集体报名</w:t>
      </w:r>
      <w:r>
        <w:rPr/>
        <w:t>;</w:t>
      </w:r>
      <w:r>
        <w:rPr/>
        <w:t>本校已设考点的在校学生不能跨校参加考试，各考点只接受本校考生报名。如果人在外地实习，请委托同学或辅导员帮忙报名。</w:t>
      </w:r>
    </w:p>
    <w:p>
      <w:pPr>
        <w:pStyle w:val="Normal"/>
        <w:rPr/>
      </w:pPr>
      <w:r>
        <w:rPr>
          <w:b/>
        </w:rPr>
        <w:t>怎么通过自己的学校报名呢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答：</w:t>
      </w:r>
      <w:r>
        <w:rPr/>
        <w:t>报名开始前，学校教务处及分院学生办公室会在网上挂出通知，并通知到各班级，请及时留意本校教务处级辅导员通知。目前全国院校四六级报名方式为网上报名，考生按所在学校规定时间登陆</w:t>
      </w:r>
      <w:r>
        <w:rPr/>
        <w:t>CET</w:t>
      </w:r>
      <w:r>
        <w:rPr/>
        <w:t>全国网上报名系统</w:t>
      </w:r>
      <w:r>
        <w:rPr/>
        <w:t>(cet-bm.neea.edu.cn)</w:t>
      </w:r>
      <w:r>
        <w:rPr/>
        <w:t>完成资格审核、笔试报名缴费及口试报名缴费。</w:t>
      </w:r>
    </w:p>
    <w:p>
      <w:pPr>
        <w:pStyle w:val="Normal"/>
        <w:rPr/>
      </w:pPr>
      <w:r>
        <w:rPr>
          <w:b/>
        </w:rPr>
        <w:t>英语六级报名费是多少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答：</w:t>
      </w:r>
      <w:r>
        <w:rPr/>
        <w:t>据调查，各地区各院校四六级报名费收取标准各不相同，一般在</w:t>
      </w:r>
      <w:r>
        <w:rPr/>
        <w:t>15-80</w:t>
      </w:r>
      <w:r>
        <w:rPr/>
        <w:t>元左右，具体报名费用请咨询所在院校教务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上半年全国英语六级报名时间</w:t>
      </w:r>
    </w:p>
    <w:p>
      <w:pPr>
        <w:pStyle w:val="Normal"/>
        <w:rPr/>
      </w:pPr>
      <w:r>
        <w:rPr>
          <w:b/>
        </w:rPr>
        <w:t>报考大学英语四六级考试需要什么资格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答：</w:t>
      </w:r>
      <w:r>
        <w:rPr/>
        <w:t>大学英语等级考试报名资格如下：</w:t>
      </w:r>
    </w:p>
    <w:p>
      <w:pPr>
        <w:pStyle w:val="Normal"/>
        <w:rPr/>
      </w:pPr>
      <w:r>
        <w:rPr/>
        <w:t>1.CET</w:t>
      </w:r>
      <w:r>
        <w:rPr/>
        <w:t>报考资格为全日制普通及成人高等院校本科、专科在校生，在籍研究生。修完大学英语四级课程的学生可报考英语四级，修完大学英语六级课程且英语四级成绩达到</w:t>
      </w:r>
      <w:r>
        <w:rPr/>
        <w:t>425</w:t>
      </w:r>
      <w:r>
        <w:rPr/>
        <w:t>分及以上的学生可报考英语六级。</w:t>
      </w:r>
    </w:p>
    <w:p>
      <w:pPr>
        <w:pStyle w:val="Normal"/>
        <w:rPr/>
      </w:pPr>
      <w:r>
        <w:rPr/>
        <w:t>2.CET-SET</w:t>
      </w:r>
      <w:r>
        <w:rPr/>
        <w:t>报考资格为完成对应级别笔试科目报考的考生，即完成本次</w:t>
      </w:r>
      <w:r>
        <w:rPr/>
        <w:t>CET4</w:t>
      </w:r>
      <w:r>
        <w:rPr/>
        <w:t>报名后可报考</w:t>
      </w:r>
      <w:r>
        <w:rPr/>
        <w:t>CETSET4</w:t>
      </w:r>
      <w:r>
        <w:rPr/>
        <w:t>，完成本次</w:t>
      </w:r>
      <w:r>
        <w:rPr/>
        <w:t>CET6</w:t>
      </w:r>
      <w:r>
        <w:rPr/>
        <w:t>报名后可报考</w:t>
      </w:r>
      <w:r>
        <w:rPr/>
        <w:t>CET-SET6</w:t>
      </w:r>
      <w:r>
        <w:rPr/>
        <w:t>。</w:t>
      </w:r>
    </w:p>
    <w:p>
      <w:pPr>
        <w:pStyle w:val="Normal"/>
        <w:rPr/>
      </w:pPr>
      <w:r>
        <w:rPr/>
        <w:t>非在读的社会人士不能报考四六级。</w:t>
      </w:r>
    </w:p>
    <w:p>
      <w:pPr>
        <w:pStyle w:val="Normal"/>
        <w:rPr/>
      </w:pPr>
      <w:r>
        <w:rPr>
          <w:b/>
        </w:rPr>
        <w:t>英语四级和英语六级考试可以同时报名吗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答：</w:t>
      </w:r>
      <w:r>
        <w:rPr/>
        <w:t>考试只能报一个类型，不能同时报考四、六级考试，其中，大学英语四级考试成绩达到</w:t>
      </w:r>
      <w:r>
        <w:rPr/>
        <w:t>425</w:t>
      </w:r>
      <w:r>
        <w:rPr/>
        <w:t>分以上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才能报考大学英语六级考试。部分学校规定一经发现重复报名，取消考试资格，报名费不退，责任自负。</w:t>
      </w:r>
    </w:p>
    <w:p>
      <w:pPr>
        <w:pStyle w:val="Normal"/>
        <w:rPr/>
      </w:pPr>
      <w:r>
        <w:rPr>
          <w:b/>
        </w:rPr>
        <w:t>我在外地实习，没有时间回学校报名，可以在实习地找个学校报名吗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答：</w:t>
      </w:r>
      <w:r>
        <w:rPr/>
        <w:t>考生以学校为单位自愿参加，集体报名</w:t>
      </w:r>
      <w:r>
        <w:rPr/>
        <w:t>;</w:t>
      </w:r>
      <w:r>
        <w:rPr/>
        <w:t>本校已设考点的在校学生不能跨校参加考试，各考点只接受本校考生报名。如果人在外地实习，请委托同学或辅导员帮忙报名。</w:t>
      </w:r>
    </w:p>
    <w:p>
      <w:pPr>
        <w:pStyle w:val="Normal"/>
        <w:rPr/>
      </w:pPr>
      <w:r>
        <w:rPr>
          <w:b/>
        </w:rPr>
        <w:t>怎么通过自己的学校报名呢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答：</w:t>
      </w:r>
      <w:r>
        <w:rPr/>
        <w:t>报名开始前，学校教务处及分院学生办公室会在网上挂出通知，并通知到各班级，请及时留意本校教务处级辅导员通知。目前全国院校四六级报名方式为网上报名，考生按所在学校规定时间登陆</w:t>
      </w:r>
      <w:r>
        <w:rPr/>
        <w:t>CET</w:t>
      </w:r>
      <w:r>
        <w:rPr/>
        <w:t>全国网上报名系统</w:t>
      </w:r>
      <w:r>
        <w:rPr/>
        <w:t>(cet-bm.neea.edu.cn)</w:t>
      </w:r>
      <w:r>
        <w:rPr/>
        <w:t>完成资格审核、笔试报名缴费及口试报名缴费。</w:t>
      </w:r>
    </w:p>
    <w:p>
      <w:pPr>
        <w:pStyle w:val="Normal"/>
        <w:rPr/>
      </w:pPr>
      <w:r>
        <w:rPr>
          <w:b/>
        </w:rPr>
        <w:t>英语六级报名费是多少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答：</w:t>
      </w:r>
      <w:r>
        <w:rPr/>
        <w:t>据调查，各地区各院校四六级报名费收取标准各不相同，一般在</w:t>
      </w:r>
      <w:r>
        <w:rPr/>
        <w:t>15-80</w:t>
      </w:r>
      <w:r>
        <w:rPr/>
        <w:t>元左右，具体报名费用请咨询所在院校教务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